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right="-2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arszawa, dnia 13 czerwca 2022 r.</w:t>
      </w:r>
    </w:p>
    <w:p>
      <w:pPr>
        <w:pStyle w:val="Heading"/>
        <w:spacing w:lineRule="auto" w:line="240" w:before="0" w:after="0"/>
        <w:ind w:right="-2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240" w:before="0" w:after="0"/>
        <w:ind w:right="-2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</w:t>
      </w:r>
    </w:p>
    <w:p>
      <w:pPr>
        <w:pStyle w:val="Heading"/>
        <w:spacing w:lineRule="auto" w:line="240" w:before="0" w:after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</w:t>
      </w:r>
      <w:r>
        <w:rPr>
          <w:rFonts w:cs="Arial" w:ascii="Arial" w:hAnsi="Arial"/>
          <w:b w:val="false"/>
          <w:sz w:val="16"/>
          <w:szCs w:val="16"/>
        </w:rPr>
        <w:t>pieczęć Zamawiającego</w:t>
      </w:r>
    </w:p>
    <w:p>
      <w:pPr>
        <w:pStyle w:val="Normal"/>
        <w:tabs>
          <w:tab w:val="clear" w:pos="708"/>
          <w:tab w:val="left" w:pos="5547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ab/>
      </w:r>
    </w:p>
    <w:p>
      <w:pPr>
        <w:pStyle w:val="Normal"/>
        <w:spacing w:lineRule="exact" w:line="320"/>
        <w:ind w:left="4247" w:hanging="0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</w:rPr>
        <w:t>...........................</w:t>
      </w:r>
      <w:r>
        <w:rPr>
          <w:rFonts w:cs="Arial" w:ascii="Arial" w:hAnsi="Arial"/>
          <w:bCs/>
        </w:rPr>
        <w:br/>
      </w:r>
      <w:r>
        <w:rPr>
          <w:rStyle w:val="StrongEmphasis"/>
          <w:rFonts w:cs="Arial" w:ascii="Arial" w:hAnsi="Arial"/>
        </w:rPr>
        <w:t>...........................</w:t>
      </w:r>
      <w:r>
        <w:rPr>
          <w:rFonts w:cs="Arial" w:ascii="Arial" w:hAnsi="Arial"/>
          <w:b/>
        </w:rPr>
        <w:br/>
      </w:r>
      <w:r>
        <w:rPr>
          <w:rStyle w:val="StrongEmphasis"/>
          <w:rFonts w:cs="Arial" w:ascii="Arial" w:hAnsi="Arial"/>
        </w:rPr>
        <w:t>...........................</w:t>
      </w:r>
      <w:r>
        <w:rPr>
          <w:rFonts w:cs="Arial" w:ascii="Arial" w:hAnsi="Arial"/>
          <w:b/>
        </w:rPr>
        <w:br/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4"/>
        </w:rPr>
      </w:pPr>
      <w:r>
        <w:rPr>
          <w:rFonts w:cs="Arial" w:ascii="Arial" w:hAnsi="Arial"/>
          <w:b/>
          <w:spacing w:val="34"/>
        </w:rPr>
        <w:t>ZAPYTANIE OFERTOWE</w:t>
      </w:r>
    </w:p>
    <w:p>
      <w:pPr>
        <w:pStyle w:val="Normal"/>
        <w:rPr>
          <w:rFonts w:ascii="Arial" w:hAnsi="Arial" w:cs="Arial"/>
          <w:b/>
          <w:b/>
          <w:spacing w:val="34"/>
        </w:rPr>
      </w:pPr>
      <w:r>
        <w:rPr>
          <w:rFonts w:cs="Arial" w:ascii="Arial" w:hAnsi="Arial"/>
          <w:b/>
          <w:spacing w:val="3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czelny Sąd Administracyjny zwraca się z prośbą o przesłanie w </w:t>
      </w:r>
      <w:r>
        <w:rPr>
          <w:rFonts w:cs="Arial" w:ascii="Arial" w:hAnsi="Arial"/>
          <w:b/>
        </w:rPr>
        <w:t>terminie do dnia 22.06.</w:t>
      </w:r>
      <w:r>
        <w:rPr>
          <w:rFonts w:cs="Arial" w:ascii="Arial" w:hAnsi="Arial"/>
          <w:b/>
          <w:bCs/>
        </w:rPr>
        <w:t xml:space="preserve">2022 roku </w:t>
      </w:r>
      <w:r>
        <w:rPr>
          <w:rFonts w:cs="Arial" w:ascii="Arial" w:hAnsi="Arial"/>
        </w:rPr>
        <w:t>oferty na dostawę UPS-a 15kVA z bateriami do budynku NSA przy ul. Gabriela Piotra Boduena 3/5 wraz z podłączeniem do istniejącej instalacji elektrycznej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bCs/>
        </w:rPr>
        <w:t>Nazwa oraz adres zamawiającego:</w:t>
      </w:r>
    </w:p>
    <w:p>
      <w:pPr>
        <w:pStyle w:val="Normal"/>
        <w:ind w:left="34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Cs/>
        </w:rPr>
        <w:t>Naczelny Sąd Administracyjny, ul. Gabriela Piotra Boduena 3/5, 00-011 Warszaw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zedmiot zamówienia:</w:t>
      </w:r>
    </w:p>
    <w:p>
      <w:pPr>
        <w:pStyle w:val="Tekstpodstawowywcity2"/>
        <w:tabs>
          <w:tab w:val="clear" w:pos="708"/>
          <w:tab w:val="left" w:pos="470" w:leader="none"/>
        </w:tabs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:</w:t>
      </w:r>
    </w:p>
    <w:p>
      <w:pPr>
        <w:pStyle w:val="Tekstpodstawowywcity2"/>
        <w:tabs>
          <w:tab w:val="clear" w:pos="708"/>
          <w:tab w:val="left" w:pos="470" w:leader="none"/>
        </w:tabs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</w:rPr>
        <w:t>"Dostawa UPS-a 15kVA z bateriami w budynku NSA przy ul. Gabriela Piotra Boduena 3/5 wraz z podłączeniem do istniejącej instalacji elektrycznej”.</w:t>
      </w:r>
    </w:p>
    <w:p>
      <w:pPr>
        <w:pStyle w:val="Tekstpodstawowywcity2"/>
        <w:tabs>
          <w:tab w:val="clear" w:pos="708"/>
          <w:tab w:val="left" w:pos="470" w:leader="none"/>
        </w:tabs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opis przedmiotu zamówienia zawarty został w zał. nr 1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do zapytania ofertow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 xml:space="preserve">Termin realizacji zamówienia: </w:t>
      </w:r>
      <w:r>
        <w:rPr>
          <w:rFonts w:cs="Arial" w:ascii="Arial" w:hAnsi="Arial"/>
        </w:rPr>
        <w:t>do 40 dni od wyboru ofer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Sposób przygotowania oferty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 xml:space="preserve">Ofertę należy sporządzić na załączonym do zapytania ofertowego </w:t>
      </w:r>
      <w:r>
        <w:rPr>
          <w:rFonts w:cs="Arial" w:ascii="Arial" w:hAnsi="Arial"/>
          <w:b/>
        </w:rPr>
        <w:t>formularzu ofertowym</w:t>
      </w:r>
      <w:r>
        <w:rPr>
          <w:rFonts w:cs="Arial" w:ascii="Arial" w:hAnsi="Arial"/>
        </w:rPr>
        <w:t xml:space="preserve"> (zał. nr 2 do zapytania ofertowego)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formularzu ofertowym Wykonawca poda w PLN cenę brutto za wykonanie całości zamówienia. Cena musi być ostateczną, sumaryczną ceną obejmującą wszystkie koszty związane z realizacją przedmiotu zamówienia (np. szkolenia, testy, opłaty, podatki). Cena uwzględnia również wszelkie składniki ryzyka związane z realizacją zamówienia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ę sporządza się w języku polskim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Oferta musi być podpisana przez osobę upoważnioną do reprezentowania Wykonawcy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rmin składania ofert upływa </w:t>
      </w:r>
      <w:r>
        <w:rPr>
          <w:rFonts w:cs="Arial" w:ascii="Arial" w:hAnsi="Arial"/>
          <w:b/>
        </w:rPr>
        <w:t>22.06.</w:t>
      </w:r>
      <w:r>
        <w:rPr>
          <w:rFonts w:cs="Arial" w:ascii="Arial" w:hAnsi="Arial"/>
          <w:b/>
          <w:bCs/>
        </w:rPr>
        <w:t xml:space="preserve">2022 ro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enter" w:pos="-2127" w:leader="none"/>
          <w:tab w:val="center" w:pos="1560" w:leader="none"/>
          <w:tab w:val="left" w:pos="3261" w:leader="none"/>
          <w:tab w:val="left" w:pos="5103" w:leader="none"/>
          <w:tab w:val="left" w:pos="9070" w:leader="none"/>
        </w:tabs>
        <w:spacing w:lineRule="auto" w:line="240" w:before="0" w:after="0"/>
        <w:ind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łącznik nr 1</w:t>
      </w:r>
    </w:p>
    <w:p>
      <w:pPr>
        <w:pStyle w:val="Heading"/>
        <w:tabs>
          <w:tab w:val="center" w:pos="-2127" w:leader="none"/>
          <w:tab w:val="center" w:pos="1560" w:leader="none"/>
          <w:tab w:val="left" w:pos="3261" w:leader="none"/>
          <w:tab w:val="left" w:pos="5103" w:leader="none"/>
          <w:tab w:val="left" w:pos="9070" w:leader="none"/>
        </w:tabs>
        <w:spacing w:lineRule="auto" w:line="240" w:before="0" w:after="0"/>
        <w:ind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o zapytania ofertowego</w:t>
      </w:r>
    </w:p>
    <w:p>
      <w:pPr>
        <w:pStyle w:val="Normal"/>
        <w:ind w:left="64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techniczna i opis przedmiotu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Wstę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Zamawiając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czelny Sąd Administracyjny  </w:t>
      </w:r>
    </w:p>
    <w:p>
      <w:pPr>
        <w:pStyle w:val="Normal"/>
        <w:jc w:val="both"/>
        <w:rPr/>
      </w:pPr>
      <w:r>
        <w:rPr>
          <w:rFonts w:cs="Arial" w:ascii="Arial" w:hAnsi="Arial"/>
        </w:rPr>
        <w:t>ul. Gabriela Piotra Boduena 3/5, 00-011 Warsza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P 5251568048, REGON: 0008493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 Nazwa zamówien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Dostawa UPS-a 15kVA z bateriami w budynku NSA przy ul. Gabriela Piotra Boduena 3/5 z podłączeniem do istniejącej instalacji elektrycznej”.</w:t>
      </w:r>
    </w:p>
    <w:p>
      <w:pPr>
        <w:pStyle w:val="Normal"/>
        <w:tabs>
          <w:tab w:val="clear" w:pos="708"/>
          <w:tab w:val="center" w:pos="4536" w:leader="none"/>
          <w:tab w:val="left" w:pos="49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 Adres Obiektu 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S z bateriami będzie należało dostarczyć i zainstalować w pomieszczeniu rozdzielni głównej w budynku NSA przy ul. Gabriela Piotra Boduena 3/5, 00-011 Warsza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Stan obecny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  W pomieszczeniu rozdzielni głównej w budynku NSA przy ul. Gabriela Piotra Boduena 3/5 w Warszawie znajduje się następujący UP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 szt. - typ Astrid Infinity 3300 15 kVA, z bateriami (60 szt.). Dane akumulatora SBL 9-12L x12V 9Ah). UPS z bateriami umiejscowiony jest w pomieszczeniu rozdzielni głównej w  budynku NSA przy ul. Gabriela Piotra Boduena 3/5, 00-011 Warszawa, włączony jest w instalację by passa zewnętrznego.  Stary UPS z bateriami należy wyłączyć i włączyć w jego miejsce dostarczony nowy UPS i baterie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 Przedmiot zamówienia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dostawa i montaż UPS-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Do pomieszczenia rozdzielni głównej w budynku NSA przy ul. Gabriela Piotra Boduena 3/5 00-011 Warszawa należy dostarczyć i zainstalować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 szt. UPS 15kVA z bateriami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 Dostawa i montaż nowego UPS-a obejm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demontaż starego UPS-a podłączonego pod by passy zewnętrzne w sposób minimalizujący przerwy w zasilaniu obwodów elektrycznych do nich podłączon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utylizacja starego UPS-a i baterii zainstalowanego w pomieszczeniu rozdzielni głównej w budynku NSA przy ul. Gabriela Piotra Boduena 3/5 00-011 Warszaw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montaż nowego UPS-a wraz z bateriam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podłączenie UPS-a  pod  istniejącą instalacje zasilająco-odbiorczą i by pass zewnętrzny bezprzerwow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) uruchomienie UPS-a z przetestowaniem ich  pracy we wszystkich możliwych reżimach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) instruktaż (szkolenie) pracowników Zamawiającego  w obsłudze dostarczanego  UPS–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)  dostarczenie dokumentacji UPS-a w języku polski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Wymagania dotyczące parametrów dostarczanego  UPS-a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 Parametry dla UPS-a 15k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1 Wejśc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ięcie zasilające       380 / 400 / 415 VAC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lerancja napięcia      + 18% / –18% (przy 100% obciążeniu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stotliwość               50/60 H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lerancja częstotliwości    + 15%  -15%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jściowy współczynnik mocy  &gt; 0,9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Di     &lt; 5%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2 By pas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pass automatyczny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pass serwisowy bezprzerwow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ięcie zasilające        380 / 400 / 415 VAC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lerancja napięcia       10%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stotliwość                50/60 H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lerancja częstotliwości     10%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3. Wyjśc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ięcie nominalne       380 / 400 / 415 VAC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lerancja napięcia       1% (statyczne obciążeni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stotliwość                50/60 Hz (konfigurowaln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lerancja częstotliwości   0,1%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wer factor     0,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Du   &lt; 2%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czynnik szczytu   3: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ność w trybie On-Line / ECO        &gt; 94%/ 96%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ciążalność  &lt; 110% – 60 min, &lt; 150 % – 1 mi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4 Bater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t z baterii  - nie jest wymagany  </w:t>
      </w:r>
    </w:p>
    <w:p>
      <w:pPr>
        <w:pStyle w:val="Normal"/>
        <w:jc w:val="both"/>
        <w:rPr/>
      </w:pPr>
      <w:r>
        <w:rPr>
          <w:rFonts w:cs="Arial" w:ascii="Arial" w:hAnsi="Arial"/>
        </w:rPr>
        <w:t>Praca na bateriach przy 0,9 mocy nominalnej min. 15 min. Dostarczone akumulatory mają charakteryzować się 10 -12 - letnim gwarant</w:t>
      </w:r>
      <w:bookmarkStart w:id="0" w:name="_GoBack"/>
      <w:bookmarkEnd w:id="0"/>
      <w:r>
        <w:rPr>
          <w:rFonts w:cs="Arial" w:ascii="Arial" w:hAnsi="Arial"/>
        </w:rPr>
        <w:t>owanym okresem eksploatacji. Rok produkcji dostarczonych akumulatorów nie może odbiegać od roku, w którym dokonuje się dost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5 Inn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źnik stanu pracy panel LCD, alarm dźwiękow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unikacja  RS-232, port stykowy Dry Contact, SNMP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łącze zdalnego wyłącznika P. Poż. (EPO) Wyłącznik P. Poż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posażenie zasilacza w kartę komunikacyjną Modbus-IP z webserwerem, a następnie podłączenie go do sieci komputerowej BMS dla monitorowania zdalnego i po zmianach w BMS do rejestrowania np. awari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2   Wymagania dotyczące parametrów dostarczanej  1 szt. - UPS 15kV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1 odmiana UPS-a  - Tow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pięcie zasilające     380 / 400 / 415 VAC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pięcie wyjściowe  380 / 400 / 415 VAC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chnologia ON-LINE (podwójna konwersj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łna sinusoi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spółczynnik mocy: na poziomie 0.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wustronna komunikacja i zarządzanie , przez wbudowane porty USB, RS232,  karta SNM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żliwość rozszerzania o zewnętrzne moduły bateryj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y-pass serwisowy bezprzerwowy z zabezpieczeniam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budowany panel sterowania z wyświetlaczem LC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łącze awaryjnego wyłączenia EPO (np. dla systemu przeciwpożarowego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2 Bater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ewnętrzne/Zewnętrzne – rodzaj baterii determinowany czasem pracy UPS przy 0,9 mocy nominalnej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tart z baterii -   nie wymaga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aca na bateriach przy 0,9 mocy nominalnej min. 15 m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Warunki serwisow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alne wymagania Zamawiającego odnośnie serwisu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 Zgłoszenie  - 5 dni w tygodniu 8 godz. / dobę (8:00 – 16:00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 Przystąpienie do naprawy -  maksimum do 3 dni robocz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 Naprawa -  maksimum do 10 dni robocz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 Gotowość Serwisowa -  w cenie dostawy UPS-a i bateri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5 Dwa przeglądy serwisowe po 11 miesiącach i po 23 miesiącach eksploatacji UPS-a z bateriami wliczony w cenę dostawy UPS-a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6 Zgłoszenia o uszkodzeniu UPS-a będą zgłaszane Wykonawcy elektronicznie lub telefonicznie na: e-mail: …………………………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7   Naprawa – w przypadku naprawy trwającej w okresie gwarancyjnym powyżej 14 dni kalendarzowych Wykonawca  dostarczy  UPS  zamienny/tymczasowy  o  parametrach  nie  gorszych  do czasu naprawy uszkodzonego zasilacz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Gwarancje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1 Zamawiający wymaga udzielenia przez Wykonawcę 24 miesięcznej gwarancji na UPS wraz z bateriami od daty podpisania protokołu odbioru włączonego w układ elektryczny UPS-a, oraz przeprowadzenia 2 przeglądów-konserwacji w ramach zaoferowanej  w postępowaniu ceny po 12 i 23 miesiącach eksploatacji UPS-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 Zgłoszenia awarii: min 5 dni w tygodniu 8 godzin dziennie pisemne: e-mailem lub pocztą tradycyjną. Naprawa ostateczna urządzenia: maks. do 10 dni roboczych od zgłoszenia awarii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Ogólne warunki wykonania i odbioru robó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 Przedmiot zamówienia zostanie zrealizowany przez Wykonawcę w terminie do 40 dni od podpisania Umowy Wykonawca będzie zobowiązany do przejęcia odpowiedzialności od następstw i za wyniki działalności w zakresi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rganizacji pra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zabezpieczenia osób trzeci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chrony środowisk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arunków BHP i PPO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2 Po zakończeniu prac zostanie spisany protokół końcowy przyjęcia dostawy i montażu UPS-z bateriam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Wizja lokal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zji lokalnej dotyczącej usytuowania i podłączenia przewidzianego do wymiany UPS-a należy dokonać przed złożeniem oferty cenowej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 pomieszczeniu rozdzielni głównej w budynku NSA przy ul. Gabriela Piotra Boduena 3/5, 00-011 Warszawa  po uprzednim skontaktowaniu się z obsługą techniczną budynku tel. 22 551 60 6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"/>
        <w:tabs>
          <w:tab w:val="center" w:pos="-2127" w:leader="none"/>
          <w:tab w:val="center" w:pos="1560" w:leader="none"/>
          <w:tab w:val="left" w:pos="3261" w:leader="none"/>
          <w:tab w:val="left" w:pos="5103" w:leader="none"/>
          <w:tab w:val="left" w:pos="9070" w:leader="none"/>
        </w:tabs>
        <w:spacing w:lineRule="auto" w:line="240" w:before="0" w:after="0"/>
        <w:ind w:righ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łącznik nr 2</w:t>
      </w:r>
    </w:p>
    <w:p>
      <w:pPr>
        <w:pStyle w:val="Heading"/>
        <w:tabs>
          <w:tab w:val="center" w:pos="-2127" w:leader="none"/>
          <w:tab w:val="center" w:pos="1560" w:leader="none"/>
          <w:tab w:val="left" w:pos="3261" w:leader="none"/>
          <w:tab w:val="left" w:pos="5103" w:leader="none"/>
          <w:tab w:val="left" w:pos="9070" w:leader="none"/>
        </w:tabs>
        <w:spacing w:lineRule="auto" w:line="240" w:before="0" w:after="0"/>
        <w:ind w:righ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o zapytania ofertowego</w:t>
      </w:r>
    </w:p>
    <w:p>
      <w:pPr>
        <w:pStyle w:val="Heading"/>
        <w:tabs>
          <w:tab w:val="center" w:pos="-2127" w:leader="none"/>
          <w:tab w:val="center" w:pos="1560" w:leader="none"/>
          <w:tab w:val="left" w:pos="3261" w:leader="none"/>
          <w:tab w:val="left" w:pos="5103" w:leader="none"/>
          <w:tab w:val="left" w:pos="9070" w:leader="none"/>
        </w:tabs>
        <w:ind w:right="-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enter" w:pos="-2127" w:leader="none"/>
          <w:tab w:val="center" w:pos="1560" w:leader="none"/>
          <w:tab w:val="left" w:pos="3261" w:leader="none"/>
          <w:tab w:val="left" w:pos="5103" w:leader="none"/>
          <w:tab w:val="left" w:pos="9070" w:leader="none"/>
        </w:tabs>
        <w:ind w:right="-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 w:before="0" w:after="0"/>
        <w:ind w:left="4247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ZAMAWIAJĄCY</w:t>
      </w:r>
    </w:p>
    <w:p>
      <w:pPr>
        <w:pStyle w:val="Normal"/>
        <w:spacing w:lineRule="auto" w:line="360"/>
        <w:ind w:left="424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czelny Sąd Administracyjny</w:t>
      </w:r>
    </w:p>
    <w:p>
      <w:pPr>
        <w:pStyle w:val="Normal"/>
        <w:spacing w:lineRule="auto" w:line="360"/>
        <w:ind w:left="424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Gabriela Piotra Boduena 3/5</w:t>
      </w:r>
    </w:p>
    <w:p>
      <w:pPr>
        <w:pStyle w:val="Normal"/>
        <w:spacing w:lineRule="auto" w:line="360"/>
        <w:ind w:left="424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0-011 Warszaw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 odpowiedzi na zapytanie ofertowe w sprawie dostawy UPS-a 15kVA z bateriami do budynku NSA przy ul. Gabriela Piotra Boduena 3/5 z podłączeniem do istniejącej instalacji elektrycznej oferujemy realizację usługi wg zasad i na warunkach określonych w zapytaniu ofertowym wraz z załącznikami za cenę: .............. zł brutto (słownie: …………….…… …… ……………………………………….............................. złotych).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nności objęte zamówieniem zamierzamy wykonać sami. </w:t>
      </w:r>
    </w:p>
    <w:p>
      <w:pPr>
        <w:pStyle w:val="TextBody"/>
        <w:numPr>
          <w:ilvl w:val="0"/>
          <w:numId w:val="4"/>
        </w:numPr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480"/>
        <w:ind w:left="10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10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10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10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ind w:left="39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data i podpis osoby/osób upoważnionych </w:t>
      </w:r>
    </w:p>
    <w:p>
      <w:pPr>
        <w:pStyle w:val="Normal"/>
        <w:ind w:left="39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341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57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i w:val="false"/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40"/>
      </w:pPr>
      <w:rPr/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CC"/>
      <w:u w:val="single"/>
    </w:rPr>
  </w:style>
  <w:style w:type="character" w:styleId="ZnakZnak">
    <w:name w:val=" Znak Znak"/>
    <w:qFormat/>
    <w:rPr>
      <w:b/>
      <w:lang w:val="pl-PL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-2127" w:leader="none"/>
        <w:tab w:val="center" w:pos="1560" w:leader="none"/>
        <w:tab w:val="left" w:pos="3261" w:leader="none"/>
        <w:tab w:val="left" w:pos="5103" w:leader="none"/>
      </w:tabs>
      <w:spacing w:lineRule="auto" w:line="360" w:before="120" w:after="0"/>
      <w:ind w:right="6236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39:00Z</dcterms:created>
  <dc:creator>NSA</dc:creator>
  <dc:description/>
  <cp:keywords/>
  <dc:language>en-US</dc:language>
  <cp:lastModifiedBy>NSA</cp:lastModifiedBy>
  <dcterms:modified xsi:type="dcterms:W3CDTF">2022-06-13T13:58:00Z</dcterms:modified>
  <cp:revision>3</cp:revision>
  <dc:subject/>
  <dc:title>Warszawa, dnia       czerwca 2022 r</dc:title>
</cp:coreProperties>
</file>