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pytaniu ofertowym na </w:t>
      </w:r>
      <w:r>
        <w:rPr>
          <w:rFonts w:cs="Calibri" w:ascii="Calibri" w:hAnsi="Calibri"/>
          <w:b/>
          <w:bCs/>
        </w:rPr>
        <w:t>sukcesywny zakup</w:t>
      </w:r>
      <w:r>
        <w:rPr>
          <w:rFonts w:cs="Calibri" w:ascii="Calibri" w:hAnsi="Calibri"/>
          <w:b/>
        </w:rPr>
        <w:t xml:space="preserve"> farb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100"/>
        <w:gridCol w:w="5033"/>
        <w:gridCol w:w="740"/>
        <w:gridCol w:w="1111"/>
        <w:gridCol w:w="785"/>
        <w:gridCol w:w="960"/>
        <w:gridCol w:w="960"/>
        <w:gridCol w:w="960"/>
        <w:gridCol w:w="960"/>
        <w:gridCol w:w="1060"/>
        <w:gridCol w:w="1180"/>
      </w:tblGrid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KRYLOWA DLA APLIKACJI NA POWIERZCHNIE BETONOWE, ZALECANA NA PODŁOGI PRZEMYSŁOWE, GARAŻY CZY PIWNIC, STOPIEŃ POŁYSKU MAT, ODPORNA NA ZARYSOWANIA I ŚCIERANIE, GĘSTOŚĆ NIE MNIEJ NIŻ 1,30 G/CM3, AKTUALNY ATEST PZH, KOLORY: BIAŁY, SZARY PORTLANDZKI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KRYLOWA DO MALOWANIA WEWNĘTRZNYCH POWIERZCHNI ŚCIAN I SUFITÓW, STOPIEŃ POŁYSKU MATOWA, DO APLIKACJI NA WCZEŚNIEJ MALOWANYCH POWIERZCHNIACH JAK I NA NOWYCH, DOBRA PARAPRZEPUSZCZALNOŚĆ UMOŻLIWIAJĄCA ODDYCHANIE ŚCIAN, DO APLIKACJI: PĘDZLEM, WAŁKIEM LUB NATRYSKIEM HYDRODYNAMICZNYM, FARBA POSIADAJĄCA AKTUALNY ATEST PZH, KOLOR BIAŁY, POJEMNOŚĆ 9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7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LKIDOWA NAWIERZCHNIOWA TIKKURILA TEMALAC FD 50, KOLOR RAL 6001, JEDNOSKŁADNIKOWA, SZYBKOSCHNĄCA, PÓŁPOŁYSKOWA, PIGMENTOWANA ANTYKOROZYJNIE, STOSOWANA NA KONSTRUKCJACH STALOWYCH WEWNĄTRZ I NA ZEWNĄTRZ, POJEMNOŚĆ 3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LKIDOWA, SZYBKOSCHNĄCA, ZAWIERAJĄCA FOSFORAN CYNKU, WYSTĘPUJĄCA W PALECIE KOLORÓW RAL, STOSOWANA DO MALOWANIA KONSTRUKCJI ZARÓWNO ZEWNĘTRZNYCH JAK I WEWNĘTRZNYCH, STOSOWANA JAKO GRUNTOEMALIA, MOŻNA JĄ PRZEMALOWAĆ FARBAMI ALKIDOWYMI, AKRYLOWYMI I CHLOROKAUCZUKOWYMI, ZAWARTOŚĆ CZĘŚCI STAŁYCH % (OBJ) NIE MNIEJ NIŻ 47 %, KOLOR Z PALETY RAL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FTALOWE, POLIWINYLOWE, CHLOROKAUCZUKOWE, STOPIEŃ POŁYSKU MAT, KOLOR SZARY RAL 7030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FTALOWE, POLIWINYLOWE, CHLOROKAUCZUKOWE, STOPIEŃ POŁYSKU MAT, KOLOR CZERWONY TLENKOWY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EMULSYJNA, AKRYLOWA FARBA LATEKSOWA DO MALOWANIA ZEWNĄTRZ I WEWNĄTRZ POMIESZCZEŃ, NA PODŁOŻA CEMENTOWO- WAPIENNE ORAZ BETONOWE, STOPIEŃ POŁYSKU  MAT, BARDZO DOBRA ODPORNOŚĆ NA CZYNNIKI ATMOSFERYCZNE, GĘSTOŚĆ NIE MNIEJ NIŻ 1,30 G/CM3, FARBA MUSI POSIADAĆ AKTUALNY ATEST PZHK, KOLOR Z PALETY BARW BIAŁY - SZARY, POJEMNOŚĆ 10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FLUGGER FLUTEX-5 BAZA 1/5341, POJEMNOŚĆ 10 L LUB PRODUKT RÓWNOWAŻ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Modyfikacja z dnia 28.06.2023 r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szt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FTALOWO - SILIKONOWA, PRZECIWRDZEWNA, DO POWIERZCHNI STALOWYCH I ŻELIWNYCH O PODWYŻSZONEJ ODPORNOŚCI NA TEMPERATURY NA ODDZIAŁYWANIE CIĄGŁE 200 ST. C., FARBA TOLERUJĄCA PODŁOŻA NIEDOKŁADNIE OCZYSZCZONE I WILGOTNE, STOPIEŃ POŁYSKU PÓŁMATOWY, DO APLIKACJI: PĘDZLEM LUB NATRYSKIEM PNEUMATYCZNYM, KOLOR CZERWONY TLENKOWY, POJEMNOŚĆ 1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BIAŁY - SZARY, POJEMNOŚĆ 0,7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BIAŁY - SZARY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CZERWONY - ŻÓŁTY, POJEMNOŚĆ 0,7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CZERWONY - ŻÓŁTY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ZIELONY - NIEBIESKI, POJEMNOŚĆ 0,7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ZIELONY - NIEBIESKI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PODKŁADOWA FTALOWA, DO GRUNTOWANIA, DO POWIERZCHNI STALOWYCH I ŻELIWNYCH, POD FARBY FTALOWE, NITROCELULOZOWE, CHLOROKAUCZUKOWE, FARBA SZYBKOSCHNĄCA I ELASTYCZNA, STOPIEŃ POŁYSKU MATOWA, KOLORY: CZERWONY TLENKOWY, POPIELATY, POJEMNOŚĆ 1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PODKŁADOWA FTALOWA, DO GRUNTOWANIA, DO POWIERZCHNI STALOWYCH I ŻELIWNYCH, POD FARBY FTALOWE, NITROCELULOZOWE, CHLOROKAUCZUKOWE, FARBA SZYBKOSCHNĄCA I ELASTYCZNA, STOPIEŃ POŁYSKU MATOWA, KOLORY: CZERWONY TLENKOWY, POPIELATY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POLIWINYLOWA - JEDNOSKŁADNIKOWA, SZYBKOSCHNĄCA, DO POWIERZCHNI STALOWYCH OCYNKOWANYCH I ALUMINIOWYCH, NADAJĄCA SIĘ DO RENOWACJI STARYCH POWŁOK MALARSKICH, ZAWARTOŚĆ CZĘŚCI STAŁYCH % (OBJ) MIN. 45 %, STOPIEŃ POŁYSKU PÓŁMATOWY, KOLOR SZARY RAL 7001, POJEMNOŚĆ 5 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W SPRAYU DO METALU, KOLOR JASNO NIEBIESKI RAL 5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KIER ANTYKOROZYJNY W SPRAYU, UNIWERSALNY, POJEMNOŚĆ 400 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BIAŁY - SZARY, OPAKOWANIE 400 LUB 500 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ZIELONY - NIEBIESKI,  OPAKOWANIE 400 LUB 500 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8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JEMNIK - KUBEK LAKIERNICZY, Z PODZIAŁKĄ, PLASTIKOWY, POJEMNOŚĆ 1300 - 1400 M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79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SZKA METALOWA WRAZ Z WIECZKIEM, ZAMYKANIE WIECZKIEM WCISKANYM W PIERŚCIEŃ, POJEMNOŚĆ 1 L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MALARSKA UNIWERSALNA PAPIEROWA Z KLEJEM, DO ZABEZPIECZENIA I MASKOWANIA POWIERZCHNI PRZY MALOWANIU FARBAMI AKRYLOWYMI, EMULSYJNYMI I INNYMI, WYM. 30 MM X 5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3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MALARSKA UNIWERSALNA PAPIEROWA Z KLEJEM, DO ZABEZPIECZENIA I MASKOWANIA POWIERZCHNI PRZY MALOWANIU FARBAMI AKRYLOWYMI, EMULSYJNYMI I INNYMI, WYM. 48 MM X 5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357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57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/>
      </w:pPr>
      <w:r>
        <w:rPr>
          <w:rFonts w:cs="Calibri" w:ascii="Calibri" w:hAnsi="Calibri"/>
        </w:rPr>
        <w:t>Oświadczamy, że zapoznaliśmy się z treścią Zapytania ofertowego i nie wnosimy do niego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/>
      </w:pPr>
      <w:r>
        <w:rPr>
          <w:rFonts w:cs="Calibri" w:ascii="Calibri" w:hAnsi="Calibri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Zapytaniu ofertowym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Wzorem Umowy, załączonym do Zapytania ofertowego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,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</w:t>
      </w:r>
      <w:r>
        <w:rPr>
          <w:rFonts w:cs="Calibri" w:ascii="Calibri" w:hAnsi="Calibri"/>
          <w:b/>
          <w:bCs/>
        </w:rPr>
        <w:t xml:space="preserve">w terminie </w:t>
      </w:r>
      <w:r>
        <w:rPr>
          <w:rFonts w:cs="Calibri" w:ascii="Calibri" w:hAnsi="Calibri"/>
        </w:rPr>
        <w:t>określonym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hanging="357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Zapytania ofertowego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termin płatności - </w:t>
      </w:r>
      <w:r>
        <w:rPr>
          <w:rFonts w:cs="Calibri" w:ascii="Calibri" w:hAnsi="Calibri"/>
          <w:color w:val="000000"/>
        </w:rPr>
        <w:t xml:space="preserve">30 dni od daty dostarczenia do </w:t>
      </w:r>
      <w:r>
        <w:rPr>
          <w:rFonts w:cs="Arial" w:ascii="Calibri" w:hAnsi="Calibri"/>
        </w:rPr>
        <w:t>Zamawiającego prawidłowo wystawionej faktury VA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357" w:hanging="357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</w:t>
      </w:r>
      <w:r>
        <w:rPr>
          <w:rFonts w:cs="Calibri" w:ascii="Calibri" w:hAnsi="Calibri"/>
          <w:sz w:val="22"/>
          <w:szCs w:val="22"/>
        </w:rPr>
        <w:t>wyrobów w arkuszu kalkulacyjnym Excel (załącznik nr 3 do SWZ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Arial"/>
        <w:b/>
        <w:b/>
        <w:i/>
        <w:i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i/>
      </w:rPr>
      <w:t xml:space="preserve">Załącznik  nr </w:t>
    </w:r>
    <w:r>
      <w:rPr>
        <w:rFonts w:cs="Arial" w:ascii="Calibri" w:hAnsi="Calibri"/>
        <w:b/>
        <w:i/>
        <w:lang w:val="pl-PL"/>
      </w:rPr>
      <w:t>1</w:t>
    </w:r>
    <w:r>
      <w:rPr>
        <w:rFonts w:cs="Arial" w:ascii="Calibri" w:hAnsi="Calibri"/>
        <w:b/>
        <w:i/>
      </w:rPr>
      <w:t xml:space="preserve">  do </w:t>
    </w:r>
    <w:r>
      <w:rPr>
        <w:rFonts w:cs="Arial" w:ascii="Calibri" w:hAnsi="Calibri"/>
        <w:b/>
        <w:i/>
        <w:lang w:val="pl-PL"/>
      </w:rPr>
      <w:t>Zapytania ofertowego</w:t>
    </w:r>
    <w:r>
      <w:rPr>
        <w:rFonts w:cs="Arial" w:ascii="Calibri" w:hAnsi="Calibri"/>
        <w:b/>
        <w:i/>
      </w:rPr>
      <w:t xml:space="preserve">  -  </w:t>
    </w:r>
    <w:r>
      <w:rPr>
        <w:rFonts w:cs="Arial" w:ascii="Calibri" w:hAnsi="Calibri"/>
        <w:b/>
        <w:i/>
        <w:color w:val="000000"/>
      </w:rPr>
      <w:t>EZP/</w:t>
    </w:r>
    <w:r>
      <w:rPr>
        <w:rFonts w:cs="Arial" w:ascii="Calibri" w:hAnsi="Calibri"/>
        <w:b/>
        <w:i/>
        <w:color w:val="000000"/>
        <w:lang w:val="pl-PL"/>
      </w:rPr>
      <w:t>406</w:t>
    </w:r>
    <w:r>
      <w:rPr>
        <w:rFonts w:cs="Arial" w:ascii="Calibri" w:hAnsi="Calibri"/>
        <w:b/>
        <w:i/>
        <w:color w:val="000000"/>
      </w:rPr>
      <w:t>/20</w:t>
    </w:r>
    <w:r>
      <w:rPr>
        <w:rFonts w:cs="Arial" w:ascii="Calibri" w:hAnsi="Calibri"/>
        <w:b/>
        <w:i/>
        <w:color w:val="000000"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i/>
        <w:i/>
        <w:lang w:val="pl-PL"/>
      </w:rPr>
    </w:pPr>
    <w:r>
      <w:rPr>
        <w:rFonts w:cs="Arial" w:ascii="Calibri" w:hAnsi="Calibri"/>
        <w:b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Calibri" w:hAnsi="Calibri" w:cs="Calibri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3-06-28T05:03:00Z</dcterms:modified>
  <cp:revision>10</cp:revision>
  <dc:subject/>
  <dc:title>Szanowni Państwo,</dc:title>
</cp:coreProperties>
</file>