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GK.271.3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820"/>
        <w:gridCol w:w="102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Marszałka Józefa Piłsudskiego 1, 98-420 Sokolniki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        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  <w:t>Budowa drogi gminnej w miejscowości Prusak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6" w:name="_Hlk66379851"/>
      <w:bookmarkEnd w:id="6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bookmarkStart w:id="7" w:name="_Hlk66379851"/>
      <w:bookmarkEnd w:id="7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udostępniam/y wskazane wyżej zdolności na okres: 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3:00Z</dcterms:created>
  <dc:creator>User</dc:creator>
  <dc:description/>
  <cp:keywords/>
  <dc:language>en-US</dc:language>
  <cp:lastModifiedBy>UG RGK</cp:lastModifiedBy>
  <cp:lastPrinted>2019-02-12T10:07:00Z</cp:lastPrinted>
  <dcterms:modified xsi:type="dcterms:W3CDTF">2024-05-09T12:56:00Z</dcterms:modified>
  <cp:revision>8</cp:revision>
  <dc:subject/>
  <dc:title/>
</cp:coreProperties>
</file>