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  <w:t xml:space="preserve"> Wymiana  indywidualnych wodomierzy ciepłej i zimnej wody z nakładką radiową wraz z ich dostawą w lokalach mieszkalnych zarządzanych przez ZBiLK w Szczeci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62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7-18T11:16:00Z</dcterms:modified>
  <cp:revision>88</cp:revision>
  <dc:subject/>
  <dc:title/>
</cp:coreProperties>
</file>