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5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materiałów medycznych jednorazowego użytku, materiałów do sterylizacji,  materiałów laboratoryjnych, materiałów do endoskopii oraz niektórych materiałów wielokrotnego użytku dla Powiatowego Centrum Medycznego Sp. z o. o. w Braniewie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5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gł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rzykaw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aniule dożylne typu Venf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estaw do konikoto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ewniki, dreny, 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oreczki, przedłużacze, 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yrządy do przeto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strza wymi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emniki na zużyte ig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ostały sprzęt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ktrody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zież medyczna, maski, czepki, pościel, 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ery do apar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medyczne ró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Akcesoria do endoskopii kleszczyki do biop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</w:rPr>
              <w:t>Akcesoria do endoskopii pozostałe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dla ratownictwa med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ktrody neutralne jednorazowe dla dzieci i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tuchy och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laboratoryjne plasti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ło laborator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do ster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i foliowe cz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i foliowe cz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e ceny zawierają wszystkie koszty związane z realizacja zamówienia, natomiast oferowane ceny jednostkowe netto, będą utrzymane na niezmienionym poziomi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9"/>
          <w:szCs w:val="19"/>
        </w:rPr>
        <w:t>t.j. Dz. U. z 2021.1129</w:t>
      </w:r>
      <w:r>
        <w:rPr>
          <w:rFonts w:cs="Arial" w:ascii="Cambria" w:hAnsi="Cambria"/>
          <w:sz w:val="18"/>
          <w:szCs w:val="18"/>
        </w:rPr>
        <w:t xml:space="preserve">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oferowane materiały medyczne spełniają europejskie wymogi bezpieczeństwa i dopuszczenia do stosowania określone ustawą </w:t>
      </w:r>
      <w:r>
        <w:rPr>
          <w:rFonts w:eastAsia="TimesNewRoman" w:cs="Cambria" w:ascii="Cambria" w:hAnsi="Cambria"/>
          <w:sz w:val="19"/>
          <w:szCs w:val="19"/>
        </w:rPr>
        <w:t>z dnia 7 kwietnia 2022 r. o wyrobach medycznych (Dz.U. 2022 poz. 974</w:t>
      </w:r>
      <w:r>
        <w:rPr>
          <w:rFonts w:cs="Cambria" w:ascii="Cambria" w:hAnsi="Cambria"/>
          <w:sz w:val="18"/>
          <w:szCs w:val="18"/>
        </w:rPr>
        <w:t xml:space="preserve">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3788049003"/>
      <w:bookmarkStart w:id="1" w:name="__Fieldmark__0_3788049003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3788049003"/>
      <w:bookmarkStart w:id="3" w:name="__Fieldmark__1_3788049003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3788049003"/>
      <w:bookmarkStart w:id="5" w:name="__Fieldmark__2_3788049003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3788049003"/>
      <w:bookmarkStart w:id="7" w:name="__Fieldmark__3_3788049003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3788049003"/>
      <w:bookmarkStart w:id="9" w:name="__Fieldmark__4_3788049003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3788049003"/>
      <w:bookmarkStart w:id="11" w:name="__Fieldmark__5_3788049003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3788049003"/>
      <w:bookmarkStart w:id="13" w:name="__Fieldmark__6_3788049003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 następujących towarów</w:t>
      </w:r>
      <w:r>
        <w:rPr/>
        <w:t>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09-03T11:42:00Z</dcterms:modified>
  <cp:revision>124</cp:revision>
  <dc:subject/>
  <dc:title/>
</cp:coreProperties>
</file>