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shd w:fill="D9D9D9" w:val="clear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hd w:fill="D9D9D9" w:val="clea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Formularz ofertowy</w:t>
      </w:r>
      <w:r>
        <w:rPr>
          <w:rFonts w:cs="Arial" w:ascii="Arial" w:hAnsi="Arial"/>
          <w:i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6700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                               </w:t>
      </w:r>
    </w:p>
    <w:p>
      <w:pPr>
        <w:pStyle w:val="Pkt"/>
        <w:spacing w:lineRule="auto" w:line="288" w:before="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eastAsia="Arial" w:cs="Arial" w:ascii="Arial" w:hAnsi="Arial"/>
          <w:b/>
          <w:iCs/>
          <w:spacing w:val="2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0"/>
          <w:szCs w:val="20"/>
        </w:rPr>
      </w:pPr>
      <w:r>
        <w:rPr>
          <w:rFonts w:cs="Arial" w:ascii="Arial" w:hAnsi="Arial"/>
          <w:b/>
          <w:iCs/>
          <w:spacing w:val="40"/>
          <w:sz w:val="20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             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 xml:space="preserve">Świadczenie usług cateringowych dla publicznych szkół podstawowych i przedszkoli </w:t>
      </w:r>
      <w:r>
        <w:rPr>
          <w:rFonts w:cs="Arial" w:ascii="Arial" w:hAnsi="Arial"/>
          <w:b/>
          <w:i/>
          <w:sz w:val="20"/>
          <w:szCs w:val="20"/>
          <w:lang w:val="pl-PL"/>
        </w:rPr>
        <w:t>prowadzonych przez Gminę Miejską Wągrowiec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w okresie styczeń – czerwiec 2023 roku”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/my (imię i nazwisko)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o upoważniony/nieni przedstawiciel/le firmy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ziałając w imieniu reprezentowanej przeze mnie/nas firmy/firm 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x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/y, że oferujemy wykonanie przedmiotu  zamówienia w terminie </w:t>
      </w:r>
      <w:r>
        <w:rPr>
          <w:rFonts w:cs="Arial" w:ascii="Arial" w:hAnsi="Arial"/>
          <w:b/>
          <w:sz w:val="20"/>
          <w:szCs w:val="20"/>
          <w:lang w:val="pl-PL"/>
        </w:rPr>
        <w:t>od 2 stycznia do 30 czerwca 2023 roku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 za:</w:t>
      </w:r>
    </w:p>
    <w:p>
      <w:pPr>
        <w:pStyle w:val="Standard"/>
        <w:numPr>
          <w:ilvl w:val="0"/>
          <w:numId w:val="3"/>
        </w:numPr>
        <w:shd w:fill="D9D9D9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pierwszej zamówienia tj. świadczenie usług cateringowych dla publicznych szkół podstawowych - cenę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ałkowitą (łączną)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brutto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w kwocie:................................….......................................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zł (słownie……………………………………………zł)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(wraz z podatkiem VAT),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części pierwszej zamówienia 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ru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la uczniów szkół podstawowych </w:t>
      </w:r>
      <w:r>
        <w:rPr>
          <w:rFonts w:cs="Arial" w:ascii="Arial" w:hAnsi="Arial"/>
          <w:sz w:val="20"/>
          <w:szCs w:val="20"/>
          <w:lang w:val="pl-PL"/>
        </w:rPr>
        <w:t>w kwocie: ................................…...................................…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ł </w:t>
      </w:r>
      <w:r>
        <w:rPr>
          <w:rFonts w:cs="Arial" w:ascii="Arial" w:hAnsi="Arial"/>
          <w:sz w:val="20"/>
          <w:szCs w:val="20"/>
          <w:lang w:val="pl-PL"/>
        </w:rPr>
        <w:t xml:space="preserve">(wraz z podatkiem VAT),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części pierwszej zamówienia 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e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la uczniów szkół podstawowych </w:t>
      </w:r>
      <w:r>
        <w:rPr>
          <w:rFonts w:cs="Arial" w:ascii="Arial" w:hAnsi="Arial"/>
          <w:sz w:val="20"/>
          <w:szCs w:val="20"/>
          <w:lang w:val="pl-PL"/>
        </w:rPr>
        <w:t>w kwocie: ................................…...................................…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ł 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numPr>
          <w:ilvl w:val="0"/>
          <w:numId w:val="3"/>
        </w:numPr>
        <w:shd w:fill="D9D9D9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dla części drugiej zamówienia tj. świadczenie usług cateringowych dla publicznych przedszkoli - 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całkowit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rutto                       </w:t>
      </w:r>
      <w:r>
        <w:rPr>
          <w:rFonts w:cs="Arial" w:ascii="Arial" w:hAnsi="Arial"/>
          <w:b/>
          <w:sz w:val="20"/>
          <w:szCs w:val="20"/>
          <w:lang w:val="pl-PL"/>
        </w:rPr>
        <w:t>w kwocie:................................…....................…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>zł (</w:t>
      </w:r>
      <w:r>
        <w:rPr>
          <w:rFonts w:cs="Arial" w:ascii="Arial" w:hAnsi="Arial"/>
          <w:b/>
          <w:sz w:val="20"/>
          <w:szCs w:val="20"/>
          <w:lang w:val="pl-PL"/>
        </w:rPr>
        <w:t xml:space="preserve">słownie.............................................................zł) (wraz z podatkiem VAT),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ru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dla dzieci w wieku 3-6 lat uczęszczających </w:t>
      </w:r>
      <w:r>
        <w:rPr>
          <w:rFonts w:cs="Arial" w:ascii="Arial" w:hAnsi="Arial"/>
          <w:b/>
          <w:bCs/>
          <w:sz w:val="20"/>
          <w:szCs w:val="20"/>
          <w:lang w:val="pl-PL"/>
        </w:rPr>
        <w:t>do publicznych przedszkol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w Wągrowc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               </w:t>
      </w:r>
      <w:r>
        <w:rPr>
          <w:rFonts w:cs="Arial" w:ascii="Arial" w:hAnsi="Arial"/>
          <w:sz w:val="20"/>
          <w:szCs w:val="20"/>
          <w:lang w:val="pl-PL"/>
        </w:rPr>
        <w:t>w kwocie......................................…...................................…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>zł</w:t>
      </w:r>
      <w:r>
        <w:rPr>
          <w:rFonts w:cs="Arial" w:ascii="Arial" w:hAnsi="Arial"/>
          <w:sz w:val="20"/>
          <w:szCs w:val="20"/>
          <w:lang w:val="pl-PL"/>
        </w:rPr>
        <w:t xml:space="preserve">) 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(słownie ……………………………………………………………………………………………………………………………zł)(wraz z podatkiem VAT), </w:t>
      </w:r>
    </w:p>
    <w:p>
      <w:pPr>
        <w:pStyle w:val="Standard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na którą składa się: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śniadanie: ………………………..……….....……. zł,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biad:…………………………………….………..…zł,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odwieczorek:…………………………………….. zł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e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dla dzieci w wieku 3-6 lat uczęszczających </w:t>
      </w:r>
      <w:r>
        <w:rPr>
          <w:rFonts w:cs="Arial" w:ascii="Arial" w:hAnsi="Arial"/>
          <w:b/>
          <w:bCs/>
          <w:sz w:val="20"/>
          <w:szCs w:val="20"/>
          <w:lang w:val="pl-PL"/>
        </w:rPr>
        <w:t>do publicznych przedszkol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w Wągrowc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sz w:val="20"/>
          <w:szCs w:val="20"/>
          <w:lang w:val="pl-PL"/>
        </w:rPr>
        <w:t>w kwocie......................................…...................................…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ł 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słownie …………………………………………………………………………………………………………………………………………………………...zł)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a którą składa się: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śniadanie: ………………………..……….....……. zł,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biad:…………………………………….………..…zł,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odwieczorek:…………………………………….. zł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44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5"/>
        <w:gridCol w:w="1908"/>
        <w:gridCol w:w="1212"/>
        <w:gridCol w:w="2255"/>
        <w:gridCol w:w="2253"/>
      </w:tblGrid>
      <w:tr>
        <w:trPr>
          <w:trHeight w:val="754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mówieni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VAT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wa przekąska”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* + rodzaj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łki dla publicznych szkół podstawowych z terenu miasta Wągrowca – część pierwsza zamówien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A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siłki dla publicznych przedszkoli z terenu miasta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growca – część druga zamówienia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B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tóra została wyliczona na podstawie poniższego zestawienia: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ZKOŁY PODSTAWOW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A: Cykliczny sześciotygodniowy jadłospis dla uczniów szkół podstawowych w Wągrowcu_ 2 STYCZNIA-  DO 30 CZERWCA 2023 R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26"/>
        <w:gridCol w:w="1325"/>
        <w:gridCol w:w="992"/>
        <w:gridCol w:w="1695"/>
        <w:gridCol w:w="2244"/>
        <w:gridCol w:w="1666"/>
        <w:gridCol w:w="147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zień tygodni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liczba cykl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okresie jaki obejmuje zamów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x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netto przygotowania jednego posił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klops mielony (80g), ziemniaki (200g), surówka z marchew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makaronem (270g), kotlet drobiowy (80g), ziemniaki z wody (200g), surówka z kapusty pekińskiej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150g), kasza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fasolka po bretońsku (200g), ziemniaki (200g), kompot (200ml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ukraiński (270g), pierogi leniwe (270g), kompot (200ml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spaghetti z sosem bolońskim (300g)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zrazy mielone (80g), ziemniaki (200g), sałatka z ogórka kiszonego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zupa pomidorowa (270g), makaron z serem i cukrem (300g) 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kotlet de Volaille (80g), ziemniaki (200g), surówka z marchewki i jabł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śniak (270g), kopytka  z ziemniaków z cukrem lub śmietaną (300g), kompot (200ml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upa pomidorowa z ryżem (270g), klopsiki w białym sosie koperkowym (80g), ziemniaki (200g), surówka z marchewki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bitki ze schabu (80g), ziemniaki (200g), surówka z biał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ół z makaronem (270g), kotlet drobiowy (80g), ziemniaki (200g), surów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ryba smażona (filet) (80g), ziemniaki (200g), surówka z kiszonej kapusty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brokułowa (270g), kotlet drobiowy (80g), ziemniaki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roladki wieprzowe (80g), ziemniaki (200g), sałatka z ogórka kiszonego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zabielany z makaronem (270g), ryba pieczona (filet) (80g), ziemniaki (200g), surówka z kiszonej kapusty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92D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80g), kasza (200g), buraczki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sół (270g), kurczak w potrawce (200g), ryż (200g), groszek z marchewką (200ml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(270g), klopsy mielone (80g), ziemniaki (200g), brokuł gotowany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3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4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 5= ( kol.3 x kol.4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7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8=(kol.6+kol.7) x kol.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B: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Cykliczny sześciotygodniowy jadłospis dla  dzieci 3-6 lat - Przedszkole nr 1, Przedszkole nr 2, Przedszkole nr 3 w Wągrowcu_</w:t>
        <w:br/>
        <w:t xml:space="preserve"> OD 2 STYCZNIA DO 30 CZERWCA 2023 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zień tygod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cykli   w okresie jaki obejmuje zamówi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x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netto przygotowania posił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ogurt z owocami  chleb graham/pszenny z sałatą, wędliną i pomidorem;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sz w:val="22"/>
                <w:szCs w:val="22"/>
              </w:rPr>
              <w:t xml:space="preserve">Barszcz ukraiński z fasolą;  gulasz wieprzowy, kasza, surówka z marchewki i jabłka; woda z cytryną </w:t>
            </w:r>
            <w:r>
              <w:rPr>
                <w:b/>
                <w:sz w:val="22"/>
                <w:szCs w:val="22"/>
                <w:vertAlign w:val="superscript"/>
              </w:rPr>
              <w:t>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Kisiel truskawkowy z herbatnikami; marchew do pochrupania; herbat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Kaszka manna na mleku z syropem malinowym; chleb żytni/pszenny z kiełbasą krakowską, sałatą, ogórkiem; kakao/herbata </w:t>
            </w:r>
            <w:r>
              <w:rPr>
                <w:b/>
                <w:sz w:val="22"/>
                <w:szCs w:val="22"/>
                <w:vertAlign w:val="superscript"/>
              </w:rPr>
              <w:t>1, 7,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Zupa pomidorowa z ryżem Kotleciki mielone z purre kalafiorowo-ziemniaczanym i surówką z marchewki; woda z pomarańczą</w:t>
            </w:r>
            <w:r>
              <w:rPr>
                <w:b/>
                <w:sz w:val="22"/>
                <w:szCs w:val="22"/>
                <w:vertAlign w:val="superscript"/>
              </w:rPr>
              <w:t xml:space="preserve">  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sz w:val="22"/>
                <w:szCs w:val="22"/>
              </w:rPr>
              <w:t xml:space="preserve">chleb żytni/pszenny z serem topionym, pomidorem i kiełkami; kakao/herbata </w:t>
            </w:r>
            <w:r>
              <w:rPr>
                <w:b/>
                <w:sz w:val="22"/>
                <w:szCs w:val="22"/>
                <w:vertAlign w:val="superscript"/>
              </w:rPr>
              <w:t xml:space="preserve">1, 7, </w:t>
            </w:r>
            <w:r>
              <w:rPr>
                <w:sz w:val="22"/>
                <w:szCs w:val="22"/>
              </w:rPr>
              <w:t xml:space="preserve">marchew, wod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ZRÓB TO SAM- dzieci same przygotowują kanapki; kakao (słodzone miodem)/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pieczarkowa z natką pietruszki z makaronem; pulpety w sosie własnym z ziemniakami i surówką z młod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 Ciasto drożdżowe lub z owocami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kukurydziane z mlekiem; chleb żytni/pszenny z pastą z jaj, rzodkiewką i pomidorem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kalafiorowa z curry; gulasz wieprzowo/wołowy z kaszą pęczak i buraczkami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, owoc sezon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napki z chleba graham/pszenny z sałatą, serem, ogórkiem i kiełkami rzodkiewki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wiosenna; Ryba z ziemniakami i warzywami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anan; jogurt owoc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 chleb graham/pszenny z sałatą, szynką wiejską i ogórkiem; z serem i pomidorem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jarzynowa z ryżem; leczo z mięsem i ziemniakami, surówka z marchewki i buraka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iasto czekoladowe z marmoladą lub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szka manna na mleku; chleb graham/pszenny z dżemem, szynką drobiową, papryką; mandarynka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7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 marchwi; potrawka z kurczaka z ryżem i marchewką z groszkiem; kompot z owoców sezonowych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Budyń owocowy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pastą rybną (łosoś)-twarogową i rzodkiewką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kapuśniak z kiszonej kapusty; Makaron z sosem warzywno-mięsnym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ałatka owocowa z jogurtem naturalnym; herbata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Ryż na mleku z jabłkiem i cynamonem; grahamka/chleb z jajkiem, pomidorem i szczypiorkiem/rzeżuchą,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warzywna; makaron kolorowy z indykiem w warzywach; surówka z sałaty, pomidora z oliwą z oliwek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Kanapki (chleb mieszany) z kolorowymi pastami; ogórek świeży słupki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twarożek ziołowy; chleb graham/pszenny z sałatą, szynką z indyka i pomidorem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iemniaczana, Ryba duszona w warzywach z ryżem i surówką wiosenn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, 8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lub z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Bułka pszenna z sałatą, schabem pieczonym, żółtym serem, rzodkiewka, ogórek; kawa zbożowa (bez cukru) 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z ciecierzycy i pomidorów; ziemniaki w sosie ziołowym z pieczenią wieprzow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1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hleb graham/pszenny z dżemem; koktajl mleczno-owocowy,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Grysik na rosole z jarzynami; kurczak w sosie słodko-kwaśnym z ryżem; sałata z sosem ziołowym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Chałka z kremem czekoladowym, marchew do chrupania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Chleb z ziarnami/pszenny z pastą rybną (makrela) i szczypiorkiem, pomidorami; żółty ser kawa zbożowa (bez cukru)/herbata słodzona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6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żurek; pulpeciki w sosie pomidorowym i surówką z ogórka, cebuli i oleju słonecznikowego,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Kanapki z sałatą, pomidorem i ogórkiem; herbata słodzona miodem,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Kasza manna z sosem truskawkowym; chleb graham z twarożkiem, rzodkiewką, papryką i rzeżuchą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ryżem; schab duszony z warzywami z ziemniakami i surówką z buraczki; woda z mięt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deser jogurtowo-owocowy z nasionami; wafle ryżowe wieloziarniste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ryba saute z ziemniakami i surówką z marchewki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„jajko sadzone” (serek naturalny homogenizowany z nasionami, brzoskwinią, rogal/ bułka mleczna; herbata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 wieloziarnisty/pszenny, masło, żółty ser, pomidor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oda z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anapki z masłem, szynka, papryka do pochrupania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Chleb mieszany z białym twarożkiem szczypiorek, wędlina, herbata z miodem i cytryn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>Kapuśniak z kapusty kiszonej. Pulpety w sosie koperkowym z ziemniakami i surówka wiosenna, woda z mięt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Mandarynka, kanapka z masłem, herbata z miodem i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  <w:color w:val="000000"/>
                <w:sz w:val="22"/>
                <w:szCs w:val="22"/>
              </w:rPr>
              <w:t>erbata/mle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Rosół z makaronem. Pieczeń Rzymska z kaszą i sosem ciemnym, surówka z białej kapusty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a z cząstkami pomarańczy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iełbaski z ketchupem, kanapka z masłem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, ser topiony różne smaki, papryka, ogórek kiszony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woda z sokiem truskawkowym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Jogurt owocowy/ Jogurt naturalny, ½ jabłko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szka manna z sokiem owocowym, kanapki z masłem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Krupnik na wywarze warzywnym. Ziemniaki duszone i ryba w panierce, surówka z kiszonym ogórkiem i cebulką, woda mineraln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  <w:color w:val="000000"/>
                <w:sz w:val="22"/>
                <w:szCs w:val="22"/>
              </w:rPr>
              <w:t>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graham/pszenny z  sałatą, szynką wieprzową/drobiową, serkiem typu „fromage”, pomidorem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kalafiorowa; pieczeń rzymska z ziemniakami i surówką z selera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Koktajl mleczno- truskawkowy; wafle ryżowe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Musli z orzechami i rodzynkami z mlekiem; chleb żytni/pszenny z sałatą, twarogiem, polędwicą sopocką i pomidorem; herbata owocowa (bez 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z soczewicy i buraków; piersi z kurczaka z kaszą jęczmienną i brokułami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Racuszki na maślance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sałatą, serem żółtym, szynką wiejską i papryką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spaghetti mięsno- warzywne; surówka z sałaty i ogórka,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Bułka mleczna/ chałka z masłem; serek homogenizowany (owocowy), owoc sezonowy, herbata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Rosół z makaronem; kulki mięsne w ziołowym sosie z ziemniakami i puree z buraczków i jabłka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owocowy; rogal z masłem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dżemem, twarożkiem, owoc sezonowy; kawa zbożowa/ herbat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rupnik; mintaj pieczony z włoszczyzną i fasolką, ziemniaki, surówka z kapusty kiszonej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udyń śmietankowy z sokiem malinowym; sok marchwiowo-brzoskwini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Chleb graham/pszenny z pastą z jaj; chudą szynką wieprzową; papryka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Barszcz ukraiński z fasolką szparagową; leczo z kurczakiem i ryżem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usli; marchew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Płatki jęczmienne na mleku z gruszką i migdałami; chleb graham/pszenny z sałatą, jajkiem, szynką drobiową, pomidor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fasolowa z ziemniakami; schab duszony z warzywami z ziemniakami i surówka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osenna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z owocami; herbata z miodem i cytryną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Grahamka/ bułka pszenna z sałatą, serkiem ziarnistym, szynką, pomidorem, rzodkiewka/ kiełki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apuśniak; pierś z kurczaka duszona w warzywach z kaszą gryczaną, mizeri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serek twarogowy homogenizowany waniliowy/owocowy; marchew, ½ jabłko;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Musli z suszonymi owocami z mlekiem; kanapka z kremem czekoladowym, szynka wiejska, słupki warzywne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makaronem; zapiekana warzywna pod serową pierzynką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urówka z marchwi, chleb mieszany z masłem; woda z pomarańcz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rPr/>
      </w:pPr>
      <w:r>
        <w:rPr/>
        <w:tab/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72"/>
        <w:gridCol w:w="1418"/>
        <w:gridCol w:w="1701"/>
        <w:gridCol w:w="1275"/>
        <w:gridCol w:w="1808"/>
        <w:gridCol w:w="1613"/>
        <w:gridCol w:w="1506"/>
      </w:tblGrid>
      <w:tr>
        <w:trPr>
          <w:trHeight w:val="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do pici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dyniowa z brązowym ryżem; kotleciki z miruny i jajek z ziemniakami i surówką z kiszon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4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iodem; ½ banan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projektem umowy i zakresem zamówienia i nie wnosimy do niej żadnych zastrzeżeń oraz uznajemy się za związanych określonymi w niej wymaganiami i zasadami postęp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wszelkie informacje potrzebne dla zrealizowania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oferta nie zawiera informacji stanowiących tajemnicę przedsiębiorstwa w rozumieniu przepisów o zwalczaniu nieuczciwej konkurencji. / Oświadczamy, że oferta zawiera informacje stanowiące tajemnicę przedsiębiorstwa w rozumieniu przepisów zwalczaniu nieuczciwej konkurencji. * (niewłaściwe skreśl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Burmistrza Miasta Wągrowca lub jego upoważnionych przedstawicieli do przeprowadzenia badań mających na celu sprawdzenie oświadczeń, dokumentów i przedłożonych informacji podanych w ofercie oraz załącznikach do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Ogłoszenia został przez nas zaakceptowany i zobowiązujemy się, w przypadku wyboru naszej oferty, do zawarcia umowy na wymienionych warunkach, w miejscu i terminie wyznaczo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95" w:leader="none"/>
        </w:tabs>
        <w:spacing w:lineRule="auto" w:line="276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 nie prowadzę działalności gospodarczej* jako małe (mikro)* lub średnie* przedsiębiorstwo (niewłaściwe skreślić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om zamierzamy powierzyć wykonanie następujących części zamówienia:</w:t>
      </w:r>
    </w:p>
    <w:tbl>
      <w:tblPr>
        <w:tblW w:w="137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6875"/>
      </w:tblGrid>
      <w:tr>
        <w:trPr>
          <w:trHeight w:val="33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>
          <w:trHeight w:val="6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ze wyrażam zgodę na dokonywanie przez zamawiającego płatności w terminie 14 dni od daty otrzymania faktury VAT, przy czym dniem zapłaty będzie uznawany dzień obciążenia rachunku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 w:before="120" w:after="0"/>
        <w:ind w:left="720" w:firstLine="273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12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e-mail: …………………………………………………………………….</w:t>
      </w:r>
    </w:p>
    <w:p>
      <w:pPr>
        <w:pStyle w:val="Standard"/>
        <w:spacing w:lineRule="auto" w:line="276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......................................                                                                                                                                                     ....................…...............................................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Miejscowość, data                                                                                                                                                                  podpis/y osoby/osób upoważnionej/nych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do reprezentowania wykonawcy/ców</w:t>
      </w:r>
    </w:p>
    <w:p>
      <w:pPr>
        <w:pStyle w:val="Normal"/>
        <w:spacing w:lineRule="auto" w:line="276"/>
        <w:rPr/>
      </w:pPr>
      <w:r>
        <w:rPr/>
        <w:t>Uwaga!!!</w:t>
      </w:r>
    </w:p>
    <w:p>
      <w:pPr>
        <w:pStyle w:val="Normal"/>
        <w:spacing w:lineRule="auto" w:line="276"/>
        <w:rPr/>
      </w:pPr>
      <w:r>
        <w:rPr/>
        <w:t xml:space="preserve">* niepotrzebne skreślić </w:t>
      </w:r>
    </w:p>
    <w:p>
      <w:pPr>
        <w:pStyle w:val="Normal"/>
        <w:spacing w:lineRule="auto" w:line="276"/>
        <w:rPr/>
      </w:pPr>
      <w:r>
        <w:rPr/>
        <w:t>Jeśli Wykonawca nie dokona przekreślenia niewłaściwych dla niego fraz Zamawiający uzna, iż:</w:t>
      </w:r>
    </w:p>
    <w:p>
      <w:pPr>
        <w:pStyle w:val="Normal"/>
        <w:spacing w:lineRule="auto" w:line="276"/>
        <w:rPr/>
      </w:pPr>
      <w:r>
        <w:rPr/>
        <w:t xml:space="preserve">- oferta nie zawiera informacji stanowiących tajemnicę przedsiębiorstwa, </w:t>
      </w:r>
    </w:p>
    <w:p>
      <w:pPr>
        <w:pStyle w:val="Normal"/>
        <w:spacing w:lineRule="auto" w:line="276"/>
        <w:rPr/>
      </w:pPr>
      <w:r>
        <w:rPr/>
        <w:t>- oferta nie prowadzi do powstania obowiązku podatkowego Zamawiając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4"/>
        <w:lang w:val="pl-PL"/>
      </w:rPr>
    </w:pPr>
    <w:r>
      <w:rPr>
        <w:i/>
        <w:sz w:val="14"/>
        <w:lang w:val="pl-PL"/>
      </w:rPr>
      <w:t>Zamawiający: Gmina Miejska Wągrowiec</w:t>
    </w:r>
  </w:p>
  <w:p>
    <w:pPr>
      <w:pStyle w:val="Header"/>
      <w:rPr>
        <w:i/>
        <w:i/>
        <w:sz w:val="14"/>
        <w:lang w:val="pl-PL"/>
      </w:rPr>
    </w:pPr>
    <w:r>
      <w:rPr>
        <w:i/>
        <w:sz w:val="14"/>
        <w:lang w:val="pl-PL"/>
      </w:rPr>
      <w:t>Postępowanie o udzielenie zamówienia publicznego pn. Świadczenie usług cateringowych dla publicznych szkół podstawowych i przedszkoli prowadzonych przez Gminę Miejską Wągrowiec w okresie styczeń – czerwiec 2023</w:t>
    </w:r>
  </w:p>
  <w:p>
    <w:pPr>
      <w:pStyle w:val="Header"/>
      <w:rPr>
        <w:i/>
        <w:i/>
        <w:sz w:val="14"/>
        <w:lang w:val="pl-PL"/>
      </w:rPr>
    </w:pPr>
    <w:r>
      <w:rPr>
        <w:i/>
        <w:sz w:val="14"/>
        <w:lang w:val="pl-PL"/>
      </w:rPr>
      <w:t>Sygnatura akt: SZ.271.2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Załącznik nr %1"/>
      <w:lvlJc w:val="left"/>
      <w:pPr>
        <w:tabs>
          <w:tab w:val="num" w:pos="0"/>
        </w:tabs>
        <w:ind w:left="3337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0:00Z</dcterms:created>
  <dc:creator>Marlena Pawłowska</dc:creator>
  <dc:description/>
  <cp:keywords/>
  <dc:language>en-US</dc:language>
  <cp:lastModifiedBy>User1</cp:lastModifiedBy>
  <cp:lastPrinted>2020-11-12T14:42:00Z</cp:lastPrinted>
  <dcterms:modified xsi:type="dcterms:W3CDTF">2022-11-22T13:52:00Z</dcterms:modified>
  <cp:revision>5</cp:revision>
  <dc:subject/>
  <dc:title/>
</cp:coreProperties>
</file>