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      19567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>
          <w:trHeight w:val="34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mina Miejska Wałcz Plac Wolności 1, 78-600 Wałcz Tel. 67 258 44 71, fax. 67 258 26 1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68" w:hanging="3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dres strony internetowej: www.bip.walcz.pl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68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 przetargi@umwalcz.pl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68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go zamówienia dotyczy niniejszy dokument ?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sługa</w:t>
            </w:r>
          </w:p>
        </w:tc>
      </w:tr>
      <w:tr>
        <w:trPr>
          <w:trHeight w:val="48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biór i zagospodarowanie odpadów komunalnych od właścicieli nieruchomości zamieszkałych oraz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ieruchomości, które w części stanowią nieruchomość, na której zamieszkują mieszkańcy, a w części nieruchomość, na której nie zamieszkują mieszkań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terenu miasta wałcz od 1.06.2024 r. do 31.05.2025 r.  (12 miesięcy)</w:t>
            </w:r>
          </w:p>
        </w:tc>
      </w:tr>
      <w:tr>
        <w:trPr>
          <w:trHeight w:val="48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6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 xml:space="preserve">Niniejsze postępowanie oznaczone jest znakiem: </w:t>
            </w:r>
            <w:r>
              <w:rPr>
                <w:rFonts w:cs="Calibri"/>
                <w:b/>
                <w:sz w:val="20"/>
                <w:szCs w:val="20"/>
              </w:rPr>
              <w:t>IRP.271.18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A: Informacje na temat wykonawcy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2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61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2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1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6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</w:t>
            </w: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87"/>
        <w:gridCol w:w="2288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79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3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3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7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</w: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 informacje są dostępne w formie elektronicznej, proszę wskazać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96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0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3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559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3:00Z</dcterms:created>
  <dc:creator>Andrzej AS. Szachów</dc:creator>
  <dc:description/>
  <cp:keywords/>
  <dc:language>en-US</dc:language>
  <cp:lastModifiedBy>Andrzej AS. Szachów</cp:lastModifiedBy>
  <dcterms:modified xsi:type="dcterms:W3CDTF">2024-04-03T09:14:00Z</dcterms:modified>
  <cp:revision>5</cp:revision>
  <dc:subject/>
  <dc:title/>
</cp:coreProperties>
</file>