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Wykonanie modernizacji układu technologicznego przygotowania biogazu z składowiska odpadów” dla Master - Odpady i Energia Sp. z o.o. w Tychach  przy ul.  Lokalna 11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Marzena Wysocka</dc:creator>
  <dc:description/>
  <cp:keywords/>
  <dc:language>en-US</dc:language>
  <cp:lastModifiedBy>Daria Palej</cp:lastModifiedBy>
  <cp:lastPrinted>2021-10-18T09:19:00Z</cp:lastPrinted>
  <dcterms:modified xsi:type="dcterms:W3CDTF">2021-11-08T08:46:00Z</dcterms:modified>
  <cp:revision>5</cp:revision>
  <dc:subject/>
  <dc:title> </dc:title>
</cp:coreProperties>
</file>