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/>
      </w:pPr>
      <w:r>
        <w:rPr>
          <w:lang w:val="en-US" w:eastAsia="en-US"/>
        </w:rPr>
        <w:drawing>
          <wp:inline distT="0" distB="0" distL="0" distR="0">
            <wp:extent cx="949960" cy="334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390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Rozbudowa żłobka samorządowego „Bajka” w Słubicach”, sygnatura sprawy: ZP.271.18.2024.PG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należy zaznaczyć odpowiednią pozycję 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>
          <w:sz w:val="16"/>
          <w:szCs w:val="16"/>
        </w:rPr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4-06-27T07:35:00Z</dcterms:modified>
  <cp:revision>57</cp:revision>
  <dc:subject/>
  <dc:title>SPECYFIKACJA ISTOTNYCH WARUNKÓW</dc:title>
</cp:coreProperties>
</file>