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22.0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r. poz. 1605) zwanej dalej ustawą Pzp, informuje się, że  w prowadzonym przez Powiatową Służbę Drogową w Olsztynie postępowaniu o udzielenie zamówienia publicznego, na realizację zadania pn.: „Rozbudowa drogi powiatowej Nr 1509N na odcinku Borki Wielkie – Kobułty wraz z budową chodnika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TORHAMER Sp. z o.o., Sp. k., ul. Mściwoja 9/u5, 81-261 Gdyni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branego Wykonawcę jest zgodna z ustawą Pzp, Specyfikacją Warunków Zamówienia (SWZ), została wybrana na podstawie kryteriów oceny ofert określonych w SWZ                  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ego specjalis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5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5,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0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0,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ORHAMER Sp. z o.o. Sp. k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Mściwoja 9/U5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1-361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 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4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4,82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3-21T10:03:00Z</cp:lastPrinted>
  <dcterms:modified xsi:type="dcterms:W3CDTF">2024-03-21T09:03:00Z</dcterms:modified>
  <cp:revision>14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