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  <w:t>(rozdział VIII ust. 2  pkt 4 lit. b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Budowa żłobka w Zdunach”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</w:rPr>
        <w:t>sygn. GK.271.2.2024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4"/>
        <w:gridCol w:w="2092"/>
        <w:gridCol w:w="2792"/>
        <w:gridCol w:w="1815"/>
        <w:gridCol w:w="2232"/>
        <w:gridCol w:w="2311"/>
      </w:tblGrid>
      <w:tr>
        <w:trPr>
          <w:trHeight w:val="22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ec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9" w:before="3" w:after="0"/>
              <w:ind w:left="82" w:right="-9" w:hanging="3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 zawodow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ł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59" w:leader="none"/>
              </w:tabs>
              <w:spacing w:lineRule="auto" w:line="249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ogó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ableParagraph"/>
              <w:spacing w:lineRule="auto" w:line="249"/>
              <w:ind w:left="145" w:right="125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mi osobami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6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6-20T07:49:00Z</dcterms:modified>
  <cp:revision>5</cp:revision>
  <dc:subject/>
  <dc:title/>
</cp:coreProperties>
</file>