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 dotyczący napraw i konserwacj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iaty turystyczne w l. Olchówka – nr inwentarzowy 549/806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ystyka obiektów ( wymiary w cm) i zakres prac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iata  z posadzką drewnianą na słupach, kryta gontem osikowym z wióra, dach oparty na słupach drewnianych, 6 szt. ławek drewnianych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kształt nieregularnego prostokąta, zadaszenie wielospadowe, połać dachu około 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kres prac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czyszczenie dachu i przygotowanie do konserwacji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onserwacja połaci dachu środkiem zabezpieczającym kolor odcień zieleni. </w:t>
      </w:r>
    </w:p>
    <w:p>
      <w:pPr>
        <w:pStyle w:val="Normal"/>
        <w:spacing w:lineRule="auto" w:line="360" w:before="0" w:after="0"/>
        <w:ind w:hanging="284"/>
        <w:jc w:val="both"/>
        <w:rPr/>
      </w:pPr>
      <w:r>
        <w:rPr>
          <w:rFonts w:cs="Arial" w:ascii="Arial" w:hAnsi="Arial"/>
        </w:rPr>
        <w:t>II.  Wiata na słupach kryta gontem osikowym z wióra, stoły i ławki drewnia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 nieregularny oparta na 10 słupach fi 30 x 220, powierzchnia zadaszenia około 12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parta na słupach drewnianych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kres prac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oczyszczenie dachu i przygotowanie do konserwac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- konserwacja połaci dachu środkiem zabezpieczającym kolor odcień zieleni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prawa i poziomowanie słupów nośnych wiaty poprzez zamocowanie i zabetonowanie do     każdego ze słupów obustronnie ceowników (140x60x4 mm o długości 1500 mm), wpuszczonych w podcięcia na wysokość 40 cm od podsta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u w:val="single"/>
        </w:rPr>
        <w:t>Obiekt rekreacyjno - dydaktyczny POD DĘBAMI – nr inwentarzowy 478/808</w:t>
      </w:r>
    </w:p>
    <w:p>
      <w:pPr>
        <w:pStyle w:val="Normal"/>
        <w:spacing w:lineRule="auto" w:line="360" w:before="0" w:after="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. Wiata na słupach drewnianych kryta gontem osikowym z wióra, stoły i ławki drewniane, podłoga w części drewnia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Kształt nieregularny oparta na 14 słupach fi 30 x 220, powierzchnia zadaszenia około 18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parta na płatwiach, 9 szt. stołów  oraz 19 ławek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kres prac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czyszczenie dachu i przygotowanie do konserwacji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nserwacja połaci dachu środkiem zabezpieczającym kolor odcień zieleni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naprawa podłogi drewnianej (wymiana elementów drewnianych na podłogę z deski betonowej  o imitacji drewna), o wymiarach min. 1500x250x40 (mm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montaż i wymiana stołów i ławek zgodnie z rysunkiem schematycznym ( ławki 80 x 300; stoły 80 x 600; drewno iglaste impregnowane kolorystycznie podobne do podłogi betonowej).</w:t>
      </w:r>
    </w:p>
    <w:p>
      <w:pPr>
        <w:pStyle w:val="Normal"/>
        <w:spacing w:lineRule="auto" w:line="360" w:before="0" w:after="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.  2 szt. - Stoły i ławki z zadaszeniem  krytym gontem osikowym z wióra na słupach  wymiary 270 x 270 x 190 ( pow. 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), stoły i ławk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kres prac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czyszczenie dachu i przygotowanie do konserwacj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- konserwacja połaci dachu środkiem zabezpieczającym kolor odcień zieleni. </w:t>
      </w:r>
    </w:p>
    <w:p>
      <w:pPr>
        <w:pStyle w:val="Normal"/>
        <w:spacing w:lineRule="auto" w:line="360" w:before="0" w:after="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I.  Brama wjazdowa  kryta gontem osikowym z wióra na 2 słupach drewnianych wymiary dachu   430 x 100 x 130 ( pow. 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kres prac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czyszczenie dachu i przygotowanie do konserwacj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- konserwacja połaci dachu środkiem zabezpieczającym kolor odcień zielen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Wiaty w Herbarium - nr inwentarzowy 1141/290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wie wiaty  z posadzką drewnianą na słupach, kryte gontem drewnianym, dach oparty na słupach drewnianych, stoły i ławki drewniane. Kształt regularny- kwadrat, zadaszenie 4 - spadowe. Połać dachu około 2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kres prac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czyszczenie dachu z gontu drewnianego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uzupełnienie ubytków papy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nowego pokrycia z gontu bitumicznego wraz z niezbędnymi obróbkami.</w:t>
      </w:r>
    </w:p>
    <w:p>
      <w:pPr>
        <w:pStyle w:val="Normal"/>
        <w:spacing w:lineRule="auto" w:line="360" w:before="0" w:after="0"/>
        <w:ind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Zamawiający informuje iż wszystkie podane wymiary (cm) są przybliżone i nie mogą być podstawą do wyliczenia wartości  oferty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Środki do konserwacji drewna powinny </w:t>
      </w:r>
      <w:r>
        <w:rPr>
          <w:rFonts w:eastAsia="Times New Roman" w:cs="Arial" w:ascii="Arial" w:hAnsi="Arial"/>
          <w:b/>
          <w:i/>
          <w:u w:val="single"/>
          <w:lang w:eastAsia="pl-PL"/>
        </w:rPr>
        <w:t xml:space="preserve">charakteryzować  się odpornością na warunki atmosferyczne i biokorozję, głęboko penetrujące,  </w:t>
      </w:r>
      <w:r>
        <w:rPr>
          <w:rFonts w:cs="Arial" w:ascii="Arial" w:hAnsi="Arial"/>
          <w:b/>
          <w:i/>
          <w:u w:val="single"/>
        </w:rPr>
        <w:t xml:space="preserve">nie mogą w sposób znaczący </w:t>
        <w:br/>
        <w:t>zmieniać kolorystyki obiektu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cs="Arial" w:ascii="Arial" w:hAnsi="Arial"/>
          <w:b/>
          <w:i/>
          <w:u w:val="single"/>
        </w:rPr>
        <w:t>Wszystkie materiały leżą po stronie Wykonawcy.</w:t>
      </w:r>
    </w:p>
    <w:p>
      <w:pPr>
        <w:pStyle w:val="Normal"/>
        <w:spacing w:lineRule="auto" w:line="360" w:before="0" w:after="0"/>
        <w:ind w:hanging="284"/>
        <w:jc w:val="both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ind w:hanging="28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19:00Z</dcterms:created>
  <dc:creator>N-ctwo Browsk - Jarosław Kosiorek</dc:creator>
  <dc:description/>
  <cp:keywords/>
  <dc:language>en-US</dc:language>
  <cp:lastModifiedBy>Elżbieta Ostaszewska</cp:lastModifiedBy>
  <cp:lastPrinted>2024-05-14T13:08:00Z</cp:lastPrinted>
  <dcterms:modified xsi:type="dcterms:W3CDTF">2024-05-14T11:19:00Z</dcterms:modified>
  <cp:revision>5</cp:revision>
  <dc:subject/>
  <dc:title/>
</cp:coreProperties>
</file>