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ojewódzki Szpital Specjalistyczny we Wrocławi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 xml:space="preserve">USŁUGA TRANSPORTU SANITARNEGO </w:t>
              <w:br/>
              <w:t>I SANITARNEGO PACJENTÓW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zp/FZ – 3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 xml:space="preserve">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A6A6A6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Cs w:val="32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i/>
        <w:szCs w:val="32"/>
      </w:rPr>
      <w:t>Załącznik nr 3 do SIWZ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b/>
        <w:i/>
        <w:szCs w:val="32"/>
      </w:rPr>
      <w:tab/>
      <w:tab/>
      <w:t>Nr sprawy Szp/FZ – 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9:00Z</dcterms:created>
  <dc:creator>Komora Roma</dc:creator>
  <dc:description/>
  <cp:keywords/>
  <dc:language>en-US</dc:language>
  <cp:lastModifiedBy>Banaszak Jacek</cp:lastModifiedBy>
  <cp:lastPrinted>2018-08-30T12:23:00Z</cp:lastPrinted>
  <dcterms:modified xsi:type="dcterms:W3CDTF">2020-02-06T08:19:00Z</dcterms:modified>
  <cp:revision>4</cp:revision>
  <dc:subject/>
  <dc:title>Załącznik nr 3 do SIWZ</dc:title>
</cp:coreProperties>
</file>