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758" w:firstLine="54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łącznik nr 1 do SIWZ – pakiety od nr 1 do nr 23 dla szpitala w Konstancinie-Jeziornie przy ul. Wierzejewskiego 12</w:t>
      </w:r>
    </w:p>
    <w:p>
      <w:pPr>
        <w:pStyle w:val="Heading1"/>
        <w:ind w:left="-540" w:right="-758"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1</w:t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15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11"/>
        <w:gridCol w:w="766"/>
        <w:gridCol w:w="1340"/>
        <w:gridCol w:w="1151"/>
        <w:gridCol w:w="917"/>
        <w:gridCol w:w="1281"/>
        <w:gridCol w:w="1281"/>
      </w:tblGrid>
      <w:tr>
        <w:trPr>
          <w:trHeight w:val="9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Cs w:val="20"/>
                <w:lang w:val="pl-PL" w:eastAsia="pl-PL"/>
              </w:rPr>
              <w:t>Producen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t.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 w:eastAsia="pl-PL"/>
              </w:rPr>
            </w:pPr>
            <w:r>
              <w:rPr>
                <w:b w:val="false"/>
                <w:szCs w:val="20"/>
                <w:lang w:val="pl-PL" w:eastAsia="pl-PL"/>
              </w:rPr>
              <w:t>Nazwa włas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 ne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rotezy bezcementowe i cementowe stawu biodroweg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wszystkie elementy kompatybilne, możliwe do wymiennego stosowani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1)TRZPIEŃ uniwersalny bezcementowy ( taki sam dla biodra prawego i lewego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żek 12/14. Offset 39- 50mm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y ze stopu tytanu, w 1/3 części bliższej napylony czystym tytanem o porowatej strukturz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ztałt trzpienia płaski o przekroju prostokątnym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zydełko derotacyjne zapobiegające przemieszczaniu się protezy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wór w części bliższej umożliwiający ewentualną ekstrakcję trzpieni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miary: ( min. 9-11 rozmiarów) opcja trzpienia do bioder dysplastycznych ( 8 rozmiarów)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estawie instrumentarium: narzędzie do ewentualnej ekstrakcji trzpi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 kpl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2)Trzpień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krótki monoblock przynasadowy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ab/>
              <w:tab/>
              <w:tab/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Trzpień wykonany z litego stopu tytanu w 2/3 części bliższej pokryty czystym tytanem o porowatej strukturze i dodatkowo fosforanem wapnia. Dostępny w 8 rozmiarach i 6 długościach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Część szyjkowa modularna ze stożkiem 12/14 o 3 kątach szyjkowo-trzonowych. Dostępny w 8 rozmiarach 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estawie instrumentarium : narzędzia do ewentualnej ekstrakcji trzpienia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3)Trzpień cementowy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żek 12/14; trzpień  wykonany ze stopu stalowego, gładki z łagodnym wyżłobieniem umożliwiającym dobre osadzenie w cemenci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y w 6 rozmiarach  ale dodatkowo w zestawie trzpień o wydłużonej części dalszej (dł. 20cm) do specjalnych zastosowań. Centralizer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estawie instrumentarium: trepany do wycinania korków kostnych do kanału szpikoweg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)Panewka bezcementowa typu press-fit</w:t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newka ze stopu tytanu, powierzchnia zew. Napylona tytanem o porowatej strukturze, 3 otwory dla dodatkowej stabilizacji wkrętami, uniwersalna dla zastosowania wkładki polietylenowej i ceramicznej. Rozmiary od 40 – 68 mm. </w:t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Śrub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: stop tytanow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: Ø 6,5mm, długość od 16 do 44mm co 4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każdej panewki 2 śrub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5)Panewka bezcementowa wkręcana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: stop tytanu, część zewnętrzna napylona czystym tytanem o porowatej strukturz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ztałt sferyczny, gwint na całej wysokości; część centralna zaślepiana talerzykiem wykonanym ze stopu tytanu i napylanym czystym tytanem o porowatej struktu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miary: Ø 44mm do 60 mm co 2 mm oraz 64 i 68 mm. Uniwersalna dla zastosowania wkładki polietylenowej i ceramicznej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6)Wkładka polietylenowa:</w:t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Kształt: symetryczna, asymetryczna lub posterior wal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: wzmocniony polietylen odporny na ścierani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miary: Ø wewnętrzna: 22,2 mm, 28 mm i 32 mm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7)Wkładka ceramiczna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ształt: symetryczna, średnica wewnętrzna 32 i 36 mm, rozmiary 48-68 co 2 mm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8)Głowa metalowa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Ø 22,2, 28 i 32 mm o 5 długościach szyjk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9)Głowa ceramiczna </w:t>
            </w:r>
          </w:p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Ø 28, 32 i 36 mm w 3 długościach szyjki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)Panewka PE</w:t>
              <w:tab/>
            </w: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Kształt: symetryczna,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Materiał: wzmocniony polietylen odporny  na ścieranie; podwójny stalowy pierścień widoczny w rt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: Ø wewnętrzna: 22,2 mm, 28 mm i 32 mm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trza do napędu chirurgiczneg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pakietu netto: ……………………….. zł</w:t>
        <w:tab/>
        <w:tab/>
        <w:t xml:space="preserve">                                                          Wartość pakietu brutto: …………………. zł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  <w:r>
        <w:br w:type="page"/>
      </w:r>
    </w:p>
    <w:p>
      <w:pPr>
        <w:pStyle w:val="Heading1"/>
        <w:ind w:right="-75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NR 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  <w:tab/>
      </w:r>
    </w:p>
    <w:tbl>
      <w:tblPr>
        <w:tblW w:w="15573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705"/>
        <w:gridCol w:w="1188"/>
        <w:gridCol w:w="1317"/>
        <w:gridCol w:w="1150"/>
        <w:gridCol w:w="829"/>
        <w:gridCol w:w="1314"/>
        <w:gridCol w:w="1314"/>
      </w:tblGrid>
      <w:tr>
        <w:trPr>
          <w:trHeight w:val="58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sz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l-PL" w:eastAsia="pl-PL"/>
              </w:rPr>
              <w:t>Producent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l-PL" w:eastAsia="pl-PL"/>
              </w:rPr>
              <w:t>Nazwa włas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Nr.katalog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Stawka v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doproteza rewizyjna: bezcementowa</w:t>
            </w:r>
            <w:r>
              <w:rPr>
                <w:rFonts w:cs="Tahoma" w:ascii="Tahoma" w:hAnsi="Tahoma"/>
                <w:sz w:val="18"/>
                <w:szCs w:val="18"/>
              </w:rPr>
              <w:t>, ze  stopu tytanu, w 1/3 bliższej pokryta napyleniem porowatym z czystego tytanu, trzpień prosty, w części bliższej zaopatrzony w dwa łukowato wygięte „skrzydła” gwarantujące stabilność rotacyjną i otwór umożliwiający zamocowanie specjalnego narzędzia do ekstrakcji trzpienia. Część krętarzowa trzpienia wyposażona w dwa otwory do mocowania masywu krętarza. Stożek konusa 12/14. W części dalszej dwa otwory ryglujące jeden statyczny, drugi dynamiczny). System musi zawierać zewnętrzne ramię celownika umożliwiające ryglowanie dystalne bez pomocy RTG. Trzpienie min. W 7-u rozmiarach i zakresie długośc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 220 do 300 mm (włącznie), trzpienie proste – uniwersalne,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od 290 do 380 mm (włącznie), trzpienie anatomiczne wygięt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(prawe i lewe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ruby ryglujące (ze stopu tytanu) o zakresie długości od 24 mm do 60 mm (włącznie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oszyk rewizyj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panewki stawu biodrowego-wykonany z czystego tytanu, anatomiczny (prawy i lewy) w trzech rozmiarach (dla każdej ze stron), umożliwiający mocowanie wewnątrz na cemencie kostnym panewki polietylenowej (niskoprofilowej) o średnicy dostosowanej do rozmiaru koszyka (46, 52 lub 58 mm). Koszyczek wyposażony w trzy  ramiona umożliwiające mocowanie do kości miednicy za pomocą śrub. Śruby mocujące o średnicy 6,5 mm i długościach od 16 mm do 68 mm (włącznie</w:t>
            </w:r>
            <w:r>
              <w:rPr>
                <w:rFonts w:cs="Tahoma" w:ascii="Tahoma" w:hAnsi="Tahoma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a do napędu chirurgiczne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 sz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 sz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 sz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Wartość pakietu netto :</w:t>
        <w:tab/>
        <w:tab/>
        <w:t xml:space="preserve">                                      Wartość pakietu brutto :</w:t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  <w:r>
        <w:br w:type="page"/>
      </w:r>
    </w:p>
    <w:p>
      <w:pPr>
        <w:pStyle w:val="Heading1"/>
        <w:ind w:left="-540" w:right="-758"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NR 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513"/>
        <w:gridCol w:w="663"/>
        <w:gridCol w:w="1463"/>
        <w:gridCol w:w="1134"/>
        <w:gridCol w:w="607"/>
        <w:gridCol w:w="1377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Nazwa oraz parametr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Ilość kpl/sz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pl-PL"/>
              </w:rPr>
              <w:t>Producent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umer kat.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pl-PL"/>
              </w:rPr>
            </w:pPr>
            <w:r>
              <w:rPr>
                <w:b w:val="false"/>
                <w:sz w:val="18"/>
                <w:szCs w:val="20"/>
                <w:lang w:val="pl-PL"/>
              </w:rPr>
              <w:t>Nazwa wła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Stawka v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Wartość brutto</w:t>
            </w:r>
          </w:p>
        </w:tc>
      </w:tr>
      <w:tr>
        <w:trPr>
          <w:trHeight w:val="56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teza stawu kolanowego kłykciowa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eza cementowana z zachowaniem więzadła CR lub bez zachowania PCL. Element udowy jednopromieniowy w osi A/P w zakresie 10  - 110° , anatomiczny z podniesioną przednią częścią o 7 °. Stop kobalt – chrom 8 rozmiarów. Część piszczelowa modularna, uniwersalna, stop kobalt-chrom 8 rozmiarów. Wkładka – polietylen 3 generacji. 3 wersje wkładki CR, PS, CS z możliwością poruszania się elementu udowego, o grubości 9, 11, 13, 16, 19 mm. W wersji CS możliwość wkładek o grubości 22 i 25 mm. Komponent rzepkowy, symetryczny i asymetryczny w 5 rozmiarach i grubości 9 i 11 mm.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ca piszczelowa uniwersalna do trudnych kolan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dokręcania przedłużek cementowych o rozmiarach 12 x 50 i 100 mm lub 9 x </w:t>
            </w:r>
            <w:r>
              <w:rPr>
                <w:rFonts w:cs="Tahoma" w:ascii="Tahoma" w:hAnsi="Tahoma"/>
                <w:sz w:val="20"/>
                <w:lang w:val="pl-PL"/>
              </w:rPr>
              <w:t>100</w:t>
            </w:r>
            <w:r>
              <w:rPr>
                <w:rFonts w:cs="Tahoma" w:ascii="Tahoma" w:hAnsi="Tahoma"/>
                <w:sz w:val="20"/>
              </w:rPr>
              <w:t xml:space="preserve"> mm. Możliwość stosowania bloczków uzupełniających o grubości 5 mm i 10 mm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odularna cementowa Endoproteza rewizyjna stawu kolanowego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sz w:val="20"/>
              </w:rPr>
              <w:t>Wymagana jednopromieniowość elementu udowego w osi AP w zakresie 10-110°. Komponent udowy anatomiczny w min. 8 rozmiarach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ożliwość zastosowania podkładek pod płytą piszczelową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ożliwość zastosowania bloczków uzupełniających ubytki kostne do elementu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udowego (5, 10, 15)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ożliwość zastosowania przedłużek do elementu piszczelowego,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ożliwość zastosowania przedłużek do elementu udowego o przekroju 10 – 25 mm i min. 2 długościach. Przedłużki bezcementowe z systemem umożliwiającym przesuniecie osi za pomocą mimośrodu (o możliwości obrotu 360°)  2, 4, 6, 8 mm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-wkładka piszczelowa o grubości 9 -16 mm. Wykonana z polietylenu 3 generacji.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9"/>
        <w:gridCol w:w="826"/>
        <w:gridCol w:w="1678"/>
        <w:gridCol w:w="1300"/>
        <w:gridCol w:w="975"/>
        <w:gridCol w:w="1626"/>
      </w:tblGrid>
      <w:tr>
        <w:trPr>
          <w:trHeight w:val="600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augment przynasadowy do elementu udowego anatomiczny, do elementu piszczelowego symetryczny i asymetryczny. Oba wykonane w technologii drukowania 3D.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zedłużacz trzpieni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element udowy cementowan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element piszczelowy cementowan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wkładka polietylenowa CR, PS lub CS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rzepk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- taca piszc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z</w:t>
            </w:r>
            <w:r>
              <w:rPr>
                <w:rFonts w:cs="Tahoma" w:ascii="Tahoma" w:hAnsi="Tahoma"/>
                <w:b/>
                <w:sz w:val="20"/>
              </w:rPr>
              <w:t>elowa do „trudnych kolan”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przedłużka cementowan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element udowy rewizyjn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podkładka udow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przedłuzka cementowan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przedłużka bezcementow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augment przynasadow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wkładka polietylenowa rewizyjn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element piszczelowy rewizyjn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podkładka piszczelow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przedłużacz trzpieni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offset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do płukania i odsysania jamy szpikowej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razowy z zasilaniem bateryjnym i końcówką do płukania rany operacyjnej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sz w:val="20"/>
          <w:szCs w:val="20"/>
        </w:rPr>
        <w:t>Wartość pakietu netto:</w:t>
        <w:tab/>
        <w:t xml:space="preserve">                                                               Wartość pakietu brutto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             </w:t>
      </w:r>
      <w:r>
        <w:rPr>
          <w:rFonts w:cs="Tahoma" w:ascii="Tahoma" w:hAnsi="Tahoma"/>
          <w:b/>
          <w:i/>
          <w:iCs/>
          <w:sz w:val="20"/>
          <w:szCs w:val="20"/>
        </w:rPr>
        <w:tab/>
        <w:tab/>
        <w:t>Podpis i pieczęć</w:t>
      </w:r>
      <w:r>
        <w:br w:type="page"/>
      </w:r>
    </w:p>
    <w:p>
      <w:pPr>
        <w:pStyle w:val="Heading1"/>
        <w:suppressAutoHyphens w:val="true"/>
        <w:ind w:right="-758" w:hanging="0"/>
        <w:rPr>
          <w:lang w:val="pl-PL"/>
        </w:rPr>
      </w:pPr>
      <w:r>
        <w:rPr>
          <w:sz w:val="22"/>
          <w:szCs w:val="22"/>
        </w:rPr>
        <w:t>PAKIET NR 4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64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434"/>
        <w:gridCol w:w="992"/>
        <w:gridCol w:w="1276"/>
        <w:gridCol w:w="1134"/>
        <w:gridCol w:w="709"/>
        <w:gridCol w:w="1275"/>
        <w:gridCol w:w="1134"/>
        <w:gridCol w:w="160"/>
        <w:gridCol w:w="862"/>
      </w:tblGrid>
      <w:tr>
        <w:trPr>
          <w:trHeight w:val="7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oraz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ość kpl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łasn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brutto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Endoproteza bezcementowa stawu biodrowego przynasa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zpień bezcementowy, przynasadowy, short stem, tytanowy ,prosty, dostępny w minimum 10 rozmiarach, samocentrujący się w kanale, w części bliższej napylony porowatą okładziną tytanową. Trzpień w wersji standard i high ofset. Eurokonus12/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rzpień bezcementowy tytanowy bezkołnierzowy uniwersalny,wyposażony w mechanizm stabilizacji derotacyjnej w minimum 10 rozmiarach. W 1/3 bliższej napylony porowatą okładziną tytanową. Eurokonus 12/14. Wymagana dostępność trzpienia tytanowego anatomiczneg z antywersją pokrytego na całej powierzchni hydroxyapatytem. Minimum 9 rozmiarów. Dostępność wersji waryzowanej ze zmieniającym się kątem CCD i długością szyjk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zpień cementowy, stalowy uniwersalny wysażony w mechanizm stabilizacji derotacyjnej bezkołnierzowy przynajmniej 5 rozmiarów. Eurokonus 12/14. Wymaga dostępności trzpienia cementowanego anatomicz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teza rewizyjna stawu biodrowego –tytanowa modularna. Trzpień udowy średnicy od 14 do 28mm z możliwością blokowania dystalnego. Długość od 120 do 260mm, część krętarzowa w 6 rozmiarach od 55 do 105mm w wersji cylindrycznej oraz z rozbudowaną częścią przyśrodkową. Łączenie w stożku Morsea za pomocą nakrętk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anewka bezcementowa, tytanowa, typu Press-fit, hemisferyczna ,ze spłaszczonym w dnie i zgrubieniem na obrąbku, pokryta porowatą okładziną tytanową i hydroksyapatytem w rozmiarach 44do 64mm. Panewka z otworami zaopatrzonymi fabrycznie w zaślepki. W komplecie dwie śruby do stabilizacj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newka antyluksacyjna typu Press-fit,stalowa pokryta hydroksyapatytem. Wymagana dostępność wersji rewizyjnej z uchwytami na śruby ,rewizyjnej z bolcami stabilizującymi oraz uchwytem na śrubę w wersji cementowej, wkładka polietylenowa nie zatrzaskująca się w czaszy, umożliwiająca zatrzaśnięcie głowy 22,2 i 28 m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newka wkręcana, stożkowa z gwintem na całej powierzchni bocznej w rozmiarach od  44do 71mm. Wkładki polietyleno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kładka polietylenowa z zabezpieczającym pierścieniem metalowym na obrąbku, umożliwiającym zatrzaśnięcie dedykowanej głowy 36mm, kompatybilna z panewką typu press-fit oferowaną dla protezy bezcementowej. Głowa metalowa 36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kładka plietylenowa nasycna witamina E do panewek w pozycji 5 i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sze panewko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łowy metalowe 22,2/ 28/32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ruby panewko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łowa bipolarna  o średnicy od 41 do 61mm polietylenowym kołnierzem do zatrzaśnięcia głowy 28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newka cementowa typu Mull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acer biodrowy –silikonowa forma do wypełnienia cementem w minimum 4 rozmiar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strza do napę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poresekcyjny modularny umożliwiający elastyczne dopaswanie do poziomu i miejsca resekcji. Dostępne minimum dwa rodzaje komponentu zastępującego nasadę bliższą kości u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krętarz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k zakrzywi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zep przezkrętarz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pień cement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diafiajalny elip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 metal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krętarz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 ceram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kp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artość pakietu netto                                                                                                                                                                                                   Wartość pakietu brutto :</w:t>
      </w:r>
    </w:p>
    <w:p>
      <w:pPr>
        <w:pStyle w:val="Normal"/>
        <w:spacing w:before="0" w:after="0"/>
        <w:ind w:left="1062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odpis i piecz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Prosimy o podanie informacji:-   </w:t>
      </w:r>
      <w:r>
        <w:rPr>
          <w:rFonts w:cs="Times New Roman" w:ascii="Times New Roman" w:hAnsi="Times New Roman"/>
          <w:sz w:val="20"/>
          <w:szCs w:val="20"/>
        </w:rPr>
        <w:t xml:space="preserve">dotyczących składu chemicznego oferowanego implant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  możliwości wykonania badania MRI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AKIET NR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  <w:sz w:val="20"/>
          <w:szCs w:val="20"/>
        </w:rPr>
        <w:t>Załącznik nr 1</w:t>
      </w:r>
    </w:p>
    <w:tbl>
      <w:tblPr>
        <w:tblW w:w="15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995"/>
        <w:gridCol w:w="770"/>
        <w:gridCol w:w="1347"/>
        <w:gridCol w:w="1157"/>
        <w:gridCol w:w="921"/>
        <w:gridCol w:w="1287"/>
        <w:gridCol w:w="1287"/>
      </w:tblGrid>
      <w:tr>
        <w:trPr>
          <w:trHeight w:val="6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l-PL" w:eastAsia="pl-PL"/>
              </w:rPr>
              <w:t>Producent Nazwa włas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Nr. katalogow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t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Endop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oteza stawu kolanoweg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za cementowa, kłykciowa, część udowa z chromo kobaltu, anatomiczna, w 8 rozmiarach, część piszczelowa tytanowa lub wykonana w całości z polietylenu o zwiększonej odporności na ścieranie, uniwersalna w 10 rozmiarach, wkładki ślizgowe z polietylenu o zwiększonej odporności na ścieranie mocowana zatrzaskowo na całym obwodzie w wysokościach 9/10/12/14/17/20/23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za z możliwością zastosowania przedłużek standardowych i offsetowych a także klinów i podkładek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protezy pokryta substancją wspomagającą wiązanie cementu kostnego PMM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za umożliwiająca zgięcie kończyny do 155 stop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śródoperacyjnego wyboru implantu zachowującego wiązadło krzyżowe lub tylno stabilizowaneg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rumentarium w wersji do wyboru: 5in1 (wszystkie cięcia elementu udowego z jednego przymiaru) lub 4in1 (umożliwiające zastosowanie małoinwazyjnej techniki operacyjnej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teza rewizyjna st. Kolanowego cementowa kłykciowa część udowa z chromokobaltu, anatomiczna w 5 rozmiarach. Część piszczelowa tytanowa w 10 rozmiarach . wkładki polietylenowe o zwiększonej odporności na ścieranie, mocowane zatrzaskowo na całym obwodzie w wysokościach 9/10/12/14/17/20.23mm, możliwość śródoperacyjnego wyboru nakładki tylnostabilizującej lub półwiązaneej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wersji rewizyjnej możliwe jest użycie bloków i podkładek zarówno w części udowej jak i piszczelowej oraz przedłużek prostych i offsetowych w 12 rozmiarach średnic i 4 długościach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epka w całości wykonana z polietylenu o zwiększonej odporności na ścieranie z trzema bolcami, w 5 rozmiar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tawca ma zapewnić dostępność instrumentarium do operacji metodami małoinwazyjnymi – MI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ment udow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 piszczelowy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piszczelow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udow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łużka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ep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cer udowy –forma do wypełnienia cemente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cer piszczelowy- forma do wypełnienia cemente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a do napę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proteza antyalergiczn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ment udowy anatomiczny wykonany ze stopuCoCr pokryty powłokąTiNbN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 piszczelowy polerowany pokryty powłoką TiNb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kładka piszczelowa typu CRi PS polietylenowa mocowana do tacy piszczelowej  zatrzaskowo, metalowym bolc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ystem poresekcyjny modularny umożliwiający elastyczne dopasowanie  do poziomu i miejsca resekcji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ant kolana oparty na ruchomym zawiasie i ruchomej wkładce polietylenowej. Trzpienie śródszpikowe w wersjach cementowej i bezcementowej. Dostępne minimum dwa rodzaje komponentu zastępującego nasadę bliższą kości udowej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udow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piszczelow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ożyski komponentu piszczelowego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ożysko komponentu udowego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zm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ad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artość pakietu netto                                                                                                           Wartość pakietu brutto 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PAKIET Nr 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5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69"/>
        <w:gridCol w:w="771"/>
        <w:gridCol w:w="1350"/>
        <w:gridCol w:w="1350"/>
        <w:gridCol w:w="732"/>
        <w:gridCol w:w="1290"/>
        <w:gridCol w:w="1290"/>
      </w:tblGrid>
      <w:tr>
        <w:trPr>
          <w:trHeight w:val="7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Cs w:val="20"/>
                <w:lang w:val="pl-PL" w:eastAsia="pl-PL"/>
              </w:rPr>
              <w:t>Producen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azwa włas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 nett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6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otezy stawu biodrowego 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Trzpień bezcementowy w kształcie klina o przekroju prostokątnym zwężający się dystalnie, wykonany z tytanu z domieszką niobu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14 rozmiarów odługości od 13 do 197mm.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Stożek 12/14 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Trzpień cementowy prosty bezkołnierzowy nie wymagający centralizera. Powierzchnia trzpienia pokryta rowkami które razem z okolicą proksymalną przeciwdziałają siłom rotacyjnym. Trzpień dostępny w 9 rozmiarach standardowych i lateralizowanych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Trzpień tytanowy bezcementowy w kształcie stożka w przekroju poprzecznym okrągły. Stożek o kącie schodzenia 5 stopni.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Na całej długości wyposażony w 5 płetw antyrotacyjnych. Konus 12/14. Dostępna wersja standardowa i offsetowa. Trzpień w minimum 12 grubościach.  Trzpień dostępny również w wersji rewizyjnej jako monoblok w 6          długościach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pl-PL" w:eastAsia="pl-PL"/>
              </w:rPr>
              <w:t>Panewka tytanowa  wkręcana z samotnącym gwintem na całej wysokości z wkładką polietylenową wersji neutralnej i z kapą antyluksacyjną. Wkładki pod głowęn28 i 32mm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Panewki tytanowe bezcementowe typu press- fit. Powierzchnia panewki  szorstka pokryta regularnie występującymi uwypukleniami ułatwiającymi pierwotną stabilizację. Panewka w wersji z otworami i bez otworów. Wkład polietylenowy w wersji neutralnej i z kapą antyluksacyjną pod głowę 28/32/mm.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Panewka bezcementowa tytanowa typu press-fit w wersji z otworami na śruby lub bez z wkładem ceramicznym i polietylenowym pod głowę 28/32/36mm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Śruby panewkowe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anewka cementowa w wersji neutralnej lub z kapą antyluksacyjną 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Głowa metalowa 22,2/28/32/36mm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Głowa bipolarna składająca się z czaszy metalowj i polietylenowego wkładu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Głowa ceramiczna 28/32mm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pl-PL" w:eastAsia="pl-PL"/>
              </w:rPr>
              <w:t>Implanty wykonane z porowatego tantalu.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System składający się z panewki rewizyjnej, protezy kolumny miednicy, elementów uzupełniających ubytki w stropie i dnie panewki klinowate podkładki , kszyki rekonstrukcyjne.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Panewka rewizyjna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Wkladka panewkowa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Element uzupełniający ubytki stropu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Element uzupełniający ubytki dna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oteza kolumny miednicy 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Śruby mocujące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kładki do uzupełnienia ubytku stropu 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Koszyki rekonstrukcyjn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pl-PL" w:eastAsia="pl-PL"/>
              </w:rPr>
              <w:t>Ostrza do napędu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artość pakietu netto: ………………………. zł</w:t>
        <w:tab/>
        <w:tab/>
        <w:t xml:space="preserve">                                                                    Wartość pakietu brutto: ………………zł</w:t>
      </w:r>
    </w:p>
    <w:p>
      <w:pPr>
        <w:pStyle w:val="Normal"/>
        <w:ind w:left="9204" w:firstLine="708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</w:p>
    <w:p>
      <w:pPr>
        <w:pStyle w:val="Heading1"/>
        <w:ind w:right="-758" w:hanging="0"/>
        <w:rPr>
          <w:rFonts w:ascii="Tahoma" w:hAnsi="Tahoma" w:cs="Tahoma"/>
          <w:b w:val="false"/>
          <w:b w:val="false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 w:val="false"/>
          <w:i/>
          <w:iCs/>
          <w:sz w:val="20"/>
          <w:szCs w:val="20"/>
          <w:u w:val="single"/>
        </w:rPr>
      </w:r>
    </w:p>
    <w:p>
      <w:pPr>
        <w:pStyle w:val="Heading1"/>
        <w:ind w:right="-75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b/>
        </w:rPr>
        <w:t>PAKIET NR 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5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20"/>
        <w:gridCol w:w="776"/>
        <w:gridCol w:w="1358"/>
        <w:gridCol w:w="1166"/>
        <w:gridCol w:w="929"/>
        <w:gridCol w:w="1297"/>
        <w:gridCol w:w="1297"/>
      </w:tblGrid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l-PL" w:eastAsia="pl-PL"/>
              </w:rPr>
              <w:t>Producent Nazwa włas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. katalog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Endoproteza głowy kości promieniowej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Proteza głowy kości promieniowej </w:t>
            </w:r>
          </w:p>
          <w:p>
            <w:pPr>
              <w:pStyle w:val="TextBody"/>
              <w:spacing w:lineRule="auto" w:line="240"/>
              <w:rPr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Komponenty wykonane ze stopu kobalt – chrom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pakietu netto:</w:t>
        <w:tab/>
        <w:t xml:space="preserve">                                                                                                                     Wartość pakietu brutto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ind w:left="7788" w:firstLine="708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  <w:r>
        <w:br w:type="page"/>
      </w:r>
    </w:p>
    <w:p>
      <w:pPr>
        <w:pStyle w:val="Heading1"/>
        <w:suppressAutoHyphens w:val="true"/>
        <w:ind w:right="-75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NR 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50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7842"/>
        <w:gridCol w:w="765"/>
        <w:gridCol w:w="1339"/>
        <w:gridCol w:w="1150"/>
        <w:gridCol w:w="916"/>
        <w:gridCol w:w="1279"/>
        <w:gridCol w:w="1290"/>
      </w:tblGrid>
      <w:tr>
        <w:trPr>
          <w:trHeight w:val="6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/sz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uppressAutoHyphens w:val="tru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l-PL" w:eastAsia="pl-PL"/>
              </w:rPr>
              <w:t>Producen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łas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Nr katalog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oproteza stawu barkowego anatomiczna i odwróco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pień ramienny - korundowany w górnej części wykonany z tytanu, kąt szyjkowo-trzonowy 135 stopni, możliwość zastosowania z cementem lub bez cementu ,cztery średnice i cztery długości trzpienia. panewka cementowa w rozmiarach od 44 do 48mm z czterema gwintownikami, wykonana z polietylenu o bardzo wysokiej gęstości, odpornego na ścieranie .Panewka bez cementowa w rozmiarach od 44do 48mm,pokryta hydroksyapatytem z otworami do śrub gąbczastych o średnicy 5,5 mm lub korowych o średnicy 4,5 mm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ert polietylenowy w rozmiarach 44, 46 48, mm kompatybilny z panewką bezcementową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ka ramienna wykonana z inoxu ,symetryczna o średnicy od 40 do 54 mm, w różnych wysokościach i niesymetryczna o średnicy od 40 do 50mm  w różnych wysokościach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eczka ramienna o rozmiarze 36 i 39mm mocowana do podstawy cementowej  za pomoc a śruby. Insert ramienny o średnicy 36 i 39 mm wysokość 00, 05, 10, wykonany z polietylenu o ultrawysokiej masie plus metalowa podkładka, wciskany do trzpienia. Śruby gąbczaste średnica 5,5 mm ,długość 32, 36, 40, 45, 50mm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korowe średnica 4,5 mm, długość 32, 34, 36, 38 ,40 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Wartość pakietu netto:</w:t>
        <w:tab/>
        <w:tab/>
        <w:t xml:space="preserve">                                                                                              Wartość pakietu brutto 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</w:p>
    <w:p>
      <w:pPr>
        <w:pStyle w:val="Normal"/>
        <w:ind w:left="7788" w:firstLine="708"/>
        <w:jc w:val="right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AKIET NR9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1</w:t>
      </w:r>
    </w:p>
    <w:tbl>
      <w:tblPr>
        <w:tblW w:w="15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938"/>
        <w:gridCol w:w="799"/>
        <w:gridCol w:w="1343"/>
        <w:gridCol w:w="1153"/>
        <w:gridCol w:w="919"/>
        <w:gridCol w:w="1283"/>
        <w:gridCol w:w="1283"/>
      </w:tblGrid>
      <w:tr>
        <w:trPr>
          <w:trHeight w:val="6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kp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Producen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.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Nazwa włas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net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v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0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Trzpień tytanowy anatomiczny bezkołnierzowy,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samocentrujący dwuczęściowy. Część proksymalna pokryta hydroksyapatytem, konus 12/14 w rozmiarach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5 – 7,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0 - 11,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2,5 – 13,7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5 – 16,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7,5 –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zęść dystalna,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gładka o rozmiarach 9, 10, 11, 12, 13, 14, 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6"/>
                <w:szCs w:val="6"/>
              </w:rPr>
            </w:pPr>
            <w:r>
              <w:rPr>
                <w:rFonts w:cs="Tahoma" w:ascii="Tahoma" w:hAnsi="Tahoma"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Trzpień prosty, samoblokujący gładki wysokopolerowany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w 4 rozmiarach pozwalający na dopasowanie do długości i kształtu kości udowej. Kąt szyjkowo trzonowy 130 stopni zapewnia ofset przy użyciu główki 28 mm. Konus 12/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6"/>
                <w:szCs w:val="6"/>
              </w:rPr>
            </w:pPr>
            <w:r>
              <w:rPr>
                <w:rFonts w:cs="Tahoma" w:ascii="Tahoma" w:hAnsi="Tahoma"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łówki wykona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inoxu, w 6 rozmiarach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5 mm, - 3,5 mm, 0 mm, +3,5 mm, +7 mm, +1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let bipolar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y z inoxu 10 rozmiarów (41, 43, 45, 47, 49, 51, 53, 55, 57, 59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ścień antyzwichnięciowy z polietylenu o bardzo wysokiej gęstości średnica zew. 28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łowa monopolar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a z inoxu 10 rozmiarów (41, 43, 45, 47, 49, 51, 53, 55, 57, 59) średnica zew. 28 mm, tulejka (głowa) w 5 rozmiarach (- 5 mm, - 3,5 mm, 0 mm, +3,5 mm, + 7 mm, + 10mm) umożliwiająca regulację długości kończyn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newka bezcementowa</w:t>
            </w:r>
            <w:r>
              <w:rPr>
                <w:rFonts w:cs="Tahoma" w:ascii="Tahoma" w:hAnsi="Tahoma"/>
                <w:sz w:val="18"/>
                <w:szCs w:val="18"/>
              </w:rPr>
              <w:t>, tytanowa, bezcementowa „Press-fit”, pokryta hydroxyapatytem, w rozmiarach (46 mm, 48 mm, 50 mm, 52 mm, 54 mm, 56 mm, 58 mm, 60 mm) lu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wka bezcementowa, elastyczna o konstrukcji umożliwiającej zwiększenie pressfitu po implantacji wkładki polietylenowej. Panewka wykonana z tytanu o grubości 2,5 mm ,pokryta hydroksyapatytem występująca w rozmiarach od 40 do 74 mm  i w wersjach w czterema bolcami kotwiczącymi lub bez bolców. Panewka posiada otwory na śruby gąbczaste, dostępna również wersja bez otworów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y panewkowe ze wzmocnionego polietylenu  kompatybilne z głowami , 28 mm, 32mm w wersji z 10 stopniowym zadaszeniem, a dla głowy 28mm wersja antyluksacyjna z 20 stopniowym zadaszeniem z P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newka dwumobil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newka wykonana z wysokopolerowanego stopu CoCr, w wersji bezcementowej pokryta tytanem T40 i dodatkowo hydroksyapatytem posiadająca na krawędzi 3 antyrotacyjne skrzydełka. Zarówno w wersji cementowanej jak i bezcementowej występująca w rozmiarach od 46 do 64 mm ze skokiem co 2mm. Panewka w każdej wersji posiada 4mm nawis zmniejszający ryzyko zwichnięc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ka polietylenowa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a z UHMWPE posiadająca minimum 8mm grubości. Do wkładki 46mm głowa o średnicy 22.2mm, a do wkładek od 48 do 64mm głowa 28 m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zapewnienia idealnej pierwotnej fiksacji istnieje wersja panewki bezcementowej wyposażonej w uchwyt umożliwiający wkręcenie śrub 4,5mm o długościach 30,36,40,46,50,56 i 60mm oraz zaimplantowanie w dno panewki dwóch porowatych kołków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panewki kompatybilny zarówno z głowami metalowymi jak i ceramicznym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 z polietyle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sokiej gęstości z możliwością zastosowania pierścienia antyluksacyjnego. Rozmiary kompatybilne do panewki becemntowej. Wkład ceramiczny w rozmiarach od 50, 52, 54, 56, 58, 60 mm lub wkłady panewkowe ze wzmocnionego polietylenu  kompatybilne z głowami , 28 mm, 32mm w wersji z 10 stopniowym zadaszeniem, a dla głowy 28mm wersja antyluksacyjna z 20 stopniowym zadaszeniem z P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łówki standardowe inox</w:t>
            </w:r>
            <w:r>
              <w:rPr>
                <w:rFonts w:cs="Tahoma" w:ascii="Tahoma" w:hAnsi="Tahoma"/>
                <w:sz w:val="18"/>
                <w:szCs w:val="18"/>
              </w:rPr>
              <w:t>, średnica 28 mm w sześciu długościach szyj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trza do napędu chirurgiczneg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k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k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k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sz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i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Wartość pakietu netto: ………………. zł</w:t>
        <w:tab/>
        <w:tab/>
        <w:t xml:space="preserve">                  Wartość pakietu brutto: ……………. Zł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Podpis i pieczęć</w:t>
      </w:r>
    </w:p>
    <w:p>
      <w:pPr>
        <w:pStyle w:val="Normal"/>
        <w:spacing w:lineRule="auto" w:line="240" w:before="0" w:after="0"/>
        <w:ind w:left="11482" w:hanging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…………………………………………</w:t>
      </w:r>
      <w:r>
        <w:rPr>
          <w:rFonts w:cs="Tahoma" w:ascii="Tahoma" w:hAnsi="Tahoma"/>
          <w:b/>
          <w:i/>
          <w:iCs/>
          <w:sz w:val="20"/>
          <w:szCs w:val="20"/>
        </w:rPr>
        <w:t>..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PAKIET NR  1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5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995"/>
        <w:gridCol w:w="770"/>
        <w:gridCol w:w="1347"/>
        <w:gridCol w:w="1157"/>
        <w:gridCol w:w="921"/>
        <w:gridCol w:w="1287"/>
        <w:gridCol w:w="1287"/>
      </w:tblGrid>
      <w:tr>
        <w:trPr>
          <w:trHeight w:val="52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 xml:space="preserve">          Nazwa oraz paramet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l-PL" w:eastAsia="pl-PL"/>
              </w:rPr>
              <w:t>Producent Nazwa własn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katalogow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t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533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Zestaw do przezskórnego lub śródoperacyjnego uzupełniania ubytków kostnych i wertebroplastyki składający się z bioprzebudowywalnego niskotemperaturowego cementu oraz z zestawu mieszalników i podajnków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materiał radiowizyjny (udoskonalona radiowizyjność na bazie jodek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pl-PL" w:eastAsia="pl-PL"/>
              </w:rPr>
              <w:t>sodu) nietoksyczny i bezzapachow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w pełni resorbowalny i przebudowywalny w kość, posiadając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pl-PL" w:eastAsia="pl-PL"/>
              </w:rPr>
              <w:t>właściwości osteokonduktywne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 w:eastAsia="pl-PL"/>
              </w:rPr>
              <w:t>-skład: 60 % zawartości siarczanu wapnia, 40 % hydroksyapatytu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wymagany czas tężenia 6-7 minut dla zastosowań ortopedycznych oraz 20-25 minut dla wertebroplastyki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maksymalna temperatura podczas formowania, nie większa niż 40°C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wymagana wytrzymałość na ściskanie dla żądanego materiału powinn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pl-PL" w:eastAsia="pl-PL"/>
              </w:rPr>
              <w:t>być kompatybilna z parametrami kości gąbczastej (tj. około 5-8 MPa)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zestaw złożony z łatwego w obsłudze zestawu mieszalników, służących do przygotowania produktu oraz intuicyjnych i wygodnych podajników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możliwość zastosowania dystrybutora cementu do 8 strzykawek równocześnie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w zestawie igły o różnej długości i średnicach (do wyboru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stępny w min. czterech pojemnościach: 5 ml, 8 ml, 10 ml, 18 m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 bioprzebudowywalny o pojemności 5 m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 bioprzebudowywalny o pojemności 10 m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 bioprzebudowywalny o pojemności 18 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pakietu netto:</w:t>
        <w:tab/>
        <w:t xml:space="preserve">                                  Wartość pakietu brutto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  <w:r>
        <w:br w:type="page"/>
      </w:r>
    </w:p>
    <w:p>
      <w:pPr>
        <w:pStyle w:val="Heading1"/>
        <w:ind w:left="-540" w:right="-758" w:firstLine="54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PAKIET NR 1</w:t>
      </w:r>
      <w:r>
        <w:rPr>
          <w:rFonts w:cs="Tahoma" w:ascii="Tahoma" w:hAnsi="Tahoma"/>
          <w:sz w:val="20"/>
          <w:szCs w:val="20"/>
          <w:lang w:val="pl-PL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560"/>
        <w:gridCol w:w="765"/>
        <w:gridCol w:w="1418"/>
        <w:gridCol w:w="879"/>
        <w:gridCol w:w="862"/>
        <w:gridCol w:w="1377"/>
        <w:gridCol w:w="141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  <w:t>Endoproteza anatomiczna bezcementowa stawu biodrowego</w:t>
            </w: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 xml:space="preserve">. Trzpień anatomiczny (prawy, lewy) bez kołnierza, tytanowy, osiem rozmiarów (8 prawych i 8 lewych) pokryty w 1/3 części bliższej hydroksyapatytem , w części dystalnej polerowany, głowa wykonana ze stopu chromo-kobaltowego o średnicy 28 mm, 3 długości szyjki, panewki bezcementowe, tytanowe, w rozmiarach średnicy zewnętrznej od 46 do 64 mm (skok co 2 mm) w trzech opcjach, pokryte hydroxyapatytem pelne lub z otworami z możliwością dodatkowej stabilizacji za pomocą śrub. opcjonalnie panewka wkręcana.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Wkładka polietylenowa bezokapowa oraz z 10 stopniowym okapem: w razie potrzeby możliwość zastosowania wkładki związanej. Możliwość użycia wkładki ceramicznej. Śruby tytanowe.zaślepka panewki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Dostawca musi zapewnić dostępność instrumentarium do operacji metodami małoinwazyjnymi – MIS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  <w:t xml:space="preserve">System półzwiązany protezy panewki stawu biodrowego, złożony z dwóch komponentów umożliwiających dwuosiową artykulację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Panewka zbudowana ze stali CoCr i pokryta sprayem plazmy tytanu oraz hydroksyapatytem. Celem uzyskania pierwotnej fiksacji w łożu kostnym, peryferyjnie wbudowany Press-fit o grubości 1,5 mm wokół panewki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Panewki prawe i lewe z anatomicznym kształtem brzegu zapobiegającym konfliktowi pomiędzy częściami metalowymi protezy a brzegiem kostnym panewki zmniejszając ryzyko ucisku na wiązadło m.illiopsoas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Panewki w rozmiarach zewnętrznych od 46 mm do 64 mm , kompatybilne z wkładkami polietylenowymi w rozmiarach od 40 mm do 58 mm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Wkładki polietylenowe umożliwiającej zatrzaskiwanie w ich wnętrzu głowy komponentu udowego. Zaślepka do panewki.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Wkładka CoCr umożliwiająca dwumobilną artykulację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 xml:space="preserve">Wkładki bezokapowe z wysoce usieciowanego polietylenu najnowszej generacji – możliwe zastosowanie Glów o średnicach 22 mm i 28 mm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Ostrza do napędu chirurgiczneg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  <w:t>70kpl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val="en-US"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Cs/>
                <w:sz w:val="21"/>
                <w:szCs w:val="21"/>
                <w:lang w:eastAsia="pl-PL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  <w:t>RAZ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artość pakietu netto :                                                                                                                                                     Wartość pakietu brutto 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odpis i pieczę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brut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wa meta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newka press f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newka wkręc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kład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kładka CoC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u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śle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758" w:firstLine="54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758" w:firstLine="54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-539" w:right="-760" w:firstLine="539"/>
        <w:rPr>
          <w:rFonts w:ascii="Tahoma" w:hAnsi="Tahoma" w:cs="Tahoma"/>
          <w:color w:val="FF0000"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color w:val="FF0000"/>
          <w:sz w:val="20"/>
          <w:szCs w:val="20"/>
          <w:highlight w:val="yellow"/>
          <w:lang w:val="pl-PL"/>
        </w:rPr>
      </w:r>
    </w:p>
    <w:p>
      <w:pPr>
        <w:pStyle w:val="Heading1"/>
        <w:ind w:left="-539" w:right="-760" w:firstLine="539"/>
        <w:rPr>
          <w:rFonts w:ascii="Tahoma" w:hAnsi="Tahoma" w:cs="Tahoma"/>
          <w:color w:val="FF0000"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color w:val="FF0000"/>
          <w:sz w:val="20"/>
          <w:szCs w:val="20"/>
          <w:highlight w:val="yellow"/>
          <w:lang w:val="pl-PL"/>
        </w:rPr>
      </w:r>
    </w:p>
    <w:p>
      <w:pPr>
        <w:pStyle w:val="Heading1"/>
        <w:ind w:left="-539" w:right="-760" w:firstLine="539"/>
        <w:rPr>
          <w:rFonts w:ascii="Tahoma" w:hAnsi="Tahoma" w:cs="Tahoma"/>
          <w:color w:val="FF0000"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color w:val="FF0000"/>
          <w:sz w:val="20"/>
          <w:szCs w:val="20"/>
          <w:highlight w:val="yellow"/>
          <w:lang w:val="pl-PL"/>
        </w:rPr>
      </w:r>
      <w:r>
        <w:br w:type="page"/>
      </w:r>
    </w:p>
    <w:p>
      <w:pPr>
        <w:pStyle w:val="Heading1"/>
        <w:ind w:left="-539" w:right="-760" w:firstLine="539"/>
        <w:rPr>
          <w:rFonts w:ascii="Tahoma" w:hAnsi="Tahoma" w:cs="Tahoma"/>
          <w:color w:val="C00000"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color w:val="C00000"/>
          <w:sz w:val="20"/>
          <w:szCs w:val="20"/>
          <w:highlight w:val="yellow"/>
          <w:lang w:val="pl-P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KIET NR 12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14"/>
        <w:gridCol w:w="720"/>
        <w:gridCol w:w="1463"/>
        <w:gridCol w:w="992"/>
        <w:gridCol w:w="851"/>
        <w:gridCol w:w="1417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/sz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Cs w:val="20"/>
                <w:lang w:val="pl-PL"/>
              </w:rPr>
              <w:t>Producent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Cs w:val="20"/>
                <w:lang w:val="pl-PL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atalo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Endop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r</w:t>
            </w:r>
            <w:r>
              <w:rPr>
                <w:rFonts w:cs="Tahoma" w:ascii="Tahoma" w:hAnsi="Tahoma"/>
                <w:b/>
                <w:sz w:val="20"/>
              </w:rPr>
              <w:t>oteza anatomiczna bezcementowa stawu biodroweg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anatomiczny (prawy, lewy) bez kołnierza, wykonany ze stopu tytanu, Powierzchnia stykająca z kością pokryta hydroksyapatytem w 8 rozmiarach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 metalowa o średnicy 28 mm w trzech rozmiarach długości szyj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y metalowe o średnicy 36, 40, 44 mm wysoko polerowane przystosowane do wkładek polietylenowych w 3 długościach szyj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owa ceramiczna o średnicach 28 mm, 32 mm, oraz 36 mm – każda przynajmniej w trzech rozmiarach długości szyjki. W opcji ceramika – ceramika, w celu zwiększenia zakresu ruchu system wymusza wzrost średnicy zewnętrznej głowy ceramiczne wraz z wzrostem panewki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 ceramiczna BIOLOX DELTA w 3 rozmiarach szyj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i bezcementowe, tytanowe w rozmiarach średnicy zewnętrznej od 44 do 68 mm (skok co 2 mm) pełna lub z otworami pokryta hydroxyapatytem z możliwością dodatkowej stabilizacji za pomocą śrub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cjonalnie panewka hemisferyczna press-fit w technologii tritanium lub wielootworow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polietylenowa wykonana z polietylenu bezokapowa oraz z 10 – stopniowym okapem, w razie potrzeby możliwość zastosowania wkładki związanej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związana pod głowy 22 lub 28 mm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cerami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zpień prosty proporcjonalny wykonany ze stopu tytanu, w części bliższej pokryty czystym tytanem i hydroxyapatytem. Trzpień musi posiadać wzdłużne rowki antyrotacyjne. Dostępny w opcjach kąta szyjkowo-trzonowego 127 i 132 stopnie oraz długościach93-126mm dla każdego z kątów. Trzpień rośnie w wymiarze bocznym jak i przyśrodkowym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arium dostosowane do techniki małoinwazyjnej z dojścia tylno-boczneg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rzpień anatomiczn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łowa metalowa 28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łowa ceramiczna 28, 32, 36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łowa ceramiczna BILOX DELT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ŁOWA METALOWA 36, 40, 44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anewka pełna lub otworow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wkładka polietylenowa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pro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newka bezcementow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kładka związana pod głowy 22/26 lub 28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kładka polietylenowa III generacji 36, 40, 44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kładka ceramiczna typu średnicach wewnętrznych 28, 32, 36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śruby, zatyczki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a do napędu chirurg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 kp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artość pakietu netto 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tość pakietu brutto 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758" w:hanging="0"/>
        <w:outlineLvl w:val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lang w:eastAsia="pl-PL"/>
        </w:rPr>
        <w:t>PAKIET NR 13</w:t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58"/>
        <w:gridCol w:w="851"/>
        <w:gridCol w:w="1417"/>
        <w:gridCol w:w="1134"/>
        <w:gridCol w:w="744"/>
        <w:gridCol w:w="1099"/>
        <w:gridCol w:w="1276"/>
        <w:gridCol w:w="1275"/>
      </w:tblGrid>
      <w:tr>
        <w:trPr>
          <w:trHeight w:val="7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aps/>
                <w:sz w:val="20"/>
                <w:szCs w:val="20"/>
                <w:shd w:fill="FFFFFF" w:val="clear"/>
                <w:lang w:eastAsia="pl-PL"/>
              </w:rPr>
              <w:t>Endoprotezy stawu biodrowego</w:t>
            </w:r>
            <w:r>
              <w:rPr>
                <w:rFonts w:eastAsia="Times New Roman" w:cs="Tahoma" w:ascii="Tahoma" w:hAnsi="Tahoma"/>
                <w:b/>
                <w:caps/>
                <w:sz w:val="20"/>
                <w:szCs w:val="20"/>
                <w:lang w:eastAsia="pl-PL"/>
              </w:rPr>
              <w:t xml:space="preserve"> rewizyjne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rzpień rewizyjny bezcementowy prosty tytanowy w kształcie stożk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cowany press – fitowo w części diaphysialnej kanału kości udowej w co najmniej trzech długościach i co najmniej 8 grubościach, część proksymalna wykonana ze stopu tytanowego pokrytą porowatą okładzina tytanową i napylona hydroksyapatytem, w co najmniej 4 grubościach ze zmiennym off- setem, w co najmniej  7 grubościach. Część proksymalna łączona z częścią dystalną za pomocą śruby. W zestawie opcja dystalna typu plazma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Elastyczne siatki do rekonstrukcji ubytków kost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agana dostępność siatek panewkowych, udowych, stropowych, uniwersalnych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Tytanowe koszyki do rekonstrukcji panew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Augment rewiz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newka rewiz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ndoprotez poresekcyjna stawu biodroweg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 endoprotezy modularny złożony z komponentu krętarza, komponentu trzonu oraz trzpienia śródszpikowego (cementowego lub bezcementowego) umożliwiający resekcję do min. 30 cm kości udowej. Komponenty krętarza w min. 2 rozmiarach dostępnych w wersji uniwersalnej i anatomicznej (prawy, lew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ponenty trzonu różnej długości pozwalające na dopasowanie długości endoprotezy do poziomu resek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nie śródszpikowe przystosowane do implantacji cementowej i bezcementowej (trzpienie bezcementowe w części bliższej pokryte hydroksyapatytem oraz wyposażone w skrzydełka antyrotacyjne). Trzpienie cementowe i bezcementowe dostępne w trzech wersjach: proste, zagięte, zagięte długie (min. 200 m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5                                       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b/>
          <w:sz w:val="16"/>
          <w:szCs w:val="16"/>
          <w:lang w:eastAsia="pl-PL"/>
        </w:rPr>
        <w:t xml:space="preserve">Wartość pakietu netto: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12036" w:firstLine="708"/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6"/>
          <w:szCs w:val="16"/>
          <w:lang w:eastAsia="pl-PL"/>
        </w:rPr>
        <w:t>Wartość pakietu brutto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Prosimy o podanie informacji </w:t>
      </w:r>
      <w:r>
        <w:rPr>
          <w:rFonts w:cs="Times New Roman" w:ascii="Times New Roman" w:hAnsi="Times New Roman"/>
          <w:sz w:val="20"/>
          <w:szCs w:val="20"/>
        </w:rPr>
        <w:t>dotyczących składu chemicznego oferowanego implantu oraz możliwości wykonania MR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-540" w:right="-758" w:firstLine="54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758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758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14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983"/>
        <w:gridCol w:w="828"/>
        <w:gridCol w:w="1594"/>
        <w:gridCol w:w="1107"/>
        <w:gridCol w:w="674"/>
        <w:gridCol w:w="1533"/>
        <w:gridCol w:w="1115"/>
      </w:tblGrid>
      <w:tr>
        <w:trPr>
          <w:trHeight w:val="1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>Producent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azwa własna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r.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6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TYMCZASOWE ENDOPROTEZY STAWU KOLANOWEGO I BIODROWEGO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 </w:t>
            </w:r>
            <w:r>
              <w:rPr>
                <w:b/>
                <w:sz w:val="20"/>
                <w:lang w:val="pl-PL" w:eastAsia="pl-PL"/>
              </w:rPr>
              <w:t>( spacer)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Tymczasowa endoproteza stawu kolanowego wysycona gentamycyną w dawkach zwiększających się wraz z rozmiarem.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Proteza składająca się z 2 komponentów udowego i piszczelowego. Dostępna w 3 rozmiarach.. produkt fabrycznie gotowy do implantacji, nie wymagający stosowania foremek cementowych.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 </w:t>
            </w:r>
            <w:r>
              <w:rPr>
                <w:b/>
                <w:sz w:val="20"/>
                <w:lang w:val="pl-PL" w:eastAsia="pl-PL"/>
              </w:rPr>
              <w:t>Tymczasowa endoproteza stawu biodrowego wysycona gentamycyną w dawkach zwiększających się wraz z rozmiarem.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 </w:t>
            </w:r>
            <w:r>
              <w:rPr>
                <w:b/>
                <w:sz w:val="20"/>
                <w:lang w:val="pl-PL" w:eastAsia="pl-PL"/>
              </w:rPr>
              <w:t>Dostępna w 5 rozmiarach. produkt fabrycznie gotowy do implantacji, nie wymagający stosowania foremek cementowych.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Wartość pakietu netto: </w:t>
        <w:tab/>
        <w:t xml:space="preserve">                                                             Wartość pakietu brutto :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88" w:firstLine="708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Prosimy o podanie informacj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ących składu chemicznego oferowanego implantu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ci wykonania badania MRI.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758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AKIET NR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42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96"/>
        <w:gridCol w:w="722"/>
        <w:gridCol w:w="1471"/>
        <w:gridCol w:w="876"/>
        <w:gridCol w:w="864"/>
        <w:gridCol w:w="1207"/>
        <w:gridCol w:w="1315"/>
      </w:tblGrid>
      <w:tr>
        <w:trPr>
          <w:trHeight w:val="10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CEMENT KOSTNY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z dwoma antybiotykami (kolistyna i erytromycyną) 40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sredniowiążący z gentamycyną 4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z tobramycyną 40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Heading2"/>
        <w:numPr>
          <w:ilvl w:val="1"/>
          <w:numId w:val="2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artość pakietu netto: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artość pakietu brutto 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pl-PL"/>
        </w:rPr>
        <w:t>Podpis i pieczę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1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770"/>
        <w:gridCol w:w="1418"/>
        <w:gridCol w:w="874"/>
        <w:gridCol w:w="862"/>
        <w:gridCol w:w="1204"/>
        <w:gridCol w:w="1214"/>
      </w:tblGrid>
      <w:tr>
        <w:trPr>
          <w:trHeight w:val="10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/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Cs w:val="20"/>
                <w:lang w:val="pl-PL"/>
              </w:rPr>
              <w:t>Producent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Cs w:val="20"/>
                <w:lang w:val="pl-PL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atalogow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oproteza cementowa stawu biodrowego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1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bezkołnierzowy z centralizerem, stalowy, gładki, polerowany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w rozmiarach 200 /220/240/260mm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polietylenowa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 metalowa w trzech rozmiarach. Głowa bipolarna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ietylenowy korek do zatkania kanału szpikowego.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azowy system do płukania kanału szpikowego.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zykawka do podawania cementu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do napędu chirurgicznego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z centralizere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 dług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 bipolar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o płuka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zykaw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trze do napędu chirurgiczne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pakietu netto: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pl-PL"/>
        </w:rPr>
        <w:t>Podpis i pieczęć</w:t>
      </w:r>
    </w:p>
    <w:p>
      <w:pPr>
        <w:pStyle w:val="Normal"/>
        <w:spacing w:before="0" w:after="120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17</w:t>
      </w:r>
    </w:p>
    <w:tbl>
      <w:tblPr>
        <w:tblW w:w="15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78"/>
        <w:gridCol w:w="777"/>
        <w:gridCol w:w="1360"/>
        <w:gridCol w:w="1168"/>
        <w:gridCol w:w="931"/>
        <w:gridCol w:w="1294"/>
        <w:gridCol w:w="1306"/>
      </w:tblGrid>
      <w:tr>
        <w:trPr>
          <w:trHeight w:val="6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eastAsia="pl-PL"/>
              </w:rPr>
              <w:t>Producent Nazwa własn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katalogow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6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 xml:space="preserve">System do próżniowego mieszania cementu: 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 zamknięty z filtrem węglowym eliminującym opary cementu,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 nie wymagający przelewania z mieszalnika do podajnika,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 podwójny i pojedynczy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- zawierający </w:t>
            </w:r>
            <w:r>
              <w:rPr>
                <w:rFonts w:cs="Tahoma" w:ascii="Tahoma" w:hAnsi="Tahoma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 w:eastAsia="pl-PL"/>
              </w:rPr>
              <w:t>zatyczkę do sprężania cementu w kanale,</w:t>
            </w:r>
          </w:p>
          <w:p>
            <w:pPr>
              <w:pStyle w:val="TextBody"/>
              <w:spacing w:lineRule="auto" w:line="240"/>
              <w:rPr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- korek kanałowy polietylenowy                                                                                                           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 w:eastAsia="pl-PL"/>
              </w:rPr>
              <w:t>System podwójny</w:t>
            </w:r>
          </w:p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System pojedynczy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pakietu netto :</w:t>
        <w:tab/>
        <w:tab/>
        <w:t xml:space="preserve">                                                                      Wartość pakietu brutto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Heading1"/>
        <w:suppressAutoHyphens w:val="true"/>
        <w:ind w:right="-758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18</w:t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7983"/>
        <w:gridCol w:w="828"/>
        <w:gridCol w:w="1227"/>
        <w:gridCol w:w="1227"/>
        <w:gridCol w:w="921"/>
        <w:gridCol w:w="1533"/>
        <w:gridCol w:w="1115"/>
      </w:tblGrid>
      <w:tr>
        <w:trPr>
          <w:trHeight w:val="149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lang w:eastAsia="pl-PL"/>
              </w:rPr>
              <w:t>Produc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8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Proteza stawu skokow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Wartość pakietu netto:</w:t>
        <w:tab/>
        <w:tab/>
        <w:t xml:space="preserve">                                              Wartość pakietu brutto :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88" w:firstLine="708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19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983"/>
        <w:gridCol w:w="828"/>
        <w:gridCol w:w="1227"/>
        <w:gridCol w:w="1227"/>
        <w:gridCol w:w="921"/>
        <w:gridCol w:w="1533"/>
        <w:gridCol w:w="1115"/>
      </w:tblGrid>
      <w:tr>
        <w:trPr>
          <w:trHeight w:val="1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lang w:eastAsia="pl-PL"/>
              </w:rPr>
              <w:t>Produc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Endoproteza kolana całkowita, anatomiczna, modular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kpl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Endoproteza kolana całkowita w wersji cementowej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Element udowy  po 10 rozmiarów dla każdej ze stron wykonany z CoCr w wersji KR, CR i PS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Element piszczelowy wykonany ze stopu tytanu w 10 rozmiarach, blokowana    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polietylenowym korkiem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ahoma" w:cs="Tahoma" w:ascii="Tahoma" w:hAnsi="Tahoma"/>
                <w:sz w:val="20"/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pl-PL" w:eastAsia="pl-PL"/>
              </w:rPr>
              <w:t>trzpieniem 20/40/60 mm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Wkładka polietylenowa o grubości 10/11/12/14/16/20mm w wersji fiksowanej KR,CR, PS  w wersji KR wkładki anatomiczne odpowiednio do prawego i lewego komponentu udowego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Balanser dynamometryczny obowiązkowo w zestawie instrumentarium.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Wartość pakietu netto: </w:t>
        <w:tab/>
        <w:tab/>
        <w:t xml:space="preserve">                                                             Wartość pakietu brutto :</w:t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>Podpis i pieczątka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</w:rPr>
        <w:t>Prosimy o podanie informacj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ących składu chemicznego oferowanego implantu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ci wykonania badania MRI.</w:t>
      </w:r>
    </w:p>
    <w:p>
      <w:pPr>
        <w:pStyle w:val="Normal"/>
        <w:tabs>
          <w:tab w:val="clear" w:pos="708"/>
          <w:tab w:val="left" w:pos="88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758" w:hanging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AKIET NR 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42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96"/>
        <w:gridCol w:w="722"/>
        <w:gridCol w:w="1471"/>
        <w:gridCol w:w="876"/>
        <w:gridCol w:w="864"/>
        <w:gridCol w:w="1207"/>
        <w:gridCol w:w="1315"/>
      </w:tblGrid>
      <w:tr>
        <w:trPr>
          <w:trHeight w:val="10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CEMENT KOSTNY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z Vancomycyną 4,0g+gentamycyna 0,5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z Vancomycyną 4,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 z gentamycyną 4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z gentamycyną i kolistyną 40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Heading2"/>
        <w:numPr>
          <w:ilvl w:val="1"/>
          <w:numId w:val="2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artość pakietu netto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artość pakietu brutto 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pl-PL"/>
        </w:rPr>
        <w:t>Podpis i pieczę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>PAKIET NR  21</w:t>
      </w:r>
    </w:p>
    <w:tbl>
      <w:tblPr>
        <w:tblW w:w="142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96"/>
        <w:gridCol w:w="722"/>
        <w:gridCol w:w="1471"/>
        <w:gridCol w:w="1112"/>
        <w:gridCol w:w="628"/>
        <w:gridCol w:w="1356"/>
        <w:gridCol w:w="1166"/>
      </w:tblGrid>
      <w:tr>
        <w:trPr>
          <w:trHeight w:val="10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Endoproteza bezcementowa stawu biodrowego typu short stem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 endoprotezy w wersji "krótki trzpień", wykonany ze stopu tytanowego. Trzpień prosty, zwężający się dystalnie, szeroki w części kielichowatej (samocentrujacy w kanale); w części bliższej napylony porowatym tytanem, w części dalszej piaskowany. Trzpień musi posiadać wersję standardową  i lateralizowaną oraz opcję z modularną szyjką (minimum 12 rozmiarów szyjki modularnej). Wszystkie wersje w minimum 12 rozmiarach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 endoprotezy przynasadowy, cięcie podgłowowe z zachowaniem szyjki kości udowej, nieanatomiczny. Wykonany ze stopu tytanu, pokryty porowatym tytanem i hydroksyapatytem, z dwoma antyrotacyjnymi wypustkami, 9 rozmiarów. Instrumentarium oparte na kompaktorach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WA metalowa 12/14 o średnicy 28-32 mm w sześciu długościach każda (S, M, L, XL, XXL, XXXL)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NEWKA sferyczna wkręcana, z gwintem na obwodzie, pokryta porowatym tytanem i hydroksyapatytem, otwory zaślepione fabrycznie, w rozmiarach średnicy zewnętrznej od 44 do 62 mm (skok co 2 mm) lub do wyboru panewka zaopatrzona w 8 „skrzydełek” kotwiczących na obwodzie, pokryta porowatym tytanem i hydroksyapatytem, otwory zaślepione fabrycznie, w rozmiarach średnicy zewnętrznej od 42 do 66 mm (skok co 2 mm)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NEWKA typu press-fit pokryta tytanową okładziną napylona metodą plasma spray i dodatkowo warstwą hydroksyapartytu; średnica od 44 do 72 mm (skok co 2 mm). Kształt panewki hemisferyczny. Panewka umożliwiająca dodatkową stabilizację śrubami. Wszystkie otwory zaślepione fabrycznie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KŁADKA panewkowa z polietylenu crosslinked pasująca do głów 28 i 32 mm, okapowa lub bezokapowa. Wkładka posiada centrlizer pozwalający na łatwiejsze osadzenie w panewce, będący dodatkowo zamknięciem otworu centralnego czaszy. Wyposażona w tytanowy pierscień poprawiający umocowanie czaszy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wa PE DWUMOBILNA 40 i 42 mm pod głowy metalowe 28 mm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kładka chromokobaltowa DWUMOBILNA do panewek pierwotnych i rewizyjnych ,spacer metalowy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UBA kostna 20-60 mm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Endoproteza cementowana stawu biodrowego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  pierwotny, w rzucie czołowym łuk, w rzucie bocznym "V", bezkołnierzowy, cementowany, polerowany, niewymagający centralizera, dwie dostępne wersje CCD 134* (standard) i 131* (wersja lateralizowana)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wa bipolarna z polietylenowym pierścieniem wewnętrznym, pod głowę 28 mm średnica 41-57 mm, skok co 1 mm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WA metalowa 12/14 o średnicy 28 mm w sześciu długościach każda (S, M, L, XL, XXL, XXXL)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ek do kanału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Elementy rewizyjne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 REWIZYJNY wykonany ze stopu tytanu, o nachyleniu 4*, w kształcie stożkowym, mocowany press-fitowo w części diaphysialnej kanału kości udowej, w  długościach 14 i 20 cm, w przekrojach 14-24 mm. Część proksymalna wykonana ze stopu tytanowego, pokryta porowatą okładziną tytanową i napylona hydroksyapatytem, w długościach 50-110 mm ze zmiennym off-setem. Część proksymalna łączona z częścią dystalną za pomocą śruby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 MODULARNY wykonany ze stopu tytanu, 14 rozmiarów, przekrój 13-26 mm, długość 87-100 mm. Element proksymalny wykonany ze stopu tytanu, modularny, dwie opcje CCD- 125* i 135*, cztery offsety dla każdego kąta, długość 41-48 mm. Mocowany śrubą po założeniu trzpienia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NEWKA rewizyjna typu press-fit, "Trabecular - trójprzestrzenna ", wykonana monolitycznie (nieklejone elementy) ze stopu tytanu Ti6Al4V, w rozmiarach 50 - 66 mm. Panewka o "podciętym" nieregularnym brzegu. Dostępna ta sama panewka w opcji wielootworowej lub PANEWKA rewizyjna typu press-fit, napylona tytanem, ze stopu tytanu Ti6Al4V, w rozmiarach 50 - 66 mm. Panewka o "podciętym" nieregularnym brzegu z trzema płytami 2 i 3-otworowymi oraz haczykiem wykonanymi z czystego tytanu celem zwiększenia elastyczność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uby 20-60mm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Wartość pakietu netto </w:t>
        <w:tab/>
        <w:t xml:space="preserve">wartość pakietu brutto 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Podpis i pieczątk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  <w:t>PAKIET NR 22</w:t>
      </w:r>
    </w:p>
    <w:tbl>
      <w:tblPr>
        <w:tblW w:w="142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96"/>
        <w:gridCol w:w="722"/>
        <w:gridCol w:w="1471"/>
        <w:gridCol w:w="828"/>
        <w:gridCol w:w="912"/>
        <w:gridCol w:w="1207"/>
        <w:gridCol w:w="1315"/>
      </w:tblGrid>
      <w:tr>
        <w:trPr>
          <w:trHeight w:val="10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Jednoprzedziałowa  protezoplastyka stawu kolan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za modularna , cementowana, tytanowa high flex- zgięcie minimum 155 stopni.</w:t>
            </w:r>
          </w:p>
          <w:p>
            <w:pPr>
              <w:pStyle w:val="Normal"/>
              <w:rPr/>
            </w:pPr>
            <w:r>
              <w:rPr/>
              <w:t xml:space="preserve">Część piszczelowa anatomiczna w 6 rozmiarach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cjonalnie element piszczelowy typu All-Poly anatomiczny w 6 rozmiarach i grubościach 8/10/12/14mm</w:t>
            </w:r>
          </w:p>
          <w:p>
            <w:pPr>
              <w:pStyle w:val="Normal"/>
              <w:rPr/>
            </w:pPr>
            <w:r>
              <w:rPr/>
              <w:t>Część udowa anatomczna, w 7 rozmiarach , wykonana ze stopu CoCr wersja fixed</w:t>
            </w:r>
          </w:p>
          <w:p>
            <w:pPr>
              <w:pStyle w:val="Normal"/>
              <w:rPr/>
            </w:pPr>
            <w:r>
              <w:rPr/>
              <w:t>Wkładka polietylenowa o różnych grubościach 8/9/10/11/12/14 mm mocowana zatrzaskowo.</w:t>
            </w:r>
          </w:p>
          <w:p>
            <w:pPr>
              <w:pStyle w:val="Normal"/>
              <w:rPr/>
            </w:pPr>
            <w:r>
              <w:rPr/>
              <w:t>Instrumentarium do technik małoinwazyjnych zewnątrz i wewnątrz  szpik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Kpl.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>Wartość pakietu netto:                                                                                                       podpis i pieczątk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KIET NR 23</w:t>
      </w:r>
    </w:p>
    <w:tbl>
      <w:tblPr>
        <w:tblW w:w="142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96"/>
        <w:gridCol w:w="722"/>
        <w:gridCol w:w="1471"/>
        <w:gridCol w:w="1112"/>
        <w:gridCol w:w="628"/>
        <w:gridCol w:w="1207"/>
        <w:gridCol w:w="1315"/>
      </w:tblGrid>
      <w:tr>
        <w:trPr>
          <w:trHeight w:val="10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ndoproteza zawiasowa stawu kolanow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echanizm oparty na obrotowym zawias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rzpienie śródszpikowe przystosowane do implantacji cementowej i bezcementowej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rzpienie bezcementowe w części bliższej pokryte hydroxyapatytem, wyposażone w skrzydełka antyrotacyj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dularny system endoprotez stosowany w zabiegach onkologicznych i poresekcyjnych za pomocą trzpieni z możliwością regulacji resekcji i za pomocą elementów przedłużając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 obrębie stawu kolanowego element udowy i piszczelowy połączony ze sobą za pomocą osi i elementu rotacyjn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łączenie kompatybilne z endoprotezą rotacyjno-zawiasową, stosowaną w nieuszkodzonej części stawu kolanow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y protezy  kompatybilne ze sobą i łączone bez użycia śruby za pomocą stożka dające możliwość szybkiego rozłączenia jej elementów i dające płynną ich regulację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lementy protez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udowy zawias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udowy poresekcyj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piszczelowy poresekcyj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piszczelowy zawias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polietylenowy do połączeń w obrębie elementów rotacyjno- zawiasowych kol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rotacyj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kładki polietylenowe w min.5 grubościach od 10-24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rzpienie śródszpik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nie śródszpikowe do systemu poresekcyjnego-tytanowe,bezcementowy o długościach125, 150,i 200mm o Øod 11 do 19mm. Cementowane ze stopu chromokobaltowego o długościach102 i 127mmi Ø od8 do17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kładki pod element piszczel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kładki pod element ud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mośrody wykonane z CoCr pozwalające na zróżnicowanie osi komponentu udowego o 4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y przedłużająceo długościach od 30 do 80mm o skoku co 10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ponenty do zastąpienia części bliższej kości udow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przedłużający w min 2 długośc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ś łącząca element udowy i piszczel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1 komp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>Wartość pakietu netto                                                                                                wartość pakietu brutto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Podpis i pieczątka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PMingLiU;新細明體" w:cs="Cambria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2:00Z</dcterms:created>
  <dc:creator>user</dc:creator>
  <dc:description/>
  <cp:keywords/>
  <dc:language>en-US</dc:language>
  <cp:lastModifiedBy>user</cp:lastModifiedBy>
  <cp:lastPrinted>2019-07-01T11:20:00Z</cp:lastPrinted>
  <dcterms:modified xsi:type="dcterms:W3CDTF">2019-09-05T08:24:00Z</dcterms:modified>
  <cp:revision>3</cp:revision>
  <dc:subject/>
  <dc:title/>
</cp:coreProperties>
</file>