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2050" cy="1111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 47 87 146 0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katarzya.sokolowska@wr.policja.gov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120"/>
        <w:ind w:left="0" w:right="0"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Z-2380-131-012-131/2024/K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27.03.2024 r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ind w:left="6379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552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stnicy postępowania nr PUZ-2380-031-012-131/2024/KS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DZIELENIE WYJAŚNIEŃ DOTYCZĄCYCH TREŚCI SWZ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284 ust. 2 </w:t>
      </w:r>
      <w:r>
        <w:rPr>
          <w:rFonts w:cs="Verdana" w:ascii="Verdana" w:hAnsi="Verdana"/>
          <w:i/>
          <w:color w:val="000000"/>
          <w:sz w:val="18"/>
          <w:szCs w:val="18"/>
        </w:rPr>
        <w:t>ustawy z dnia 11 września 2019 r. Prawo zamówień publicznych (tekst jednolity: Dz.U. z 2023 r. Poz. 1605 ze zmianami),</w:t>
      </w:r>
      <w:r>
        <w:rPr>
          <w:rFonts w:cs="Verdana" w:ascii="Verdana" w:hAnsi="Verdana"/>
          <w:color w:val="000000"/>
          <w:sz w:val="18"/>
          <w:szCs w:val="18"/>
        </w:rPr>
        <w:t xml:space="preserve"> Zamawiający udziela wyjaśnień dot treść Specyfikacji Warunków Zamówienia, w postępowaniu o udzielenie zamówienia publicznego, prowadzonym w trybie podstawowym bez negocjacji (art. 275 pkt. 1 ustawy PZP), którego przedmiotem jest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dostawa naturalnej wody mineralnej dla jednostek i komórek organizacyjnych Policji woj. Dolnośląskiego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zh-CN" w:bidi="ar-SA"/>
        </w:rPr>
        <w:t xml:space="preserve">, numer sprawy: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PUZ-2380-031-012-031/2024/KS.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ytanie 1:</w:t>
      </w:r>
      <w:r>
        <w:rPr>
          <w:rFonts w:cs="Verdana" w:ascii="Verdana" w:hAnsi="Verdana"/>
          <w:sz w:val="18"/>
          <w:szCs w:val="18"/>
        </w:rPr>
        <w:t xml:space="preserve"> Czy można wziąć udział w postępowaniu z wodami wysokonakładowy (gazowana) i niskonasycona (lekko gazowana)? Nie posiadamy wody niegazowanej ze względu na wysoki poziom mineralizacji. wysokonasycona*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bCs w:val="false"/>
          <w:color w:val="000000"/>
          <w:sz w:val="18"/>
          <w:szCs w:val="18"/>
        </w:rPr>
        <w:t>Odpowiedź 1: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</w:rPr>
        <w:t xml:space="preserve"> Zamawiający nie zmienia opisu przedmiotu zamówienia. Przedmiotem zamówienia   jest: "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u w:val="single"/>
        </w:rPr>
        <w:t>Woda niegazowana tj. nienasycona dwutlenkiem węgla (CO2)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</w:rPr>
        <w:t>, Woda gazowana tj. średnio- lub wysokonasycona dwutlenkiem węgla (CO2)"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Zamawiający nie zmienia zapisów SWZ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rmin składania i otwarcia ofert nie ulega zmiani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związania ofertą nie ulega zmiani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owyższe wyjaśnienia są wiążące dla wykonawców.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-108" w:hanging="0"/>
        <w:jc w:val="both"/>
        <w:outlineLvl w:val="1"/>
        <w:rPr>
          <w:rFonts w:ascii="Verdana" w:hAnsi="Verdana" w:cs="Verdana"/>
          <w:b/>
          <w:b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 w:val="false"/>
          <w:color w:val="000000"/>
          <w:sz w:val="18"/>
          <w:szCs w:val="18"/>
          <w:u w:val="single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</w:t>
      </w:r>
    </w:p>
    <w:p>
      <w:pPr>
        <w:pStyle w:val="Bezodstpw"/>
        <w:bidi w:val="0"/>
        <w:jc w:val="right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Z up. 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Kierownik 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Sekcji d.s. Zamówień Publicznych </w:t>
      </w:r>
    </w:p>
    <w:p>
      <w:pPr>
        <w:pStyle w:val="Bezodstpw"/>
        <w:bidi w:val="0"/>
        <w:jc w:val="right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KWP we Wrocławiu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color w:val="auto"/>
          <w:sz w:val="16"/>
          <w:szCs w:val="16"/>
          <w:lang w:val="pl-PL" w:eastAsia="zxx" w:bidi="ar-SA"/>
        </w:rPr>
        <w:t>Małgorzata Rosołowicz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ahoma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 w:val="false"/>
      <w:color w:val="000000"/>
      <w:sz w:val="20"/>
      <w:u w:val="none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ahoma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eastAsia="Times New Roman" w:cs="Tahoma"/>
      <w:color w:val="000000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left="0" w:right="0"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dc:language>en-US</dc:language>
  <cp:lastModifiedBy/>
  <cp:lastPrinted>2024-03-27T09:56:00Z</cp:lastPrinted>
  <dcterms:modified xsi:type="dcterms:W3CDTF">2024-03-27T09:37:46Z</dcterms:modified>
  <cp:revision>23</cp:revision>
  <dc:subject/>
  <dc:title> </dc:title>
</cp:coreProperties>
</file>