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Zadanie 1.1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łożenie do stymulator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tuch w rozmiarze L wykonany z włókniny SMS o gramaturze 44g/m2, zapinany pod szyją na rzep, rękaw zakończony mankietem z elastycznej dzianiny, troki złączone kartonikiem w sposób umożliwiający samodzielną aplikację z zachowaniem sterylnośc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ójwarstwowa serweta do obłożenia pacjenta w rozmiarze 240x335cm z 2 otworami w kształcie kwadratu w rozmiarze 20x20cm (+/-1cm) wypełnionymi w całości folią chirurgiczną. Odległość między otworami 11cm, położenie otworów 115cm od krawędzi górnej. Przezroczysta folia z obu stron umożliwiająca jałowe zabezpieczenie pulpitu sterowniczego o szerokości 70cm – 1 sztu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wysokochłonne do rąk wykonane z celulozy bielonej 30x40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ęcznik włókninowy, biały o wym. 56x80cm – 1 sztu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iska 250 ml przezroczysta z podziałką 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a 250 ml niebieska z podziałką -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słona foliowa ochronna z gumką typu czapka o wym. 75x8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pel rozmiar 20 z przyciskiem umożliwiający obsługę jednoręczną i mechanizmem blokującym ostrze w pozycji uniemożliwiającej zakłucie. Blokada ostrza w pozycji bezpiecznej musi być trwała bez możliwości ponownego użycia, zgodne z dyrektywą 2010/32/UE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yki naczyniowe, metalowe typu mosquito, proste długości 13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leszczyki naczyniowe, metalowe typu mosquito, zagięte długości 13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szczyki naczyniowe, metalowe typu kocher, zagięte długości 18,5cm – 1 sztu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yki anatomiczne metalowe, zagięte długości 12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dło chirurgiczne typu Mayo – Hegar długości 12cm wykonane ze stali nierdzewnej – 1 sztuka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dło chirurgiczne typu Mayo – Hegar długości 14cm wykonane ze stali nierdzewnej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seta anatomiczna, prosta, wykonana ze stali nierdzewnej dł. 14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seta chirurgiczna, prosta, wykonana ze stali nierdzewnej dł. 14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ak do serwet typu Backhaus, metalowy dł. 9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yki plastikowe typu Korcang dł. 24 cm, dł. części chwytnej 9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metalowe ostro – ostre, proste dł. 11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metalowe zagięte typu Metzenbaum dł. 18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ki 8-warstwowe 10x10cm – 4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ta na stolik zabiegowy i do zawinięcia zestawu w rozmiarze 150-155x1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etykiety samoprzylepne umieszczone na etykiecie zestawu z nadrukiem w języku polskim zawierające informacje o nazwie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u, numerze katalogowym i datą ważności do wklejenia w dokumentację medyczną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bezpiecznie pakowany w opakowanie folia-papi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do transportu pakowane w kar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jednostkowe zapewniające łatwe, bezpieczne otwarcie przy zachowaniu pełnej stery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 opakowaniu indywidualnym nazwa, producent, nr katalogowy, data ważności, nr serii. Wszystkie opisy w języku pol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kowaniu kartonowym maksymalnie 5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u w:val="single"/>
        </w:rPr>
        <w:t>Zadanie nr 1.2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łożenie do angiografi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ta wykonana z włókniny trójwarstwowej sms o wymiarach 220-225x340-345cm. Dwa otwory do nakłucia tt. udowych o średnicy 13cm otoczone folią przylepną w świetle otworu (Ø samego otworu 9 cm). Położenie otworów 65cm od krawędzi górnej serwety. Wzmocnienie w polu zabiegowym warstwą wysokochłonną wykonaną z trójwarstwowego materiału typu SMF w rozmiarze min. 80x150cm. Przezroczysta folia do zabezpieczenia pulpitu sterowniczego z obu stron obłożenia na całej jego długości o szer. 68–7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fartuch chirurgiczny wzmocniony, wykonany z włókniny SMS, zapinany pod szyją na rzep, rękaw zakończony mankietem z elastycznej dzianiny, troki złączone kartonikiem w sposób umożliwiający samodzielną aplikację z zachowaniem sterylności. Na przedniej części i na rękawach dodatkowa nieprzemakalna warstwa absorpcyjna - rozmiar X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ta absorpcyjna o dużej wchłanialności z nieprzemakalną spodnią warstwą 40x6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erweta z otworem o wym. 75x75cm (+/- 1 cm) wykonana z włókniny typu SMS. Otwór przylepny o wym. 5x4 cm (+/- 1 cm) umieszczony centralnie. Wokół otworu wzmocnienie tkaniną wysokochłonną trójwarstwową o wymiarach min. 20x 2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wysokochłonne do rąk wykonane z celulozy bielonej 30x40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pel bezpieczny obniżający poziom przenoszenia infekcji wskutek ran ciętych rozm. 11 z przyciskiem umożliwiający obsługę jednoręczną i mechanizmem blokującym ostrze w pozycji uniemożliwiającej zakłucie, blokada ostrza w pozycji bezpiecznej musi być trwała bez możliwości ponownego użycia, zgodne z dyrektywą 2010/32/UE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 włókninowy, wysokochłonny, biały o wym. 56x8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a okrągła, niebieska z uchwytami na prowadniki i cewniki 25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ykawka do podawania kontrastu 10ml, trzyczęściowa z gumowym tłokiem typu Luer Lock z przezroczystą komorą poliwęglanową i twardym, wykonanym z ABS tłokiem w kolorze żółtym zachowującym wytrzymałość podczas wymagających iniekcj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ykawka do podawania kontrastu 10ml, trzyczęściowa z gumowym tłokiem typu Luer Lock z przezroczystą komorą poliwęglanową i twardym, wykonanym z ABS tłokiem w kolorze niebieskim zachowującym wytrzymałość podczas wymagających iniekcj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zykawka </w:t>
            </w: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dwuczęściowa typu luer o poj. 1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zykawka </w:t>
            </w: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dwuczęściowa typu luer o poj. 2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czka okrągła, przezroczysta z miarką 25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ek typu miarka z lejkiem 6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do przetoczeń płynów infuzyjnych z dwudzielną komorą kroplową z zatrzymującym powietrze filtrem z membraną 15µm w komorze kroplowej oraz zastawką bezzwrotną na końcu drenu długość 18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ki 8-warstwowe 10x10cm – 2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ła iniekcyjna z zintegrowanym elementem zabezpieczającym przed zakłuciem, zamykającym się na igle po jej użyciu rozm. 0.8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ła iniekcyjna z zintegrowanym elementem zabezpieczającym przed zakłuciem, zamykającym się na igle po jej użyciu rozm. 1.2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a foliowa ochronna typu torba z gumką o wym. 85x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a foliowa ochronna typu czapka z gumką czapka o wym. 80x12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ta na stolik zabiegowy i do zawinięcia zestawu, wzmocniona w rozm. 150-155x1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etykiety samoprzylepne umieszczone na etykiecie zestawu z nadrukiem w języku polskim zawierające informacje o nazwie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u, numerze katalogowym i datą ważności do wklejenia w dokumentację medyczną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zestaw pakowany indywidualnie w sposób zapewniający łatwe wyjęcie z opakowana zachowując jałowość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zgodny z normą EN 137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pakowaniu indywidualnym opisy w języku polskim: nazwa, wymiar, producent, nr katalogowy, nr serii, data waż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 zewnętrzne kartonowe opisane (producent, nazwa, wymiar, liczba sztuk, nr serii, data ważności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kowaniu kartonowym maksymalnie 5 zesta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u w:val="single"/>
        </w:rPr>
        <w:t>Zadanie 2.1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wszczepienia stymulator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 zestawu: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wzmocniona, barierowa na stół narzędziowy 200x150cm (opakowanie zestawu)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weta dwuwarstwowa wzmocniona  w rozmiarze 200x300cm, otwór przylepny 15x15cm decentralnie. Wzmocnienie o wymiarze 100x160cm – 1 sztu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standardowy L , wykonany z włókniny typu SMMS, u góry zapinany na rzep typu Combi tape , dzięki czemu można zapiąć fartuch w dowolnym miejscu , rękawy wykończone elastycznym, bawełnianym mankietem, szwy ultradźwiękowe, troki łączone kartonikiem, sposób założenia i konstrukcja pozwala na aplikację fartucha zapewniającą zachowanie sterylności zarówno z przodu jak i z tyłu operator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jemnik plastikowy 250ml – 1 sztuka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ik 15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na sprzęt medyczny 55x40cm, PE okrągł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celulozowy min. 30x30cm – 4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ura serwety głównej min. 110 g/m2 w obszarze wzmocnion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ażdym wyrobie sterylnym minimum dwie samoprzylepne etykiety do dokumentacji medycznej zawierająca minimum: oznaczenie produktu, nr serii oraz datę waż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spełniający normę EN 13795 , potwierdzoną karta danych techni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bezpiecznie pakowany: zawartość zestawu owinięta w specjalną serwetę i umieszczona w blisterze lub folii, zestawy do transportu pakowane w 2 kart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opakowaniu kartonowym maksymalnie 10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u w:val="single"/>
        </w:rPr>
        <w:t>Zadanie 2.2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angiografi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wzmocniona, barierowa na stół narzędziowy 190x140cm (opakowanie zestawu)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do angiografii dwuwarstwowa w strefie krytycznej, wzmocnionona w rozmiarze  220x340 cm, 2 x otwór przylepny Ø 8 cm (folia operacyjna na brzegach otworu), osłona na pulpit przeźroczysta obustronnie 60x34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dwuwarstwowa z otworem samoprzylepnym 75x90cm, otwór Ø 7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wzmocniony XL, wykonany z włókniny typu SMMS, nieprzemakalne wstawki wszyte w przedniej części i w rękawach chronią operatora przed przenikaniem płynów (wstawki wewnątrz fartucha ), u góry zapinany na rzep typu Combi tape, dzięki czemu można zapiąć fartuch w dowolnym miejscu , rękawy wykończone elastycznym, bawełnianym mankietem, szwy ultradźwiękowe, troki łączone kartonikiem, sposób założenia i konstrukcja pozwala na aplikację fartucha zapewniającą zachowanie sterylności zarówno z przodu jak i z tyłu operator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łona na sprzęt medyczny 130x9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z gazy 10x10cm, 8 warstw 17 nitek - segregowane a 10 sztuk - krepowa banderola – 20 sztuk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weta gazowa 4w. z czipem rtg i tasiemką 45x60cm , biała po procesie prania wstępnego – 4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gła iniekcyjna bezpieczna 21G, 0,80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iniekcyjna bezpieczna 18G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pel bezpieczny jednorazowy Nr 11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 na prowadnik 2500 ml (22x8cm)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 250ml (9,2x5,5cm), z podziałką, czerwony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ek plastikowy 500ml, przeźroczysty – 1 sztuk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ik celulozowy min. 30x30cm – 2 sztuki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ykawka 10ml, 2-części, Luer Lock, zielona – 1 sztuka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ykawka 10ml, 3-części, Luer Lock, transparentna – 1 sztuka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ykawka 10ml, 2-części Luer – 1 sztuka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zykawka 2ml, 2-części Luer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ażdym wyrobie sterylnym minimum dwie samoprzylepne etykiety do dokumentacji medycznej zawierająca minimum: oznaczenie produktu, nr serii oraz datę waż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spełniający normę EN 13795 , potwierdzoną karta danych techni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bezpiecznie pakowany: zawartość zestawu owinięta w specjalną serwetę i umieszczona w blisterze lub folii, zestawy do transportu pakowane w 2 kart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kowaniu kartonowym maksymalnie 10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u w:val="single"/>
        </w:rPr>
        <w:t>Zadanie 3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angiografi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weta na stół instrumentarium (owinięcie zestawu) 150x200cm</w:t>
            </w:r>
            <w:r>
              <w:rPr>
                <w:sz w:val="22"/>
                <w:szCs w:val="22"/>
              </w:rPr>
              <w:t xml:space="preserve"> 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chirurgiczny wzmocniony L , wykonany z włókniny bawełnopodobnej typu Spunlace  o gramaturze 68 g/m2, wyposażony w nieprzemakalne wstawki z przodu i na rękawach klejone obwodowo. Łączenia wykonane metodą ultradźwiękową. Mankiet o długości min. 9 cm, rzep w okolicach szyi min. 14cm -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celulozowy 30x34cm – 4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pel bezpieczny nr 11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 do mycia pola operacyjnego 24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okrągła, transparentna o pojemności 25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okrągła, transparentna o pojemności 5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okrągła, niebieska o pojemności 25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na prowadnik z wypustkami zabezpieczającymi przed wysunięciem 25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gazowy 10x10cm, 12 warstwowy, 17 nitkowy – 2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bezpieczna 21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kawka trójczęściowa LL 3ml – 1 sztu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trójczęściowa LL 5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trójczęściowa LL 1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trójczęściowa LL w kolorze żółtym 20ml, wykonana z poliwęglanu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ekran ołowiany o wymiarach 90x80cm (prostokątna) , wykonana z foli PE o grubości 35</w:t>
            </w:r>
            <w:r>
              <w:rPr>
                <w:rFonts w:eastAsia="Times New Roman"/>
                <w:bCs/>
                <w:color w:val="222222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, zakończona elastyczną gumką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aparaturę o wymiarach 120x 6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, wykonana z foli PE o grubości 35</w:t>
            </w:r>
            <w:r>
              <w:rPr>
                <w:rFonts w:eastAsia="Times New Roman"/>
                <w:bCs/>
                <w:color w:val="222222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, zakończona elastyczną gumką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aparaturę o wymiarach 150x 7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, wykonana z foli PE o grubości 35</w:t>
            </w:r>
            <w:r>
              <w:rPr>
                <w:rFonts w:eastAsia="Times New Roman"/>
                <w:bCs/>
                <w:color w:val="222222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, zakończona elastyczną gumką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aparaturę o wymiarach 75x 3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, wykonana z foli PE o grubości 35</w:t>
            </w:r>
            <w:r>
              <w:rPr>
                <w:rFonts w:eastAsia="Times New Roman"/>
                <w:bCs/>
                <w:color w:val="222222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, zakończona elastyczną gumką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wysokociśnieniowy PCV LL, długość 20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kranik trójdrożny wysokociśnieniowy - 1 sztu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operacyjna z taśmą samoprzylepną o wymiarach 75x90cm (gramatura 56 g/m2), jedną z warstw stanowi folia PE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żenie chirurgiczne do angiografii udowej o wymiarach 230 x 350cm (+/- 1 cm), wyposażone w dwa samoprzylepne otwory w okolicach tętnic udowych o średnicy 7,5cm otoczone folią chirurgiczną (powierzchnia samoprzylepna od strony pacjenta  o wymiarach  16 x 16cm (+/- 1cm)) , oraz dwa samoprzylepne  otwory umożliwiające wkłucie do tętnicy promieniowej  o wymiarach 7 x 5cm (powierzchnia samoprzylepna od strony pacjenta  o wymiarach  12 x 14cm (+/- 1cm)). Serweta posiadająca dodatkową wstawkę chłonną w kształcie litery „T”  o wymiarach 230/120x 180 (+/- 1cm), wykonaną z laminatu dwuwarstwowego o gramaturze 74 g/m2 (wysoko chłonny poliester + folia PE ), dwa zintegrowane panele o szerokości 55 cm (+/-1 cm), służące do przykrycia pulpitu sterowniczego na całej długości serwety, wykonane z foli PE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bazowy serwety laminat dwuwarstwowy o gramaturze 56 g/m2 (jedną z warstw ma stanowić folia PE o grubości 25 mikronów). Serweta musi charakteryzować się wysoką odpornością na przenikanie cieczy &gt; 370 cm H2O (strefa krytyczna, &gt; 250 cm H2O (strefa mniej krytyczna), wysoką odpornością na uszkodzenia mechaniczne – odporność na wypychanie na sucho/ mokro &gt; 327 kPa  (strefa krytyczna) , oraz absorbcją płynów  na poziomie &gt;1000% (&gt;500 g/m2 ) (badane według EN ISO 9073-6)(strefa krytyczna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Serweta musi spełniać wymogi obowiązującej normy PN EN 13795 wymagania wysokie na całej powierzch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Komponenty „drobne” zapakowane w dodatkową torebkę foliową ściąganą sznurk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Opakowanie jednostkowe typu folia/Tyvek (folia w kolorze białym nie transparentna) umożliwiające rozpakowanie zestawu zgodnie z zasadami aseptyki, posiadające czytelną etykietę, przymocowaną na stałe, zawierającą opis składu w języku polskim, znak CE oraz dwie samoprzylepne naklejki identyfikujące wyró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zgodny z normą PN EN 13795  muszą być z nią zgodn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la potwierdzenia parametrów oferowanego wyrobu wymaga się załączenia kart technicznych gotowego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opakowaniu kartonowym maksymalnie 5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Zadanie 4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łożenie do zabiegów okulistycznych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3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/>
              <w:t>serweta okulistyczna 160x120cm z prostokątnym otworem 10x11cm całkowicie wypełnionym folią operacyjną z dwiema kieszeniami na płyny 24x27cm, z plastycznymi paskami ułatwiającymi ich optymalne ułożenie. Wykonana z niepylącej włókniny SMS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3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/>
              <w:t>pokrowiec na podłokietnik 75x35cm z bilaminatu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chirurgiczny XL, wykonany z włókniny typu SMS, 132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na stolik narzędziowy (owinięcie zestawu) 195x150cm ze wzmocnieniem o szerokości 76cm na całej długości serwety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z gazy 5x5cm, 12 warstw 17 nitek – 2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iniekcyjna 21Gx40mm, zielon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iniekcyjna 22Gx40mm, czarn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iniekcyjna 25Gx25mm, pomarańczow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ula zakrzywiona 23Gx22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ula zakrzywiona 27Gx22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iszek 60ml, skalowany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2ml z gumką wokół tłoka, 3-częściowa, centric, LS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5ml z gumką wokół tłoka, 3-częściowa, centric, L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zylepny opatrunek na oko z padem chłonnym o kształcie owalnym, z dwoma nacięciami dzięki którym łatwo dopasowujący się do warunków anatomicznych twarzy, wykonany z materiałów „oddychających” – z włókniny poliestrowej (na obwodzie warstwa mocująca na bazie kauczuku syntetycznego) pad  z wiskozy i poliestru z włóknami PP/PE zabezpieczającymi przed przywieraniem. Rozmiar 9,6x6,6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ażdym wyrobie sterylnym minimum dwie samoprzylepne etykiety do dokumentacji medycznej zawierająca minimum: oznaczenie produktu, nr serii oraz datę ważnośc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bezpiecznie pakowany: zawartość zestawu owinięta w specjalną serwetę i umieszczona w blisterze lub folii, zestawy do transportu pakowane w 2 kart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spełniający normę EN 13795 , potwierdzoną karta danych techni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kowaniu kartonowym maksymalnie 10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  <w:br/>
      </w:r>
      <w:r>
        <w:br w:type="page"/>
      </w:r>
    </w:p>
    <w:p>
      <w:pPr>
        <w:pStyle w:val="Normal"/>
        <w:rPr/>
      </w:pPr>
      <w:r>
        <w:rPr/>
        <w:t>Zadanie nr 5.1 osłona na kończynę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erylna osłona na kończynę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na kończynę 25cmx8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um dwuwarstwow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b zgodny z normą EN 13795-3 oraz Dyrektywą 93/42 EEC dla produktów med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opakowaniu odklejana etykieta z numerem serii, datą ważności produ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z minimum 1 cm marginesem, pozwalające na aseptyczne otwarcie produ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kowaniu handlowym maksymalnie 30 sztuk jałowych pojedynczo pakowanych serw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róbki – 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iCs/>
          <w:sz w:val="18"/>
          <w:szCs w:val="18"/>
          <w:u w:val="single"/>
        </w:rPr>
      </w:pPr>
      <w:r>
        <w:rPr>
          <w:rFonts w:cs="Tahoma" w:ascii="Tahoma" w:hAnsi="Tahoma"/>
          <w:b w:val="false"/>
          <w:iCs/>
          <w:sz w:val="18"/>
          <w:szCs w:val="18"/>
          <w:u w:val="single"/>
        </w:rPr>
        <w:t>Zadanie 5.2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erylna serweta z otworem samoprzylepnym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uwarstwowa barierowa w rozmiarze 120cmx150cm z otworem przylepnym Ø 7cm położonym centraln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ta zbudowana z włókniny, która musi składać się z minimum dwóch warstw (folia polietylenowa, włóknina polipropylenowa) o gramaturze materiału podstawowego, bez wzmocnienia minimum 55g/m2 i odporności na penetracje płynów minimum 200 cm H2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olorze zielonym lub niebie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kowaniu handlowym maksymalnie 3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róbki – 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/>
      </w:pPr>
      <w:r>
        <w:rPr>
          <w:sz w:val="22"/>
          <w:szCs w:val="22"/>
          <w:u w:val="single"/>
        </w:rPr>
        <w:t>Zadanie nr 5.</w:t>
      </w:r>
      <w:r>
        <w:rPr/>
        <w:t>3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Sterylna serweta samoprzylepna wzmocnion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eta 75cmx95cm, wzmocniona w strefie krytycznej, samoprzylepna z minimum dwuwarstwowego laminatu nieprzemakalnego w strefie bazowej o gramaturze minimum 55g/m2, w części wzmocnionej minimum 110g/m2. Wzmocnienie na całej długości dłuższego bok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olorze zielonym lub niebie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b zgodny z normą EN 13795-3 oraz Dyrektywą 93/42 EEC dla produktów med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opakowaniu odklejana etykieta z numerem serii, datą ważności produ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z minimum 1 cm marginesem, pozwalające na aseptyczne otwarcie produ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kowaniu handlowym maksymalnie 2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róbki – 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/>
      </w:pPr>
      <w:r>
        <w:rPr>
          <w:sz w:val="22"/>
          <w:szCs w:val="22"/>
          <w:u w:val="single"/>
        </w:rPr>
        <w:t>Zadanie nr 5.</w:t>
      </w:r>
      <w:r>
        <w:rPr/>
        <w:t>4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erylna </w:t>
            </w:r>
            <w:r>
              <w:rPr>
                <w:b/>
                <w:sz w:val="22"/>
                <w:szCs w:val="22"/>
              </w:rPr>
              <w:t>serweta na ekran anestezjologiczny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ta sterylna samoprzylepna z transparentnej folii na ekran anestezjologiczny o wymiarach minimum 234cm x150c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owana w papier krepowy lub serwetę włókninow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ta bezwzględnie musi spełniać wymogi normy EN 13795-1-3, oraz musi posiadać informacje o dacie ważności i nr serii w postaci naklejki do umieszczenia na karcie pacjenta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bezpiecznie pakowany: serweta owinięta w specjalną serwetę/papier krepowy i umieszczona w blisterze, zestawy do transportu pakowane w 2 kart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olorze zielonym lub niebie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kowaniu handlowym maksymalnie 5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róbki – 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/>
      </w:pPr>
      <w:r>
        <w:rPr>
          <w:sz w:val="22"/>
          <w:szCs w:val="22"/>
          <w:u w:val="single"/>
        </w:rPr>
        <w:t>Zadanie nr 5.</w:t>
      </w:r>
      <w:r>
        <w:rPr/>
        <w:t>5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szeń dwusekcyjna sterylna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przylep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a z mocnej przeźroczystej folii PE o gramaturze min. 90 µm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użąca do mocowania na serwetach włókninowych i stolikach narzędziowych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40 cm x 46 cm (+/- 1c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olorze zielonym lub niebie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kowaniu handlowym maksymalnie 5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róbki – 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iCs/>
          <w:sz w:val="18"/>
          <w:szCs w:val="18"/>
          <w:u w:val="single"/>
        </w:rPr>
      </w:pPr>
      <w:r>
        <w:rPr>
          <w:rFonts w:cs="Tahoma" w:ascii="Tahoma" w:hAnsi="Tahoma"/>
          <w:b w:val="false"/>
          <w:iCs/>
          <w:sz w:val="18"/>
          <w:szCs w:val="18"/>
          <w:u w:val="single"/>
        </w:rPr>
        <w:t>Zadanie 6.1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na rolce o wymiarach 50-51cmx50mb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higieniczny, nieprzemak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worem umożliwiającym umieszczenie na uchwycie kozetki leka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nięty na rolk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owany w odcinki co 5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inków 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inimum 30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minimum 2 kolory: zielony, niebie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rolka zapakowana indywidualnie w folię z opisem: minimum następujące informacje nazwa producenta, wymiar, nr ser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karton z maksymalną ilością 15 ro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próbka –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rFonts w:ascii="Tahoma" w:hAnsi="Tahoma" w:cs="Tahoma"/>
          <w:iCs/>
          <w:sz w:val="18"/>
          <w:szCs w:val="18"/>
          <w:u w:val="single"/>
        </w:rPr>
      </w:pPr>
      <w:r>
        <w:rPr>
          <w:rFonts w:cs="Tahoma" w:ascii="Tahoma" w:hAnsi="Tahoma"/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iCs/>
          <w:sz w:val="18"/>
          <w:szCs w:val="18"/>
          <w:u w:val="single"/>
        </w:rPr>
      </w:pPr>
      <w:r>
        <w:rPr>
          <w:rFonts w:cs="Tahoma" w:ascii="Tahoma" w:hAnsi="Tahoma"/>
          <w:b w:val="false"/>
          <w:iCs/>
          <w:sz w:val="18"/>
          <w:szCs w:val="18"/>
          <w:u w:val="single"/>
        </w:rPr>
        <w:t>Zadanie 6.2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na rolce o wymiarach 60cmx50mb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higieniczny, nieprzemak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worem umożliwiającym umieszczenie na uchwycie kozetki leka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nięty na rolk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owany w odcinki co 5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inków 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inimum 30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minimum 2 kolory: zielony, niebie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rolka zapakowana indywidualnie w folię z opisem: minimum następujące informacje nazwa producenta, wymiar, nr ser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karton z maksymalną ilością 15 ro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próbka –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rFonts w:ascii="Tahoma" w:hAnsi="Tahoma" w:cs="Tahoma"/>
          <w:iCs/>
          <w:sz w:val="18"/>
          <w:szCs w:val="18"/>
          <w:u w:val="single"/>
        </w:rPr>
      </w:pPr>
      <w:r>
        <w:rPr>
          <w:rFonts w:cs="Tahoma" w:ascii="Tahoma" w:hAnsi="Tahoma"/>
          <w:iCs/>
          <w:sz w:val="18"/>
          <w:szCs w:val="1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iCs/>
          <w:sz w:val="18"/>
          <w:szCs w:val="18"/>
          <w:u w:val="single"/>
        </w:rPr>
      </w:pPr>
      <w:r>
        <w:rPr>
          <w:rFonts w:cs="Tahoma" w:ascii="Tahoma" w:hAnsi="Tahoma"/>
          <w:b w:val="false"/>
          <w:iCs/>
          <w:sz w:val="18"/>
          <w:szCs w:val="18"/>
          <w:u w:val="single"/>
        </w:rPr>
        <w:t>Zadanie 6.3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na rolce o wymiarach 33cmx25mb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higieniczny, nieprzemak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worem umożliwiającym umieszczenie na uchwycie kozetki leka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nięty na rolk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owany w odcinki co 5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inków 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inimum 30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minimum 2 kolory: zielony, niebie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rolka zapakowana indywidualnie w folię z opisem: minimum następujące informacje nazwa producenta, wymiar, nr ser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karton z maksymalną ilością 15 ro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próbka –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7.1-2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Niejałowa bluza ogrzewająca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rótkim rękawem i z długim rękaw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nkietem i dekoltem wykończonym białym ściągaczem dzianin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nana na zatrzas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a trzy duże kieszenie obszyte białą lamówk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olorze zielonym lub niebie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nieprzeźroczystej, miękkiej i układanej włókniny SMS o gramaturze minimum 45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yląca, nie zawierająca lateks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CE zgodne z UE dyrektywą dla wyrobów medycznych 93/42/E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a w rozmiarach: S, M, L, XL, XX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akowaniu handlowym maksymalnie 5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róbki – 2 sztuki z krótkim i 2 sztuki z długim rękaw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ałącznik nr 4A:Opis przedmiotu zamówienia</w:t>
      <w:tab/>
      <w:tab/>
      <w:t>ZP/220/5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4:00Z</dcterms:created>
  <dc:creator>Izabella Kotlarska</dc:creator>
  <dc:description/>
  <cp:keywords/>
  <dc:language>en-US</dc:language>
  <cp:lastModifiedBy>Przemysław Frączek</cp:lastModifiedBy>
  <cp:lastPrinted>2020-08-26T08:57:00Z</cp:lastPrinted>
  <dcterms:modified xsi:type="dcterms:W3CDTF">2020-09-30T10:17:00Z</dcterms:modified>
  <cp:revision>5</cp:revision>
  <dc:subject/>
  <dc:title>Specyfikacja</dc:title>
</cp:coreProperties>
</file>