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„Usługa kompleksowego sprzątania budynku Szkoły Podstawowej nr 3 w Głuszycy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7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8"/>
        <w:gridCol w:w="1852"/>
        <w:gridCol w:w="1562"/>
        <w:gridCol w:w="3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osoby posiadającej wymagane uprawnieni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ślenie posiadanych uprawnień niezbędnych do wykonania zamówienia publicz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Zakres wykonywanych przez te osoby czynnośc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tymi 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czałtowa stawka miesięczna sprzątania w zł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w miesiącach sprząt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 złotych brutt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faktury”, wynosząc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3.09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7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7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b/>
      <w:i w:val="false"/>
      <w:sz w:val="18"/>
      <w:szCs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2">
    <w:name w:val="WW8Num8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b w:val="false"/>
      <w:bCs w:val="false"/>
      <w:sz w:val="20"/>
      <w:szCs w:val="20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7:00Z</dcterms:created>
  <dc:creator>msadecki</dc:creator>
  <dc:description/>
  <cp:keywords/>
  <dc:language>en-US</dc:language>
  <cp:lastModifiedBy>Mariusz Fleszar</cp:lastModifiedBy>
  <cp:lastPrinted>2022-08-08T09:19:00Z</cp:lastPrinted>
  <dcterms:modified xsi:type="dcterms:W3CDTF">2022-08-08T07:3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