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………2022 r., dalej zwana „Umową”,</w:t>
      </w:r>
      <w:r>
        <w:rPr>
          <w:rFonts w:cs="Calibri" w:ascii="Calibri" w:hAnsi="Calibri"/>
          <w:bCs/>
          <w:sz w:val="22"/>
          <w:szCs w:val="22"/>
        </w:rPr>
        <w:t xml:space="preserve"> w Warszawie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  <w:sz w:val="22"/>
          <w:szCs w:val="22"/>
        </w:rPr>
        <w:t xml:space="preserve"> z siedzibą w Warszawie, (kod pocztowy 00-911), przy ul. Nowowiejskiej 31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 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ą prze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Przychodni - mgr Agnieszka Kuśmierska,</w:t>
      </w:r>
      <w:r>
        <w:rPr>
          <w:rFonts w:cs="Calibri" w:ascii="Calibri" w:hAnsi="Calibri"/>
          <w:sz w:val="22"/>
          <w:szCs w:val="22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>firmą ……………, z si</w:t>
      </w:r>
      <w:r>
        <w:rPr>
          <w:rFonts w:cs="Calibri" w:ascii="Calibri" w:hAnsi="Calibri"/>
          <w:sz w:val="22"/>
          <w:szCs w:val="22"/>
        </w:rPr>
        <w:t>edzibą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w ……………..(kod pocztowy), przy ul. ……………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3"/>
          <w:sz w:val="22"/>
          <w:szCs w:val="22"/>
        </w:rPr>
        <w:t>wpisaną do Krajowego Rejestru Sądowego, prowadzonego przez ………………..pod nr KRS ……………, lub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Panem/Panią ………………, PESEL nr ……………….., prowadzącym jednoosobową działalność gospodarczą pod firmą: ………………., wpisaną do Centralnej Ewidencji </w:t>
        <w:br/>
        <w:t xml:space="preserve">i Informacji o Działalności Gospodarczej, z siedzibą w ……….. (kod pocztowy), przy </w:t>
        <w:br/>
        <w:t>ul. ………………….; posiadającą nr NIP:  ………….. oraz REGON: …………………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Umowy „</w:t>
      </w:r>
      <w:r>
        <w:rPr>
          <w:rFonts w:cs="Calibri" w:ascii="Calibri" w:hAnsi="Calibri"/>
          <w:bCs/>
          <w:iCs/>
          <w:sz w:val="22"/>
          <w:szCs w:val="22"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1"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1"/>
          <w:sz w:val="22"/>
          <w:szCs w:val="22"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 następującej treści: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teriałów biurowych </w:t>
      </w:r>
      <w:r>
        <w:rPr>
          <w:rFonts w:cs="Calibri" w:ascii="Calibri" w:hAnsi="Calibri"/>
          <w:sz w:val="22"/>
          <w:szCs w:val="22"/>
        </w:rPr>
        <w:t>o parametrach i cenach wymienionych w Załączniku nr 1 do Umowy - Opisem przedmiotu zamówienia – formularzem cenowym, tj. dostawy materiałów biurowych wraz z każdorazową dostawą do siedziby Zamawiającego w Warszawie, przy ul. Nowowiejskiej 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true"/>
        <w:spacing w:lineRule="auto" w:line="360" w:before="0" w:after="8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 nr 1 do Umowy – Opis przedmiotu zamówienia - formularz cenowy oraz Oferta Wykonawcy z dnia ………...2022 r., stanowiąca Załącznik nr 2 do Umowy,  stanowią jej integralną i nierozłączną część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, końcowa wartość przedmiotu zamówienia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ota netto: ………….. zł,</w:t>
      </w:r>
      <w:r>
        <w:rPr>
          <w:rFonts w:cs="Calibri" w:ascii="Calibri" w:hAnsi="Calibri"/>
          <w:sz w:val="22"/>
          <w:szCs w:val="22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  <w:sz w:val="22"/>
          <w:szCs w:val="22"/>
        </w:rPr>
        <w:t>kwota brutto: ……….. zł,</w:t>
      </w:r>
      <w:r>
        <w:rPr>
          <w:rFonts w:cs="Calibri" w:ascii="Calibri" w:hAnsi="Calibri"/>
          <w:sz w:val="22"/>
          <w:szCs w:val="22"/>
        </w:rPr>
        <w:t xml:space="preserve"> (słownie złotych brutto: ……………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będzie rozliczał się z Wykonawcą na podstawie zaoferowanych przez Wykonawcę cen jednostkowych, zgodnie z Załącznikiem nr 1 do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zapłata wynagrodzenia za przedmiot Umowy nastąpi na podstawie faktur VAT wystawionych w sposób prawidłowy przez Wykonawcę po uprzednim dokonaniu odbioru przedmiotu danej dostawy (partii towaru)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aktura wystawiona przez Wykonawcę musi zawierać wszystkie elementy określone w przepisach prawa oraz zawierać numer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zapłata wynagrodzenia za przedmiot Umowy, nastąpi na podstawie faktur VAT wystawionych w sposób prawidłowy przez Wykonawcę, z płatnością w terminie do 30 (trzydziestu)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zmianie numeru rachunku bankowego, o którym mowa w ust. 9 powyżej, Wykonawca zobowiązany jest niezwłocznie powiadomić pisemnie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realizacji przedmiotu Umowy każdorazowo, zgodnie z Ofertą, stanowiącą Załącznik nr 2 do Umowy, w ciągu maksymalnie 96 h (słownie: dziewięćdziesiąt sześć) godzin (tj. 4 dni) od daty zgłoszenia zapotrzebowania przez uprawnionego pracownika Zamawiającego. Telefon do Sekcji Zaopatrzenia – 22 526 41 50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Przedmiot Umowy musi zostać dostarczony do magazynu Zamawiającego przy ul. Nowowiejskiej 5 i wniesiony w miejsce dokładnie wskazane przez Zamawiającego.</w:t>
      </w:r>
    </w:p>
    <w:p>
      <w:pPr>
        <w:pStyle w:val="Normal"/>
        <w:keepLines/>
        <w:numPr>
          <w:ilvl w:val="0"/>
          <w:numId w:val="5"/>
        </w:numPr>
        <w:autoSpaceDE w:val="true"/>
        <w:spacing w:lineRule="auto" w:line="360"/>
        <w:ind w:left="357" w:right="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Zamawiającego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Zamawiającego.</w:t>
      </w:r>
    </w:p>
    <w:p>
      <w:pPr>
        <w:pStyle w:val="Normal"/>
        <w:keepLines/>
        <w:numPr>
          <w:ilvl w:val="0"/>
          <w:numId w:val="5"/>
        </w:numPr>
        <w:autoSpaceDE w:val="true"/>
        <w:spacing w:lineRule="auto" w:line="360"/>
        <w:ind w:left="357" w:right="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  <w:sz w:val="22"/>
          <w:szCs w:val="22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na jego koszt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i ryzyko.</w:t>
      </w:r>
    </w:p>
    <w:p>
      <w:pPr>
        <w:pStyle w:val="Normal"/>
        <w:keepLines/>
        <w:numPr>
          <w:ilvl w:val="0"/>
          <w:numId w:val="5"/>
        </w:numPr>
        <w:autoSpaceDE w:val="true"/>
        <w:spacing w:lineRule="auto" w:line="360"/>
        <w:ind w:left="357" w:right="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wykonania dostawy nastąpi przez osobę upoważnioną – pracownika Sekcji Zaopatrzenia.</w:t>
      </w:r>
    </w:p>
    <w:p>
      <w:pPr>
        <w:pStyle w:val="Normal"/>
        <w:keepLines/>
        <w:numPr>
          <w:ilvl w:val="0"/>
          <w:numId w:val="5"/>
        </w:numPr>
        <w:autoSpaceDE w:val="true"/>
        <w:spacing w:lineRule="auto" w:line="360"/>
        <w:ind w:left="357" w:right="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by termin wykonania został z winy Wykonawcy przekroczony o więcej niż 3 (trzy) dni, Zamawiający ma prawo odstąpienia od Umowy ze skutkiem natychmiastowym, co stanowić będzie podstawę do naliczenia Wykonawcy kary umownej w wysokości 10% całkowitej wartości brutto Umowy, o której mowa w §2 ust. 1 Umowy. </w:t>
      </w:r>
    </w:p>
    <w:p>
      <w:pPr>
        <w:pStyle w:val="Normal"/>
        <w:keepLines/>
        <w:numPr>
          <w:ilvl w:val="0"/>
          <w:numId w:val="5"/>
        </w:numPr>
        <w:autoSpaceDE w:val="true"/>
        <w:spacing w:lineRule="auto" w:line="360"/>
        <w:ind w:left="357" w:right="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będzie dokonywał zakupu poszczególnych składników przedmiotu Umowy, w ramach kwoty brutto określonej w § 2 ust. 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ielkość każdego zamówienia (dostawy) będzie zależna od aktualnych potrzeb Zamawiającego i wynikać będzie z dyspozycji osób odpowiedzialnych za realizację przedmiotu Umowy po stro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Zamawiający zastrzega sobie, w czasie obowiązywania Umowy, prawo zamówienia (dostawy) mniejszej ilości materiałów, niż wymieniony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one w Załączniku nr 1 do Umowy ilości danego asortymentu, stanowią ilość orientacyjną, przybliżoną, a faktyczna ilość będzie wynikać z bieżących potrzeb Zamawiającego. Podane ilości orientacyjne w Załączniku nr 1 do Umowy, nie mogą stanowić podstawy żądania przez Wykonawcę realizacji określonych ilości asortymentu oraz zgłaszania związanych z tym roszcz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zmian ilościowych poszczególnych asortymentów, wymienionych w Załączniku nr 1 do Umowy, ze względów organizacyjnych oraz, gdy wymagać tego będzie prawidłowa realizacja przez Zamawiającego zadań, polegających na udzielaniu świadczeń zdrowotnych. 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 w:before="240" w:after="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mieni partię uszkodzonego towaru, na nowy, nieużywany asortyment. </w:t>
      </w:r>
      <w:r>
        <w:rPr>
          <w:rFonts w:cs="Calibri" w:ascii="Calibri" w:hAnsi="Calibri"/>
          <w:color w:val="000000"/>
          <w:sz w:val="22"/>
          <w:szCs w:val="22"/>
        </w:rPr>
        <w:t xml:space="preserve">Reklamacj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będą rozpatrywane przez </w:t>
      </w:r>
      <w:r>
        <w:rPr>
          <w:rFonts w:cs="Calibri" w:ascii="Calibri" w:hAnsi="Calibri"/>
          <w:iCs/>
          <w:color w:val="000000"/>
          <w:sz w:val="22"/>
          <w:szCs w:val="22"/>
        </w:rPr>
        <w:t>Wykonawcę nie</w:t>
      </w:r>
      <w:r>
        <w:rPr>
          <w:rFonts w:cs="Calibri" w:ascii="Calibri" w:hAnsi="Calibri"/>
          <w:color w:val="000000"/>
          <w:sz w:val="22"/>
          <w:szCs w:val="22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jest gwarancją producenta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rFonts w:cs="Calibri" w:ascii="Calibri" w:hAnsi="Calibri"/>
          <w:sz w:val="22"/>
          <w:szCs w:val="22"/>
        </w:rPr>
        <w:t>Dostarczony przedmiot Umowy posiada termin przydatności min. 12 (dwanaście)  miesięcy od daty dosta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a każdym etapie realizacji Umowy, ma prawo żądać od Wykonawcy, a Wykonawca ma obowiązek przedłożyć Zamawiającemu, na każde jego żądanie, w terminie nie dłuższym niż jeden dzień roboczy od otrzymania niniejszego żądania, karty katalogowe produktu bądź inne dokumenty, które będą potwierdzać spełnienie przez oferowane dostawy parametrów technicznych, szczegółowo opisanych w Załączniku nr 1 do Umowy – Opis przedmiotu zamówienia – formularz ceno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wróci na koszt Wykonawcy partię dostawy, której termin przydatności będzie krótszy niż 12 (dwanaście) miesięc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Nadzór nad realizacją Umowy ze strony Zamawiającego sprawuje Pan/Pani ……………., e-mail: </w:t>
      </w:r>
      <w:hyperlink r:id="rId2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zaopatrzenie@spl.pl</w:t>
        </w:r>
      </w:hyperlink>
      <w:r>
        <w:rPr>
          <w:rFonts w:cs="Calibri" w:ascii="Calibri" w:hAnsi="Calibri"/>
          <w:spacing w:val="-2"/>
          <w:sz w:val="22"/>
          <w:szCs w:val="22"/>
        </w:rPr>
        <w:t>; tel.: 22 526 41 50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 w:before="24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mawiającemu przysługuje prawo odstąpienia od Umowy, jeżel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stosunku do Wykonawcy zostanie wszczęte postępowanie upadłościowe lub likwidacyjn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ostanie wydany nakaz sądowy zajęcia majątku Wykonawc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ykonawca bez uzasadnionych przyczyn nie rozpoczął wykonywania dostaw lub je przerwał lub wielokrotnie opóźnił się z realizacją przedmiotu Umow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przypadku, gdy więcej niż 5 (pięć) razy nie zostanie potwierdzone spełnienie przez oferowane dostawy, parametrów technicznych, szczegółowo opisanych w Załączniku nr 1 do Umowy – Opis przedmiotu zamówienia – formularz cenowy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godnej z wymaganiami Zamawiającego, jakości dostarczanych artykułów, stanowiących przedmiot Umowy lub jego nieterminowych dostaw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ary nie może jednak przekroczyć 10% wartości brutto Umowy, o której mowa w §2 ust. 1 Umow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odstąpienie od Umowy nastąpi z przyczyn, za które odpowiada Wykonawca, to Wykonawca zapłaci karę w wysokości 10% kwoty brutto, o której mowa w §2 ust. 1 Umow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mniejszenie płatności za wykonaną dostawę o koszt kary umownej z tytułu nieterminowej dostawy lub niewystarczającej jakości elementów przedmiotu Umowy, lub w przypadku wymienionym w ust. 3 powyżej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  <w:tab/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0 r., poz. 1740 ze zm.), bez konieczności składania dodatkowego oświadczenia woli przez Zamawiającego. 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wprowadzenia następujących zmian do Umowy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zamówienia z przyczyn nie leżących po stronie Wykonawcy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czywistych omyłek pisarskich i rachunkowych w treści Umowy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ustawowa zmiana stawki podatku od towarów i usług VA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miany do Umowy następować będą, pod rygorem nieważności, w formie pisemnej, w formie aneks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miana do Umowy może nastąpić wyłącznie za obopólną zgodą Zamawiającego i Wykonawcy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mowa wchodzi w życie z dniem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Umowa została zawarta na okres 12 (dwunastu) miesięcy od dnia podpisania do dnia …….2023 r. </w:t>
        <w:tab/>
        <w:t xml:space="preserve">lub do wykorzystania kwoty brutto przedmiotowego zamówienia, o której mowa w §2 ust. 1 </w:t>
        <w:tab/>
        <w:t xml:space="preserve">Umowy, </w:t>
      </w:r>
      <w:r>
        <w:rPr>
          <w:rFonts w:cs="Calibri" w:ascii="Calibri" w:hAnsi="Calibri"/>
          <w:spacing w:val="-2"/>
          <w:sz w:val="22"/>
          <w:szCs w:val="22"/>
        </w:rPr>
        <w:t>w zależności od tego, co nastąpi pierwsze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, okoliczności powodującej, że wykonanie Umowy nie leży w 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ystkie zmiany i uzupełnienia niniejszej Umowy wymagają formy pisemnej pod rygorem ich nieważności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z dnia 23 kwietnia 1964 r. Kodeks Cywilny (Dz. U. z 2020 r., poz. 1740 ze zm.) wraz z przepisami odrębnymi mogącymi mieć zastosowanie do przedmiotu Umowy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egzemplarzach, po jednym dla Zamawiającego i Wykonawcy,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łączniki do Umowy, stanowiące jej integralną część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łącznik nr 1 do Umowy – Opis przedmiotu zamówienia Formularz Ceno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łącznik nr 2 do Umowy - 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-4"/>
          <w:sz w:val="22"/>
          <w:szCs w:val="22"/>
        </w:rPr>
        <w:t xml:space="preserve">        </w:t>
      </w: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  <w:t>…</w:t>
      </w:r>
      <w:r>
        <w:rPr>
          <w:rFonts w:cs="Calibri" w:ascii="Calibri" w:hAnsi="Calibri"/>
          <w:i/>
          <w:spacing w:val="-4"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  <w:t>…</w:t>
      </w:r>
      <w:r>
        <w:rPr>
          <w:rFonts w:cs="Calibri" w:ascii="Calibri" w:hAnsi="Calibri"/>
          <w:i/>
          <w:spacing w:val="-4"/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ono pod kątem zasad techniki prawodawcz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left="666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Radca Praw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2" w:top="1525" w:footer="27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 sprawy: SPL/…./KC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b w:val="false"/>
        <w:szCs w:val="22"/>
        <w:iCs/>
        <w:bCs/>
        <w:rFonts w:ascii="Calibri" w:hAnsi="Calibri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 w:val="false"/>
      <w:spacing w:val="-2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2"/>
    </w:rPr>
  </w:style>
  <w:style w:type="character" w:styleId="WW8Num5z0">
    <w:name w:val="WW8Num5z0"/>
    <w:qFormat/>
    <w:rPr>
      <w:rFonts w:ascii="Calibri" w:hAnsi="Calibri" w:cs="Symbol"/>
      <w:b w:val="false"/>
      <w:bCs/>
      <w:iCs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pacing w:val="-4"/>
      <w:sz w:val="24"/>
      <w:szCs w:val="24"/>
    </w:rPr>
  </w:style>
  <w:style w:type="character" w:styleId="WW8Num19z1">
    <w:name w:val="WW8Num19z1"/>
    <w:qFormat/>
    <w:rPr>
      <w:i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4:00Z</dcterms:created>
  <dc:creator>SPL</dc:creator>
  <dc:description/>
  <cp:keywords/>
  <dc:language>en-US</dc:language>
  <cp:lastModifiedBy>SPLdlaPW</cp:lastModifiedBy>
  <cp:lastPrinted>1995-11-21T17:41:00Z</cp:lastPrinted>
  <dcterms:modified xsi:type="dcterms:W3CDTF">2022-01-19T11:15:00Z</dcterms:modified>
  <cp:revision>11</cp:revision>
  <dc:subject/>
  <dc:title>ZAŁĄCZNIK NR 3 do SIWZ</dc:title>
</cp:coreProperties>
</file>