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RAMETRY WYMAGANE/GRANICZNE dla analizatora głównego 5-DIFF oraz back-up 5-diff</w:t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654"/>
        <w:gridCol w:w="2410"/>
        <w:gridCol w:w="2551"/>
      </w:tblGrid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 wymag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 oferowany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parat podstawowy</w:t>
            </w:r>
            <w:r>
              <w:rPr>
                <w:rFonts w:cs="Tahoma" w:ascii="Tahoma" w:hAnsi="Tahoma"/>
                <w:sz w:val="18"/>
                <w:szCs w:val="18"/>
              </w:rPr>
              <w:t>: analizator fabrycznie nowy, nie używany, kontaktowy, nie posiadający dodatkowych zewnętrznych urządzeń wspomagających ,wyklucza się analizator demonstracyjny lub testowy – NIE  starszy niż 2023, z możliwością automatycznego oznaczania  morfologii z rozmazem. Wyposażony w fabrycznie nowy UPS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, podać nazwę, typ i rok produk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parat back – up</w:t>
            </w:r>
            <w:r>
              <w:rPr>
                <w:rFonts w:cs="Tahoma" w:ascii="Tahoma" w:hAnsi="Tahoma"/>
                <w:sz w:val="18"/>
                <w:szCs w:val="18"/>
              </w:rPr>
              <w:t>: nowy lub używany, NIE  starszy niż 2023 rok, z możliwością automatyczngo oznaczania ,morfologii z rozmazem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pólny system odczynnikowy aparatów, pochodzący od producenta aparatów i przez  niego zwalidowany. Możliwość wymiany odczynników pomiędzy analizatorami celem wykonania oznaczeń w razie awarii analizatora podstaw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, podać nazwę, typ i rok produk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alizator hematologiczny przeznaczony do pracy w systemie ciągłym 24h/na dobę,7 dni w tygodniu przez cały okres trwania u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alizator wyposażony w pełni automatyczny podajnik na minimum 30 próbek, dostosowany do pracy z wszystkimi typami probówe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otwarty i zamknięty system pobierania krwi w tym również aspiracyjno-próżniow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y na wyposażenie laboratorium : czytnik kodów kreskowych, możliwość identyfikacji próbek i odczynników w oparciu o kody kreskow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magany na wyposażenie laboratorium: UPS umożliwiający dokończenie rozpoczętych analiz, podtrzymujący pracę analizatora w przypadku awarii zasilania przez co najmniej 30 minut, zewnętrzną drukarkę laserowa oraz  klawiaturę zewnętrz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my na wyposażenie laboratorium: komputer wraz z oprogramowaniem, sterujący pracą analizatora z oprogramowaniem Windows umożliwiający podłączenie do sieci informatycznej szpitalnej do pełnej dwukierunkowej transmisji danych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koszt wykonawcy podłączenie do sieci informatycznej szpitala ( ATD Soft Ware) ,instalacja i szkol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alizator podstawowy z rozdziałem WBC na 5 populacji oraz oznaczaniem retikulocy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rogramowanie własne analizatora w języku polskim lub angielskim obejmujące wszystkie procedury w tym techniczo-eksploatacyjne oraz moduł kontroli jakości z obliczeniami statystyczny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dajność analizatora podstawowego  nie mniej niż  80 oznaczeń na godzinę .Analizator back-up. nie mniej niż 60 na godzinę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miar i analiza od 27 parametrów drukowanych na wyniku, w tym: WBC (liczba krwinek białych),neutrocyty, limfocyty, monocyty, eozynocyty, bazocyty, podane w wartościach bezwzględnych i procentach oraz HGB, HCT, RBC, PL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ętość aspirowanej próbki do badania dla morfologii wykonywanej w trybie CBC+WBC – 5DIFF nie więcej niż 90 μl.,podajnik próbek cito z różną objętością próbek, dla analizatora back- up nie więcej niż 30 μl we wszystkich trybach pomiarowych , podajnik próbek cito z różną objętością próbek  w tym: pediatry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oczesny rozdział wszystkich populacji WBC w oparciu o metodę  : fluorescencyjna cytometria przepływ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matyczne czyszczenie igły aspirując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at pracujący wyłącznie na odczynnikach bezcjankowych, oryginalnych i pochodzących od jednego produc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oznaczania przez aparat główny metodą automatyczną liczby retikulocytów, oraz oceny morfologicznej płynów z jam ciała .Oferent dostarczy specyfikację analizatora dotyczącą analizy próbek płynów ustrojowych , z uwzględnieniem danych dotyczących co najmniej dokładności i precyzji pomiarów , pochodzącą z dokumentacji producent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Okres trwałości odczynników minimum 6 miesięcy od daty dostawy, okres trwałości krwi kontrolnej minimum 7 dni po otwarci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Instrukcja obsługi analizatora, ulotki odczynnikowe, kontrola jakości w języku pols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Pamięć wewnętrzna analizatora minimum  1500 ostatnich wyników bada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lagowanie wyników patologicznych wraz z komunikatami o patolog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redagowania wydruku wyniku wraz z podaniem odpowiednich wartości referencyjnych dla płci i wieku, identyfikacja pacjenta (PESE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aliza wyników krwi kontrolnej powinna obejmować wykresy Levey-Jenning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ntrola wszystkich badanych parametrów za pomocą krwi kontrolnej normalnej (kontrola codzienna) i patologicznej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zapewni udział w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Kontroli zewnętrznej laboratorium (min.4xw roku)</w:t>
            </w:r>
            <w:r>
              <w:rPr>
                <w:rFonts w:cs="Tahoma" w:ascii="Tahoma" w:hAnsi="Tahoma"/>
                <w:sz w:val="18"/>
                <w:szCs w:val="18"/>
              </w:rPr>
              <w:t xml:space="preserve"> 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-udział w kontroli porównawczej StandLa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-udział w programie szkoleniowym z  rozmazów hematimage,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udział w  KONTROLI SOWA ROZMAZY KRWI OBWODOWEJ 1 RAZ W ROKU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LabQuality (OB , retikulocyty 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udział w kontroli –badania płynów z jam ciała -4 x w roku ( rozdział morfologiczny CBC + WBC 5 DIFF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chiwizacja i statystyka wyników bada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Gwarancja techniczna przez cały okres trwania umowy dzierżawy–uwzględniająca bezpłatne koszty napraw, wymiany podzespołów i przeglądów okres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nak CE, załączenie do oferty deklaracji zgodności dla oferowanego analizatora, odczynników i materiałów pomocnicz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DOŁĄCZY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 ofercie należy podać najbliższy dla Zamawiającego punkt serwisowy. Co najmniej 3 certyfikowanych serwisantów na terenie kraj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Czas reakcji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serwisu  24 godz w dni robocze po zgłoszeniu awarii naprawa  max 48 godziny w dni robocze, w przypadku naprawy analizatora, która trwa dłużej niż 5 dni, wydzierżawiający zainstaluje zastępczy analizator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alacja analizatora, szkolenie personelu laboratorium w zakresie obsługi oraz interpretacji wyników badań na koszt wykonawcy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a opieka specjalistów aplikacyjn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użytkowania analizatora po okresie umowy, do czasu wykorzystania odczynników i materiałów pomocnicz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Metodyka badań, karty charakterystyki substancji niebezpiecznych (dołączyć obowiązkowo z pierwszą dostawą) lub zapewni całodobowy dostęp online do karty charakterystyki na stronie internetowej pod wskazanym adres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wskazać formę przekazania dokumentów, wskazać adres strony internet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zy standardowe stojące szafki na odczynniki i dokumentacj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1. Dzierżawa analizatorów hematologicznych typu CBC+WBC – 5DIFF z podajnikiem próbek oraz back-up 5 DIFF wraz z częściami zużywalnymi.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/>
      </w:pPr>
      <w:r>
        <w:rPr>
          <w:rFonts w:cs="Tahoma" w:ascii="Tahoma" w:hAnsi="Tahoma"/>
          <w:sz w:val="18"/>
          <w:szCs w:val="18"/>
        </w:rPr>
        <w:t xml:space="preserve">Wykonawcy wypełniają tabelę uwzględniając wartość dzierżawy analizatorów oraz wszystkich części zużywalnych niezbędnych do wykonania badań.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984"/>
        <w:gridCol w:w="1843"/>
        <w:gridCol w:w="1984"/>
        <w:gridCol w:w="1843"/>
        <w:gridCol w:w="1843"/>
        <w:gridCol w:w="1984"/>
        <w:gridCol w:w="851"/>
        <w:gridCol w:w="1925"/>
      </w:tblGrid>
      <w:tr>
        <w:trPr>
          <w:trHeight w:val="69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zierżawa analizatoró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odzaj części zużywalnych do analiza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iesięczna dzierżawa netto analizatorów/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Miesięczna wartość części zużywalnych nett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iesięczna dzierżawa brutto analizatoró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esięczna wartość  części zużywalnych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Roczna dzierżawa analizatorów netto /</w:t>
            </w:r>
          </w:p>
          <w:p>
            <w:pPr>
              <w:pStyle w:val="Heading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czna wartość częśc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używalnych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Roczna dzierżawa analizatorów brutto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czna wartość częś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używalnych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rzyletnia wartość dzierżawy  analizatorów netto 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rzyletnia wartość części zużywalnych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rzyletnia wartość dzierżawy  analizatorów brutto 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rzyletnia wartość części zużywalnych brutto</w:t>
            </w:r>
          </w:p>
        </w:tc>
      </w:tr>
      <w:tr>
        <w:trPr>
          <w:trHeight w:val="7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alizator hematologiczny typu CBC+WBC-5 DIF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nalizator back-up </w:t>
            </w:r>
          </w:p>
          <w:p>
            <w:pPr>
              <w:pStyle w:val="Heading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DIF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zęśc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używ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Heading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Rodzaje wykonywanych badań hematologicznych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y wypełniają tabelę uwzględniając rodzaj i wartość wszystkich odczynników i materiałów pomocniczych niezbędnych do wykonania badań (trzypoziomowa krew kontrolna w tym: poziom normalny, poziom patologiczny 1L, 1H)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992"/>
        <w:gridCol w:w="1418"/>
        <w:gridCol w:w="1559"/>
        <w:gridCol w:w="1418"/>
        <w:gridCol w:w="992"/>
        <w:gridCol w:w="709"/>
        <w:gridCol w:w="992"/>
        <w:gridCol w:w="1417"/>
        <w:gridCol w:w="851"/>
        <w:gridCol w:w="1417"/>
      </w:tblGrid>
      <w:tr>
        <w:trPr>
          <w:trHeight w:val="45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badan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badań na 3 l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dzaj odczynników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elkość opakow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opakowań odczynników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 3 lat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3 la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3 la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</w:tc>
      </w:tr>
      <w:tr>
        <w:trPr>
          <w:trHeight w:val="45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 materiałów pomocniczych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 ilość materiałów pomocniczych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Heading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Morfologi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CBC+WBC – 5DIFF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9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adanie morfologii płynów z jam ciała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etikulocyt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4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alibratory , kontrole , materiały eksploatacyjne , akcesoria dla w/w ilości oznaczeń.</w:t>
            </w:r>
          </w:p>
        </w:tc>
      </w:tr>
      <w:tr>
        <w:trPr>
          <w:trHeight w:val="78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leas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C Kontr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ET Kontr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F Kontr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0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color w:val="FF0000"/>
          <w:szCs w:val="18"/>
        </w:rPr>
      </w:pPr>
      <w:r>
        <w:rPr>
          <w:rFonts w:cs="Tahoma" w:ascii="Tahoma" w:hAnsi="Tahoma"/>
          <w:b/>
          <w:color w:val="FF0000"/>
          <w:szCs w:val="18"/>
        </w:rPr>
        <w:t>Termin dostawy odczynników – ……………… (2 lub 3 dni robocze) – parametr podlega ocenie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Header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razie konieczności proszę o rozszerzenie arkusz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yzyko poprawnego dostososwania ilości odczynników do ilości badań spoczywa na Wykonawcy uwzględniając stabilność , odczynników , liniowość parametru oraz populację szpitalną.Uwzględniając również pracę back up tylko w czasie awarii analizatora podstawowego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yzyko poprawnego dostosowania wielkości opakowania do ilości badań spoczywa na Wykonawcy uwzględniając stabilność odczynników , liniowość danego parametru oraz populację szpitalną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leży skalkulować wystarczającą ilość materiałów zużywalnych i eksploatacyjnych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zaniżenia przez wykonawcę ilości odczynników jak również materiałów eksploatacyjnych będzie zobowiązany on dostarczyć brakującą ilość na własny koszt 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18"/>
          <w:szCs w:val="18"/>
        </w:rPr>
        <w:t>Podana ilość oznaczeń nie zawiera kontroli wykonywanych codziennie na trzech  poziomach ( N+L + H ). Materiał kontrolny należy wyliczyć wg powyższej zasady. Kontrola retikulocytów 1x w tygodniu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  <w:lang w:eastAsia="en-US"/>
        </w:rPr>
        <w:t>Założenia przyjęte do wyliczeń ilości odczynników , kalibratorów , kontroli i części zużywalnych :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rFonts w:cs="Tahoma" w:ascii="Tahoma" w:hAnsi="Tahoma"/>
          <w:color w:val="000000"/>
          <w:sz w:val="18"/>
          <w:szCs w:val="18"/>
          <w:lang w:eastAsia="en-US"/>
        </w:rPr>
        <w:t>Badania wykonywane na aparacie głównym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rFonts w:cs="Tahoma" w:ascii="Tahoma" w:hAnsi="Tahoma"/>
          <w:color w:val="000000"/>
          <w:sz w:val="18"/>
          <w:szCs w:val="18"/>
          <w:lang w:eastAsia="en-US"/>
        </w:rPr>
        <w:t>Aparat back up włączany awaryjnie raz w miesiącu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rFonts w:cs="Tahoma" w:ascii="Tahoma" w:hAnsi="Tahoma"/>
          <w:color w:val="000000"/>
          <w:sz w:val="18"/>
          <w:szCs w:val="18"/>
          <w:lang w:eastAsia="en-US"/>
        </w:rPr>
        <w:t>Stabilność po otwarciu krwi kontrolnej oraz pomiary kontrolne H+L+N codziennie (CBC+Diff)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rFonts w:cs="Tahoma" w:ascii="Tahoma" w:hAnsi="Tahoma"/>
          <w:color w:val="000000"/>
          <w:sz w:val="18"/>
          <w:szCs w:val="18"/>
          <w:lang w:eastAsia="en-US"/>
        </w:rPr>
        <w:t>Kontrola oznaczeń płynów z jam ciała N+L+H raz w tygodniu na jednym aparacie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rFonts w:cs="Tahoma" w:ascii="Tahoma" w:hAnsi="Tahoma"/>
          <w:color w:val="000000"/>
          <w:sz w:val="18"/>
          <w:szCs w:val="18"/>
          <w:lang w:eastAsia="en-US"/>
        </w:rPr>
        <w:t>Kontrola RET  N+L+H raz w tygodniu na 1 aparacie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eastAsia="en-US"/>
        </w:rPr>
        <w:t>Do LSI wpięte 2 aparaty.</w:t>
      </w:r>
    </w:p>
    <w:p>
      <w:pPr>
        <w:pStyle w:val="Normal"/>
        <w:ind w:left="1080" w:hanging="0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color w:val="000000"/>
          <w:sz w:val="18"/>
          <w:szCs w:val="18"/>
          <w:lang w:eastAsia="en-US"/>
        </w:rPr>
      </w:r>
    </w:p>
    <w:p>
      <w:pPr>
        <w:pStyle w:val="Normal"/>
        <w:ind w:left="1080" w:hanging="0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color w:val="000000"/>
          <w:sz w:val="18"/>
          <w:szCs w:val="18"/>
          <w:lang w:eastAsia="en-US"/>
        </w:rPr>
      </w:r>
    </w:p>
    <w:p>
      <w:pPr>
        <w:pStyle w:val="Normal"/>
        <w:ind w:left="1080" w:hanging="0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-270" w:leader="none"/>
        </w:tabs>
        <w:spacing w:lineRule="auto" w:line="276"/>
        <w:ind w:left="-270" w:firstLine="270"/>
        <w:jc w:val="both"/>
        <w:rPr>
          <w:rFonts w:ascii="Tahoma" w:hAnsi="Tahoma" w:cs="Tahoma"/>
          <w:bCs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bCs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-270" w:leader="none"/>
        </w:tabs>
        <w:spacing w:lineRule="auto" w:line="276"/>
        <w:ind w:left="-270" w:firstLine="270"/>
        <w:jc w:val="both"/>
        <w:rPr/>
      </w:pPr>
      <w:r>
        <w:rPr>
          <w:rFonts w:cs="Tahoma" w:ascii="Tahoma" w:hAnsi="Tahoma"/>
          <w:bCs/>
          <w:szCs w:val="18"/>
        </w:rPr>
        <w:t>Wartość zamówienia przez okres 3 lat na dostawę odczynników, kalibratorów, materiałów eksploatacyjnych, akcesoriów i materiałów pomocniczych wynosi:</w:t>
      </w:r>
    </w:p>
    <w:p>
      <w:pPr>
        <w:pStyle w:val="Normal"/>
        <w:tabs>
          <w:tab w:val="clear" w:pos="708"/>
          <w:tab w:val="left" w:pos="-270" w:leader="none"/>
        </w:tabs>
        <w:spacing w:lineRule="auto" w:line="276"/>
        <w:ind w:left="-270" w:firstLine="270"/>
        <w:jc w:val="both"/>
        <w:rPr>
          <w:rFonts w:ascii="Tahoma" w:hAnsi="Tahoma" w:cs="Tahoma"/>
          <w:bCs/>
          <w:szCs w:val="18"/>
        </w:rPr>
      </w:pPr>
      <w:r>
        <w:rPr>
          <w:rFonts w:eastAsia="Tahoma" w:cs="Tahoma" w:ascii="Tahoma" w:hAnsi="Tahoma"/>
          <w:bCs/>
          <w:szCs w:val="18"/>
        </w:rPr>
        <w:t xml:space="preserve"> </w:t>
      </w:r>
      <w:r>
        <w:rPr>
          <w:rFonts w:cs="Tahoma" w:ascii="Tahoma" w:hAnsi="Tahoma"/>
          <w:bCs/>
          <w:szCs w:val="18"/>
        </w:rPr>
        <w:t>..................... zł netto + ............ zł VAT = ................... zł brutto (słownie: .......................................................)</w:t>
      </w:r>
    </w:p>
    <w:p>
      <w:pPr>
        <w:pStyle w:val="Normal"/>
        <w:tabs>
          <w:tab w:val="clear" w:pos="708"/>
          <w:tab w:val="left" w:pos="-270" w:leader="none"/>
        </w:tabs>
        <w:spacing w:lineRule="auto" w:line="276"/>
        <w:ind w:left="-270" w:firstLine="270"/>
        <w:jc w:val="both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</w:r>
    </w:p>
    <w:p>
      <w:pPr>
        <w:pStyle w:val="Normal"/>
        <w:tabs>
          <w:tab w:val="clear" w:pos="708"/>
          <w:tab w:val="left" w:pos="-270" w:leader="none"/>
        </w:tabs>
        <w:spacing w:lineRule="auto" w:line="276"/>
        <w:ind w:left="-270" w:firstLine="270"/>
        <w:jc w:val="both"/>
        <w:rPr>
          <w:rFonts w:ascii="Tahoma" w:hAnsi="Tahoma" w:cs="Tahoma"/>
          <w:spacing w:val="-1"/>
          <w:szCs w:val="18"/>
        </w:rPr>
      </w:pPr>
      <w:r>
        <w:rPr>
          <w:rFonts w:cs="Tahoma" w:ascii="Tahoma" w:hAnsi="Tahoma"/>
          <w:bCs/>
          <w:szCs w:val="18"/>
        </w:rPr>
        <w:t>Wartość zamówienia przez okres 3 lat na dzierżawy analizatorów i dostawę części zużywalnych wynosi:</w:t>
      </w:r>
    </w:p>
    <w:p>
      <w:pPr>
        <w:pStyle w:val="Normal"/>
        <w:spacing w:lineRule="auto" w:line="276"/>
        <w:ind w:firstLine="270"/>
        <w:jc w:val="both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..................... zł netto + ............ zł VAT = ................... zł brutto (słownie: ..............................................</w:t>
      </w:r>
    </w:p>
    <w:p>
      <w:pPr>
        <w:pStyle w:val="Normal"/>
        <w:spacing w:lineRule="auto" w:line="276"/>
        <w:ind w:firstLine="270"/>
        <w:jc w:val="both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</w:r>
    </w:p>
    <w:p>
      <w:pPr>
        <w:pStyle w:val="Normal"/>
        <w:spacing w:lineRule="auto" w:line="276"/>
        <w:ind w:left="-284" w:firstLine="270"/>
        <w:jc w:val="both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  <w:t>Całkowita wartość zamówienia przez okres 3 lat wynosi:</w:t>
      </w:r>
    </w:p>
    <w:p>
      <w:pPr>
        <w:pStyle w:val="Normal"/>
        <w:spacing w:lineRule="auto" w:line="276"/>
        <w:ind w:left="-284" w:firstLine="270"/>
        <w:jc w:val="both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 xml:space="preserve">..................... zł netto + ............ zł VAT = ................... zł brutto (słownie: ....................................................... 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bCs/>
          <w:color w:val="000000"/>
          <w:sz w:val="18"/>
          <w:szCs w:val="18"/>
          <w:lang w:eastAsia="en-US"/>
        </w:rPr>
      </w:r>
    </w:p>
    <w:p>
      <w:pPr>
        <w:pStyle w:val="Normal"/>
        <w:ind w:left="1080" w:hanging="0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color w:val="000000"/>
          <w:sz w:val="18"/>
          <w:szCs w:val="18"/>
          <w:lang w:eastAsia="en-US"/>
        </w:rPr>
      </w:r>
    </w:p>
    <w:p>
      <w:pPr>
        <w:pStyle w:val="Normal"/>
        <w:ind w:left="1080" w:hanging="0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color w:val="000000"/>
          <w:sz w:val="18"/>
          <w:szCs w:val="18"/>
          <w:lang w:eastAsia="en-US"/>
        </w:rPr>
      </w:r>
    </w:p>
    <w:p>
      <w:pPr>
        <w:pStyle w:val="Normal"/>
        <w:ind w:left="1080" w:hanging="0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color w:val="000000"/>
          <w:sz w:val="18"/>
          <w:szCs w:val="18"/>
          <w:lang w:eastAsia="en-US"/>
        </w:rPr>
      </w:r>
    </w:p>
    <w:p>
      <w:pPr>
        <w:pStyle w:val="Normal"/>
        <w:ind w:left="1080" w:hanging="0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color w:val="000000"/>
          <w:sz w:val="18"/>
          <w:szCs w:val="18"/>
          <w:lang w:eastAsia="en-US"/>
        </w:rPr>
      </w:r>
    </w:p>
    <w:p>
      <w:pPr>
        <w:pStyle w:val="Normal"/>
        <w:ind w:left="1080" w:hanging="0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color w:val="000000"/>
          <w:sz w:val="18"/>
          <w:szCs w:val="18"/>
          <w:lang w:eastAsia="en-US"/>
        </w:rPr>
      </w:r>
    </w:p>
    <w:p>
      <w:pPr>
        <w:pStyle w:val="Normal"/>
        <w:ind w:left="1080" w:hanging="0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color w:val="000000"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color w:val="000000"/>
          <w:sz w:val="16"/>
          <w:szCs w:val="16"/>
        </w:rPr>
        <w:t xml:space="preserve">Ofertę podpisano podpisem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lektronicznym przez osobę/y uprawnioną/e</w:t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do reprezentowania Wykonawcy/Wykonawców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spólnie ubiegających się o udzielenie zamówienia</w:t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right"/>
      <w:rPr/>
    </w:pPr>
    <w:r>
      <w:rPr>
        <w:rFonts w:cs="Tahoma" w:ascii="Tahoma" w:hAnsi="Tahoma"/>
      </w:rPr>
      <w:t>Załącznik nr 1.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57:00Z</dcterms:created>
  <dc:creator>MS</dc:creator>
  <dc:description/>
  <cp:keywords/>
  <dc:language>en-US</dc:language>
  <cp:lastModifiedBy>User</cp:lastModifiedBy>
  <cp:lastPrinted>2018-04-05T12:30:00Z</cp:lastPrinted>
  <dcterms:modified xsi:type="dcterms:W3CDTF">2024-04-03T08:38:00Z</dcterms:modified>
  <cp:revision>5</cp:revision>
  <dc:subject/>
  <dc:title/>
</cp:coreProperties>
</file>