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sługę polegającą na załadunku, transporcie i zagospodarowaniu odpadu o kodzie </w:t>
        <w:br/>
        <w:t>17 05 04 (Gleba i ziemia, w tym kamienie, inne niż wymienione w 17 05 03)  pochodzącego z usuwania awarii wodociągowo – kanalizacyjnych w latach 2024÷2025”</w:t>
      </w:r>
    </w:p>
    <w:p>
      <w:pPr>
        <w:pStyle w:val="Normal"/>
        <w:tabs>
          <w:tab w:val="clear" w:pos="708"/>
          <w:tab w:val="left" w:pos="1418" w:leader="none"/>
          <w:tab w:val="left" w:pos="6385" w:leader="none"/>
        </w:tabs>
        <w:spacing w:before="0" w:after="80"/>
        <w:ind w:left="2268" w:hanging="1559"/>
        <w:jc w:val="both"/>
        <w:rPr>
          <w:rFonts w:ascii="Calibri" w:hAnsi="Calibri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cenę umowną brutt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134"/>
        <w:gridCol w:w="1560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  <w:r>
              <w:rPr>
                <w:rFonts w:cs="Arial" w:ascii="Arial" w:hAnsi="Arial"/>
                <w:b/>
              </w:rPr>
              <w:t>[PLN]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 załadunek, transport i gospodarowanie </w:t>
              <w:br/>
              <w:t>za 1 Mg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na brutto </w:t>
            </w:r>
            <w:r>
              <w:rPr>
                <w:rFonts w:cs="Arial" w:ascii="Arial" w:hAnsi="Arial"/>
                <w:b/>
              </w:rPr>
              <w:t xml:space="preserve">[PLN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wierająca podatek VAT)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 załadunek, transport i gospodarowanie </w:t>
              <w:br/>
              <w:t>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w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Mg]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brutto zamówienia </w:t>
            </w:r>
            <w:r>
              <w:rPr>
                <w:rFonts w:cs="Arial" w:ascii="Arial" w:hAnsi="Arial"/>
                <w:b/>
              </w:rPr>
              <w:t>[PLN]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załadunek, transport i gospodarowanie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x 4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05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cena zawiera wszelkie koszty związane z realizacją zamówienia, w szczególności koszty załadunku, koszty transportu oraz zagospodarowania odpadu o kodzie 17 05 04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my w terminie obowiązywania umowy, zgodnie z posiadaną decyzją i będzie polegał na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54"/>
        <w:gridCol w:w="4527"/>
      </w:tblGrid>
      <w:tr>
        <w:trPr>
          <w:tblHeader w:val="true"/>
          <w:trHeight w:val="9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gospodarowania odpadem: zbieranie/przetwarz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decyzji wydanej na podstawnie art. 41 ustawy dnia 14 grudnia 2012r. o odpadach </w:t>
              <w:br/>
            </w:r>
          </w:p>
        </w:tc>
      </w:tr>
      <w:tr>
        <w:trPr>
          <w:trHeight w:val="5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 05 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obec podmiotu który reprezentuje nie zachodzą przesłanki wykluczenia wskazane w Rozdziale V pkt 1 ppkt 8 i 9 SWZ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ymy niżej wymienionym podwykonawcom wykonanie niżej wskazanych części zamówieni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Akapitzlis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 stosunku do następującego podmiotu, będącego podwykonawcą, na którego przypada ponad 10% wartości zamówienia: ………………………………………………………………………………………………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ymy niżej wymienionym dostawcom wykonanie niżej wskazanych części zamówieni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dostawc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dostawców)</w:t>
      </w:r>
    </w:p>
    <w:p>
      <w:pPr>
        <w:pStyle w:val="Akapitzlis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 stosunku do następującego podmiotu, będącego dostawcą, na którego przypada ponad 10% wartości zamówienia: …………………………………………………………………………………………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30 grudnia 2021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tj. </w:t>
      </w:r>
      <w:r>
        <w:rPr>
          <w:rFonts w:cs="Arial" w:ascii="Arial" w:hAnsi="Arial"/>
          <w:b/>
          <w:bCs/>
          <w:i/>
          <w:iCs/>
          <w:color w:val="FF0000"/>
        </w:rPr>
        <w:t>pod rygorem nieważności w formie elektronicznej przy użyciu kwalifikowanego podpisu elektronicznego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9:00Z</dcterms:created>
  <dc:creator>Miller</dc:creator>
  <dc:description/>
  <cp:keywords/>
  <dc:language>en-US</dc:language>
  <cp:lastModifiedBy>Agnieszka Poręczewska-Bereszko</cp:lastModifiedBy>
  <cp:lastPrinted>2024-02-21T09:59:00Z</cp:lastPrinted>
  <dcterms:modified xsi:type="dcterms:W3CDTF">2024-02-21T09:00:00Z</dcterms:modified>
  <cp:revision>25</cp:revision>
  <dc:subject/>
  <dc:title>Załącznik nr 1 do SIWZ</dc:title>
</cp:coreProperties>
</file>