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5 stycznia 2023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Spożywka  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>( oznaczenie sprawy:   14 / 2022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Działając na podstawie art. 222 ust. 5 ustawy z 11 września 2019 r. – Prawo zamówień publicznych (Dz.U. poz. 2019 ze zm.)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4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FH Gracja 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Jolanta Zdunek</w:t>
              <w:br/>
              <w:t>98-354 Siemkowice, ul. Mickiewicz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99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 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2 55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PPUH „Margo”  </w:t>
              <w:br/>
              <w:t>Grzegorz Środa</w:t>
              <w:br/>
              <w:t>87-707 Zakrzewo, ul. Lipow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5 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9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Wytwórnia Koncentratów Spożywczych „Doro” </w:t>
              <w:br/>
              <w:t>Dorota Doberstajn</w:t>
              <w:br/>
              <w:t>88-100 Inowrocław, ul. Młyń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23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 0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2 32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Piwowar </w:t>
            </w:r>
            <w:r>
              <w:rPr>
                <w:rFonts w:eastAsia="Calibri" w:cs="Calibri Light" w:ascii="Calibri Light" w:hAnsi="Calibri Light"/>
                <w:sz w:val="16"/>
                <w:szCs w:val="16"/>
              </w:rPr>
              <w:t>Kompleksowe zaopatrzenie piekarni, ciastkarni i gastronomii</w:t>
              <w:br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Jan Piwowar</w:t>
              <w:br/>
              <w:t>14-200 Iława, ul. Usługow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39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7 2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6 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9 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0 069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Zorin  </w:t>
              <w:br/>
              <w:t>Adrian Beton</w:t>
              <w:br/>
              <w:t>95-200 Pabianice, ul. Piłsudskiego 7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6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7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  <w:bookmarkStart w:id="1" w:name="_Hlk116030242"/>
            <w:bookmarkStart w:id="2" w:name="_Hlk116030242"/>
            <w:bookmarkEnd w:id="2"/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Aber Sp. z o.o.</w:t>
              <w:br/>
              <w:t>10-467 Olsztyn, ul. Sprzętowa 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05 9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9 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2 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3 0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2 668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10-07T12:20:00Z</cp:lastPrinted>
  <dcterms:modified xsi:type="dcterms:W3CDTF">2023-01-05T09:59:00Z</dcterms:modified>
  <cp:revision>1194</cp:revision>
  <dc:subject/>
  <dc:title>Formularz F-01  ( Pc – 1 )</dc:title>
</cp:coreProperties>
</file>