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I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 xml:space="preserve">na dostawę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środków ochrony indywidualnej w ramach realizacji projektu partnerskiego współfinansowanego z UE w ramach programu INTERREG w podziale na 2 pakiety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UWAGA! użyczenie zasobów Wykonawcy przez podmiot trzeci w zakresie zdolności technicznej lub zawodowej jest równoznaczne z obowiązkiem udziału tego podmiotu </w:t>
        <w:br/>
        <w:t>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Calibri" w:cs="Arial" w:ascii="Arial" w:hAnsi="Arial"/>
        <w:color w:val="434343"/>
        <w:kern w:val="0"/>
        <w:lang w:val="en-US" w:eastAsia="pl-PL"/>
      </w:rPr>
      <w:t xml:space="preserve">Nr postępowania: 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12/TP/D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4" w:name="_Hlk64873715"/>
    <w:bookmarkStart w:id="25" w:name="_Hlk64873714"/>
    <w:bookmarkStart w:id="26" w:name="_Hlk64873713"/>
    <w:bookmarkStart w:id="27" w:name="_Hlk64873712"/>
    <w:bookmarkStart w:id="28" w:name="_Hlk64873711"/>
    <w:bookmarkStart w:id="29" w:name="_Hlk64873710"/>
    <w:bookmarkStart w:id="30" w:name="_Hlk64872962"/>
    <w:bookmarkStart w:id="31" w:name="_Hlk64872961"/>
    <w:bookmarkStart w:id="32" w:name="_Hlk64872960"/>
    <w:bookmarkStart w:id="33" w:name="_Hlk64872959"/>
    <w:bookmarkStart w:id="34" w:name="_Hlk64872577"/>
    <w:bookmarkStart w:id="35" w:name="_Hlk64872576"/>
    <w:bookmarkStart w:id="36" w:name="_Hlk64872575"/>
    <w:bookmarkStart w:id="37" w:name="_Hlk64872574"/>
    <w:bookmarkStart w:id="38" w:name="_Hlk64872534"/>
    <w:bookmarkStart w:id="39" w:name="_Hlk64872533"/>
    <w:bookmarkStart w:id="40" w:name="_Hlk64872532"/>
    <w:bookmarkStart w:id="41" w:name="_Hlk64872531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r>
      <w:rPr>
        <w:rFonts w:eastAsia="Arial" w:cs="Arial" w:ascii="Arial" w:hAnsi="Arial"/>
        <w:color w:val="000000"/>
        <w:kern w:val="0"/>
        <w:lang w:val="en-US" w:eastAsia="pl-PL"/>
      </w:rPr>
      <w:t>Dostawa środków ochrony indywidualnej w ramach realizacji projektu partnerskiego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współfinansowanego z UE w ramach programu INTERREG w podziale na 2 pakiety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1-05-04T10:59:00Z</dcterms:modified>
  <cp:revision>4</cp:revision>
  <dc:subject/>
  <dc:title>Szpital Specjalistyczny Nr  2  w Bytomiu</dc:title>
</cp:coreProperties>
</file>