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Rogow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ul. Kościelna 8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  <w:u w:val="single"/>
        </w:rPr>
        <w:t>88-420 Rogo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54"/>
      </w:tblGrid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Wykonawcy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podmiotu: NIP/PESEL, KRS/CEiD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53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27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ikro-przedsiębiorstwem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ły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jednoosobowa działalność gospodarcz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493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osoba fizyczna nieprowadząca działalności gospodarczej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ny rodzaj (…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-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Średnie przedsiębiorstw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zamówienia publicznego w trybie podstawowym bez negocjacji na: </w:t>
      </w:r>
      <w:r>
        <w:rPr>
          <w:rFonts w:cs="Calibri" w:ascii="Calibri" w:hAnsi="Calibri"/>
          <w:b/>
          <w:sz w:val="20"/>
          <w:szCs w:val="20"/>
        </w:rPr>
        <w:t xml:space="preserve">Zakup sprzętu oraz usług w ramach projektu grantowego „Cyfrowa Gmina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my wykonanie przedmiotu zamówienia, zgodnie z wymaganiami Specyfikacji Warunków Zamówienia i załącznikami  za kwotę: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80"/>
      </w:tblGrid>
      <w:tr>
        <w:trPr>
          <w:trHeight w:val="11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up sprzętu: 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rPr>
                <w:rFonts w:eastAsia="CIDFont+F1;MS Mincho" w:cs="Calibri"/>
              </w:rPr>
            </w:pPr>
            <w:r>
              <w:rPr>
                <w:rFonts w:eastAsia="CIDFont+F1;MS Mincho" w:cs="Calibri"/>
              </w:rPr>
              <w:t xml:space="preserve">1) Serwer typu Rack – </w:t>
              <w:tab/>
              <w:t xml:space="preserve">        </w:t>
            </w:r>
            <w:r>
              <w:rPr>
                <w:rFonts w:eastAsia="CIDFont+F1;MS Mincho" w:cs="Calibri"/>
                <w:b/>
              </w:rPr>
              <w:t xml:space="preserve">                   1 szt.</w:t>
            </w:r>
            <w:r>
              <w:rPr>
                <w:rFonts w:eastAsia="CIDFont+F1;MS Mincho" w:cs="Calibri"/>
              </w:rPr>
              <w:t xml:space="preserve"> 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Serwer kopi bezpieczeństwa z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ind w:left="142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rogramowaniem –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mputer stacjonarny –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Komputer przenośny typu laptop  –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Firewall UTM –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Przełącznik zarządzalny –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Urządzenie do podtrzymywania napięcia   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ind w:left="142" w:hanging="0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UPS) –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Szafa  Rack –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sz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ind w:left="142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 oprogramowania: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Oprogramowanie antywirusowe –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0 lice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Oprogramowanie do zarządzania   infrastrukturą IT –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 40 stanowis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Pakiet biurowy –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 szt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a: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Szkolenia stacjonarne dla urzędników w zakresie cyberbezpieczeństwa –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3 godz.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Szkolenie dla pracowników urzędu w zakresie obsługi zakupionego sprzętu i oprogramowani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8 godz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ym wyliczenie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5"/>
        <w:gridCol w:w="947"/>
        <w:gridCol w:w="1605"/>
        <w:gridCol w:w="992"/>
        <w:gridCol w:w="1418"/>
        <w:gridCol w:w="1842"/>
      </w:tblGrid>
      <w:tr>
        <w:trPr>
          <w:trHeight w:val="15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Serwer typu Rack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er kopi bezpieczeństwa +    oprogramowanie do kopi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ind w:left="-7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uter przenośny typu: laptop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wall UT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zarządzaln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do podtrzymywania napięcia  (UP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Szafa Rack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 xml:space="preserve">Marka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Model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antywirusow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IDFont+F1;MS Mincho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IDFont+F1;MS Mincho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zarządzania   infrastrukturą IT Nazwa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kiet biurowy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a stacjonarne dla urzędników w zakresie cyberbezpieczeństwa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min. 3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88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dla pracowników urzędu w zakresie obsługi zakupionego sprzętu i oprogramowania.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  <w:t>min. 8 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b/>
                <w:b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IDFont+F1;MS Mincho" w:cs="Calibri"/>
                <w:sz w:val="20"/>
                <w:szCs w:val="20"/>
              </w:rPr>
            </w:pPr>
            <w:r>
              <w:rPr>
                <w:rFonts w:eastAsia="CIDFont+F1;MS Mincho"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spacing w:before="0" w:after="0"/>
        <w:ind w:left="142" w:right="57" w:hanging="85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 xml:space="preserve"> Brak wpisania modelu, typu i/lub marki urządzenia spowoduje odrzucenie oferty na podstawie </w:t>
      </w:r>
      <w:r>
        <w:rPr>
          <w:rFonts w:cs="Calibri"/>
          <w:bCs/>
          <w:i/>
          <w:sz w:val="20"/>
          <w:szCs w:val="20"/>
        </w:rPr>
        <w:t>art. 226 ust. 1 pkt 5 ustawy Pzp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Footer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oceny ofert (uzupełnia Wykonawca)  </w:t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warancja sprzętu 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opuszczony przez zamawiającego okres gwarancji wynosi: minimum 12  miesięcy, maksymalnie 36 miesięcy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Serwer typu RACK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 miesięcznej gwara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sprzęt.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erwer kopii bezpieczeństwa z oprogramowaniem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my 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 miesięcznej gwara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sprzęt.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Komputer stacjonarny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 miesięcznej gwara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sprzęt komputerowy.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Komputer przenośny typu laptop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ziela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 miesięcznej gwaran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sprzęt komputerowy.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88"/>
        <w:rPr/>
      </w:pPr>
      <w:r>
        <w:rPr/>
        <w:t xml:space="preserve">Kryterium oceny ofert (uzupełnia Wykonawca)  </w:t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 zamówienia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opuszczony przez zamawiającego termin realizacji zamówienia  wynosi: najkrótszy –30 dni, najdłuższy – 60 dni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zamówienia dostarczy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erminie …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podpisania umowy. </w:t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4. Kryterium oceny ofert (uzupełnia Wykonawca) 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0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przeprowadzenia szkolenia </w:t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opuszczony przez zamawiającego termin przeprowadzenia szkoleń wynosi: najkrótszy – 30 dni, najdłuższy – 60 dni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im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erminie … 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dnia podpisania umowy. </w:t>
            </w:r>
          </w:p>
          <w:p>
            <w:pPr>
              <w:pStyle w:val="Footer"/>
              <w:spacing w:lineRule="auto" w:line="28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er"/>
              <w:spacing w:lineRule="auto" w:line="28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Footer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spacing w:lineRule="atLeast" w:line="260"/>
        <w:ind w:left="720" w:right="-142" w:hanging="360"/>
        <w:jc w:val="left"/>
        <w:rPr/>
      </w:pPr>
      <w:r>
        <w:rPr>
          <w:rFonts w:cs="Calibri" w:ascii="Calibri" w:hAnsi="Calibri"/>
          <w:bCs/>
          <w:sz w:val="20"/>
        </w:rPr>
        <w:t xml:space="preserve">Oświadczamy że: </w:t>
      </w:r>
      <w:r>
        <w:rPr>
          <w:rFonts w:cs="Calibri" w:ascii="Calibri" w:hAnsi="Calibri"/>
          <w:bCs/>
          <w:i/>
          <w:sz w:val="20"/>
        </w:rPr>
        <w:t>(zaznaczyć właściwe)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TextBody"/>
        <w:tabs>
          <w:tab w:val="clear" w:pos="708"/>
          <w:tab w:val="left" w:pos="288" w:leader="none"/>
        </w:tabs>
        <w:suppressAutoHyphens w:val="true"/>
        <w:spacing w:lineRule="atLeast" w:line="260"/>
        <w:ind w:left="360" w:right="-142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40"/>
      </w:tblGrid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ie będzie prowadz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owstania u zamawiającego obowiązku podatkowego zgodnie z przepisami o podatku od towarów i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ór naszej ofert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będzie prowadz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owstania u zamawiającego obowiązku podatkowego zgodnie z przepisami o podatku od towarów i usług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left="851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: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towaru/usług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ez VAT (zł netto)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stawki podatku V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tóra zgodnie z wiedzą Wykonawcy będzie miała zastosowanie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595" w:right="57" w:hanging="595"/>
        <w:contextualSpacing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95" w:leader="none"/>
        </w:tabs>
        <w:spacing w:before="0" w:after="0"/>
        <w:ind w:right="57" w:hanging="0"/>
        <w:contextualSpacing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rak zaznaczenia będzie oznaczał, że wybór oferty Wykonawcy, nie będzie prowadził do powstania u Zamawiającego obowiązku podatkowego.</w:t>
      </w:r>
    </w:p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y, że uważamy się za związanych niniejszą ofertą na czas wskazany w SWZ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ceptujemy warunki płatności, zgodnie z zapisami przedstawionymi w SWZ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zakresem zamówienia oraz pozyskaliśmy konieczne informacje do przygotowania oferty i realizacji zamówienia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Oświadczamy, że zawarte w Specyfikacji warunków zamówienia projektowane postanowienia umowy zostały przez nas zaakceptowane i zobowiązujemy się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GANIE NA ZASOBACH INNYCH PODMIOTÓW: </w:t>
      </w:r>
    </w:p>
    <w:p>
      <w:pPr>
        <w:pStyle w:val="ListParagraph"/>
        <w:autoSpaceDE w:val="false"/>
        <w:spacing w:lineRule="auto" w:line="288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 celu wykazania spełnienia warunków udziału w postępowaniu, powołujemy się na zasoby poniższych podmiotów na zasadach w art. 118 ust. 1 pzp*: </w:t>
      </w:r>
    </w:p>
    <w:p>
      <w:pPr>
        <w:pStyle w:val="ListParagraph"/>
        <w:autoSpaceDE w:val="false"/>
        <w:spacing w:lineRule="auto" w:line="288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53"/>
        <w:gridCol w:w="4270"/>
      </w:tblGrid>
      <w:tr>
        <w:trPr>
          <w:trHeight w:val="47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(firma) podmiot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*Uwaga! W przypadku, gdy Wykonawca nie wypełni punktu 10 Zamawiający przyjmie, że nie dotyc</w:t>
        <w:softHyphen/>
        <w:t>zy on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bookmarkStart w:id="1" w:name="_Hlk525120238"/>
      <w:bookmarkEnd w:id="1"/>
      <w:r>
        <w:rPr>
          <w:rFonts w:cs="Calibri" w:ascii="Calibri" w:hAnsi="Calibri"/>
          <w:sz w:val="20"/>
          <w:szCs w:val="20"/>
        </w:rPr>
        <w:t>PODWYKONAWCY</w:t>
      </w:r>
    </w:p>
    <w:p>
      <w:pPr>
        <w:pStyle w:val="Normal"/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niniejsze zamówienie wykonamy: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ie*,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następujące części zamówienia są przeznaczone dla Podwykonawców*: </w:t>
      </w:r>
    </w:p>
    <w:p>
      <w:pPr>
        <w:pStyle w:val="Normal"/>
        <w:autoSpaceDE w:val="false"/>
        <w:spacing w:lineRule="auto" w:line="288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69"/>
        <w:gridCol w:w="3128"/>
      </w:tblGrid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, NIP/PESEL Podwykonawcy (o ile jest znany)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niepotrzebne skreślić; w przypadku braku przekreślenia / zapisy będą nieczytelne i nie zostanie wypełnione zestawienie tabelaryczne Zamawiający ma przyjąć, że zamówienie zostanie zrealizowane przez wykonawcę samodzielnie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ferty dołączamy pełnomocnictwo/a – o ile dotyczy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88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rFonts w:ascii="Calibri" w:hAnsi="Calibri" w:cs="Calibri"/>
          <w:sz w:val="20"/>
          <w:szCs w:val="20"/>
          <w:lang w:val="en-US" w:eastAsia="zh-CN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US" w:eastAsia="zh-CN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Calibri" w:hAnsi="Calibri" w:eastAsia="CIDFont+F1;MS Mincho" w:cs="Calibri"/>
          <w:sz w:val="20"/>
          <w:szCs w:val="20"/>
        </w:rPr>
      </w:pPr>
      <w:bookmarkStart w:id="2" w:name="_Hlk519152356"/>
      <w:bookmarkEnd w:id="2"/>
      <w:r>
        <w:rPr>
          <w:rFonts w:cs="Calibri" w:ascii="Calibri" w:hAnsi="Calibri"/>
          <w:sz w:val="20"/>
          <w:szCs w:val="20"/>
        </w:rPr>
        <w:t>Oświadczam/y</w:t>
      </w:r>
      <w:r>
        <w:rPr>
          <w:rFonts w:eastAsia="CIDFont+F1;MS Mincho" w:cs="Calibri" w:ascii="Calibri" w:hAnsi="Calibri"/>
          <w:sz w:val="20"/>
          <w:szCs w:val="20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                        w niniejszym postępowani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bookmarkStart w:id="3" w:name="_Hlk525120238"/>
      <w:bookmarkStart w:id="4" w:name="_Hlk519152356"/>
      <w:bookmarkEnd w:id="3"/>
      <w:bookmarkEnd w:id="4"/>
      <w:r>
        <w:rPr>
          <w:rFonts w:cs="Calibri" w:ascii="Calibri" w:hAnsi="Calibri"/>
          <w:sz w:val="20"/>
          <w:szCs w:val="20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ormularz ofertowy oraz załączniki do niniejszego formularza muszą być opatrzone przez osobę lub osoby uprawnione do reprezentowania firmy kwalifikowanym podpisem elektronicznym, profil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7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>Załącznik nr 1 do SWZ</w:t>
      <w:tab/>
      <w:tab/>
    </w:r>
  </w:p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ab/>
      <w:t>Nr postępowania: RIDiGP.271.1.2.2023.ZP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Bookman Old Style" w:hAnsi="Bookman Old Style" w:cs="Bookman Old Style"/>
      <w:b w:val="false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i w:val="false"/>
      <w:color w:val="0000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*</dc:creator>
  <dc:description/>
  <cp:keywords/>
  <dc:language>en-US</dc:language>
  <cp:lastModifiedBy>bsitarz</cp:lastModifiedBy>
  <cp:lastPrinted>2023-03-07T15:22:00Z</cp:lastPrinted>
  <dcterms:modified xsi:type="dcterms:W3CDTF">2023-03-07T14:23:00Z</dcterms:modified>
  <cp:revision>33</cp:revision>
  <dc:subject/>
  <dc:title/>
</cp:coreProperties>
</file>