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znaczenie sprawy ZP/TP/11/22 –  dostawa obłożenia pola operacyjnego i bielizny operacyjnej jednorazowego użytku przez okres 12 miesięc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Z OTWARCIA OFER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ałając na podstawie art. 222 ust. 5 ustawy z dnia 11 września 2019 r. Prawo Zamówień Publicznych (Dz. U. z 2021 poz. 1129 z późn.zm.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3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66"/>
        <w:gridCol w:w="4332"/>
        <w:gridCol w:w="2662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54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DP)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- 200 Pabianic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 731 00 04 993</w:t>
              <w:br/>
              <w:t>Województwo: łódz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" w:hAnsi="Arial-BoldMT" w:cs="Arial-BoldMT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zęść nr 1 -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pl-PL"/>
              </w:rPr>
              <w:t>142 995,95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2 - 87 325,27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3 - 50 514,68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warcie ofert odbyło się w dniu 24-06-2022 r. o godz. 10.15</w:t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" w:ascii="Arial" w:hAnsi="Arial"/>
          <w:b/>
          <w:bCs/>
          <w:sz w:val="18"/>
          <w:szCs w:val="18"/>
        </w:rPr>
        <w:t>298 153,34 zł</w:t>
      </w:r>
      <w:r>
        <w:rPr>
          <w:rFonts w:cs="Arial" w:ascii="Arial" w:hAnsi="Arial"/>
          <w:sz w:val="18"/>
          <w:szCs w:val="18"/>
        </w:rPr>
        <w:t>, z czego na:</w:t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 -</w:t>
        <w:tab/>
        <w:t>145 385,28 zł</w:t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2</w:t>
        <w:tab/>
        <w:t>89 849,76 zł</w:t>
        <w:tab/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3</w:t>
        <w:tab/>
        <w:t>46 448,30 zł</w:t>
        <w:tab/>
      </w:r>
    </w:p>
    <w:p>
      <w:pPr>
        <w:pStyle w:val="Normal"/>
        <w:suppressAutoHyphens w:val="false"/>
        <w:overflowPunct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4 -</w:t>
        <w:tab/>
        <w:t>16 470,00 zł</w:t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ubice, 24.06.2022 r. </w:t>
        <w:br/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wona Barańczuk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odpis osoby sporządzającej informację – podpis na orygin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nia, 24.06.2022 r., zatwierdził: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msadecki</dc:creator>
  <dc:description/>
  <cp:keywords/>
  <dc:language>en-US</dc:language>
  <cp:lastModifiedBy>iwona</cp:lastModifiedBy>
  <cp:lastPrinted>2022-06-24T11:05:00Z</cp:lastPrinted>
  <dcterms:modified xsi:type="dcterms:W3CDTF">2022-06-24T09:05:00Z</dcterms:modified>
  <cp:revision>8</cp:revision>
  <dc:subject/>
  <dc:title>oznaczenie sprawy</dc:title>
</cp:coreProperties>
</file>