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17.02.2023r.</w:t>
      </w:r>
    </w:p>
    <w:p>
      <w:pPr>
        <w:pStyle w:val="Normal"/>
        <w:rPr/>
      </w:pPr>
      <w:r>
        <w:rPr>
          <w:b/>
          <w:i/>
        </w:rPr>
        <w:t>ZP/ 527  /02/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dostawę materiałów eksploatacyjnych na potrzeby Bloku Operacyjnego SP ZOZ MSWiA w Łodzi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4/D/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 z 2022r. poz.1710 ze zm.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</w:rPr>
        <w:t>w postępowaniu prowadzonym w trybie podstawowym bez możliwości negocjacji pn. : dostawę materiałów eksploatacyjnych na potrzeby Bloku Operacyjnego SP ZOZ MSWiA w Łodzi 4/D/23 dokonano wyboru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7444814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1" w:name="_Hlk127444252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kład Detali Metalicznych ”DEMED” Sp. z o.o.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3-190 Mikołów  ul. Żwirki i Wigury 56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2" w:name="_Hlk127444201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AR-MED. Dariusz Wolski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01-248 Warszawa ul. Jana Kazimierza 11/8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3" w:name="_Hlk127444276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rbe Polska Sp. z o.o. 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02-972 Warszawa  Al. Rzeczypospolitej 14 lok.2.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edicus Sp. z o.o. S.K.A 43-100 Tychy  ul. Browarowa 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4" w:name="_Hlk127444169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ARL STORZ Polska Sp. z o.o.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02-854 Warszawa ul. Hołubcowa 1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5" w:name="_Hlk127444220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EDOPLUS Sp. z o.o. Sp. K 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91-347 Łódź  ul. Księdza Brzóski 94/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ko najkorzystniejszą ofertę wyb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5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ARL STORZ Polska Sp. z o.o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231 839,72 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2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R-MED. Dariusz Wolski</w:t>
      </w:r>
      <w:r>
        <w:rPr>
          <w:rFonts w:cs="Times New Roman" w:ascii="Times New Roman" w:hAnsi="Times New Roman"/>
          <w:sz w:val="24"/>
          <w:szCs w:val="24"/>
        </w:rPr>
        <w:t>. Wykonawca ten zaoferował wykonanie przedmiotu zamówienia za kwotę 2 786,4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6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EDOPLUS Sp. z o.o. Sp. K</w:t>
      </w:r>
      <w:r>
        <w:rPr>
          <w:rFonts w:cs="Times New Roman" w:ascii="Times New Roman" w:hAnsi="Times New Roman"/>
          <w:sz w:val="24"/>
          <w:szCs w:val="24"/>
        </w:rPr>
        <w:t>.  Wykonawca ten zaoferował wykonanie przedmiotu zamówienia za kwotę 29 000,05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1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kład Detali Metalicznych ”DEMED” Sp. z o.o. </w:t>
      </w: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1 728,00 zł oraz otrzymał maksymalną ilość punktów we wszystkich kryter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3, złożoną prze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rbe Polska Sp. z o.o</w:t>
      </w:r>
      <w:r>
        <w:rPr>
          <w:rFonts w:cs="Times New Roman" w:ascii="Times New Roman" w:hAnsi="Times New Roman"/>
          <w:sz w:val="24"/>
          <w:szCs w:val="24"/>
        </w:rPr>
        <w:t>.  Wykonawca ten zaoferował wykonanie przedmiotu zamówienia za kwotę 156 209,04 zł oraz otrzymał maksymalną ilość punktów we wszystkich kryter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1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KARL STORZ Polska Sp. z o.o. 02-854 Warszawa ul. Hołubcowa 1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akiet nr 2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R-MED. Dariusz Wolski 01-248 Warszawa ul. Jana Kazimierza 11/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L STORZ Polska Sp. z o.o. 02-854 Warszawa ul. Hołubcowa 1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5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5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u w:val="single"/>
        </w:rPr>
        <w:t>Pakie</w:t>
      </w:r>
      <w:r>
        <w:rPr/>
        <w:t>t nr 3</w:t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 Kryterium Termin dostawy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OPLUS Sp. z o.o. Sp. K  91-347 Łódź  ul. Księdza Brzóski 94/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4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a nr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kład Detali Metalicznych ”DEMED” Sp. z o.o. 43-190 Mikołów  ul. Żwirki i Wigury 56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0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us Sp. z o.o. S.K.A 43-100 Tychy  ul. Browarowa 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4 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8pkt</w:t>
            </w:r>
          </w:p>
        </w:tc>
      </w:tr>
    </w:tbl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kiet nr 5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1530"/>
        <w:gridCol w:w="1750"/>
        <w:gridCol w:w="2339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6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kryterium Termin dostawy 40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tacja razem </w:t>
            </w:r>
          </w:p>
        </w:tc>
      </w:tr>
      <w:tr>
        <w:trPr>
          <w:trHeight w:val="10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be Polska Sp. z o.o.  02-972 Warszawa  Al. Rzeczypospolitej 14 lok.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pk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pk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 pk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27444814"/>
      <w:bookmarkStart w:id="7" w:name="_Hlk127444814"/>
      <w:bookmarkEnd w:id="7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w sprawie zamówienia publicznego, zgodnie z art. 308 ust. 2 ustawy Pzp, zostanie zawarta z uwzględnieniem art. 577 ustawy Pzp, w terminie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 sprawie zamówienia publicznego może być zawarta przed upływem terminu, o którym mowa powyżej, jeżeli zachodzą okoliczności wymienione w art. 308 ust. 3 ustawy Pzp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247" w:firstLine="709"/>
        <w:rPr>
          <w:rFonts w:ascii="Liberation Serif;Times New Roman" w:hAnsi="Liberation Serif;Times New Roman" w:eastAsia="SimSun, 宋体" w:cs="Mangal"/>
          <w:kern w:val="2"/>
          <w:sz w:val="24"/>
          <w:szCs w:val="24"/>
          <w:lang w:bidi="hi-IN"/>
        </w:rPr>
      </w:pPr>
      <w:r>
        <w:rPr>
          <w:rFonts w:eastAsia="SimSun, 宋体" w:cs="Arial" w:ascii="Verdana" w:hAnsi="Verdana"/>
          <w:b/>
          <w:kern w:val="2"/>
          <w:sz w:val="24"/>
          <w:szCs w:val="24"/>
          <w:lang w:bidi="hi-IN"/>
        </w:rPr>
        <w:t>DYREKTOR</w:t>
      </w:r>
    </w:p>
    <w:p>
      <w:pPr>
        <w:pStyle w:val="Normal"/>
        <w:widowControl w:val="false"/>
        <w:ind w:left="4248" w:firstLine="708"/>
        <w:rPr>
          <w:rFonts w:ascii="Times New Roman" w:hAnsi="Times New Roman" w:eastAsia="SimSun, 宋体" w:cs="Mangal"/>
          <w:kern w:val="2"/>
          <w:sz w:val="24"/>
          <w:szCs w:val="24"/>
          <w:lang w:bidi="hi-IN"/>
        </w:rPr>
      </w:pPr>
      <w:r>
        <w:rPr>
          <w:rFonts w:eastAsia="SimSun, 宋体" w:cs="Arial" w:ascii="Verdana" w:hAnsi="Verdana"/>
          <w:b/>
          <w:kern w:val="2"/>
          <w:sz w:val="24"/>
          <w:szCs w:val="24"/>
          <w:lang w:bidi="hi-IN"/>
        </w:rPr>
        <w:t>SP ZOZ MSWiA w Łodzi</w:t>
      </w:r>
    </w:p>
    <w:p>
      <w:pPr>
        <w:pStyle w:val="Normal"/>
        <w:widowControl w:val="false"/>
        <w:ind w:left="3540" w:firstLine="708"/>
        <w:rPr>
          <w:rFonts w:ascii="Times New Roman" w:hAnsi="Times New Roman" w:eastAsia="SimSun, 宋体" w:cs="Mangal"/>
          <w:kern w:val="2"/>
          <w:sz w:val="24"/>
          <w:szCs w:val="24"/>
          <w:lang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bidi="hi-IN"/>
        </w:rPr>
        <w:t xml:space="preserve">      </w:t>
      </w:r>
      <w:r>
        <w:rPr>
          <w:rFonts w:eastAsia="Verdana" w:cs="Verdana" w:ascii="Verdana" w:hAnsi="Verdana"/>
          <w:b/>
          <w:kern w:val="2"/>
          <w:sz w:val="16"/>
          <w:szCs w:val="16"/>
          <w:lang w:bidi="hi-IN"/>
        </w:rPr>
        <w:tab/>
        <w:t xml:space="preserve">  </w:t>
      </w:r>
      <w:r>
        <w:rPr>
          <w:rFonts w:eastAsia="SimSun, 宋体" w:cs="Arial" w:ascii="Verdana" w:hAnsi="Verdana"/>
          <w:b/>
          <w:i/>
          <w:kern w:val="2"/>
          <w:sz w:val="16"/>
          <w:szCs w:val="16"/>
          <w:lang w:val="en-US" w:bidi="hi-IN"/>
        </w:rPr>
        <w:t>dr n. med. Robert Starzec, MBA</w:t>
      </w:r>
    </w:p>
    <w:p>
      <w:pPr>
        <w:pStyle w:val="Normal"/>
        <w:jc w:val="both"/>
        <w:rPr>
          <w:rFonts w:ascii="Times New Roman" w:hAnsi="Times New Roman" w:eastAsia="SimSun, 宋体" w:cs="Mangal"/>
          <w:kern w:val="2"/>
          <w:sz w:val="24"/>
          <w:szCs w:val="24"/>
          <w:lang w:bidi="hi-IN"/>
        </w:rPr>
      </w:pPr>
      <w:r>
        <w:rPr>
          <w:rFonts w:eastAsia="SimSun, 宋体" w:cs="Mangal" w:ascii="Times New Roman" w:hAnsi="Times New Roman"/>
          <w:kern w:val="2"/>
          <w:sz w:val="24"/>
          <w:szCs w:val="24"/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3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3:00Z</dcterms:created>
  <dc:creator>kancelaria</dc:creator>
  <dc:description/>
  <cp:keywords/>
  <dc:language>en-US</dc:language>
  <cp:lastModifiedBy>user</cp:lastModifiedBy>
  <cp:lastPrinted>2023-02-16T14:16:00Z</cp:lastPrinted>
  <dcterms:modified xsi:type="dcterms:W3CDTF">2023-02-17T10:05:00Z</dcterms:modified>
  <cp:revision>14</cp:revision>
  <dc:subject/>
  <dc:title>Łódź, dnia 29</dc:title>
</cp:coreProperties>
</file>