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budowa drogi gminnej dojazdowej do gruntów rolnych w miejscowości Kozowo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3-06-06T06:53:00Z</dcterms:modified>
  <cp:revision>123</cp:revision>
  <dc:subject/>
  <dc:title> FORMULARZ OFERTOWY</dc:title>
</cp:coreProperties>
</file>