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magania i informacje Zamawiającego dla wszystkich Części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dmioty dostawy musi być fabrycznie nowy, wolny od wad fizycznych i prawnych, kompletny pod względem technicznym. Zaoferowany przedmiot zamówienia musi być zgodny z Opisem przedmiotu zamówienia określonym w przedmiotowym Formularzu, stanowiącym Załącznik nr 1 do SWZ, skompletowany i gotowy do użycia bez konieczności wykonania dodatkowych zakupów po stronie Zamawiającego.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 celu uniknięcia wieloznaczności leksykalnej, Zamawiający informuje, iż pojęcie „fabrycznie nowy” oznacza wytworzony (wyprodukowany) środek trwały, który nie był używany przed nabyciem w jakiejkolwiek formie włącznie z jego częściami, pochodzący z produkcji seryjnej, nieużywany, objęty gwarancją producenta obowiązującą na terenie Rzeczypospolitej Polskiej i posiadający certyfikat CE oraz dostarczony Zamawiającemu w oryginalnych firmowych i nie otwartych opakowaniach producenta z datą produkcji nie później niż 2024 r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mawiający dopuszcza składanie ofert równoważnych na podstawie art. 99 ust. 5 Pzp, traktując postawione wymagania oraz parametry techniczne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określające przedmiot zamówienia jako warunki minimalne, których spełniania Zamawiający będzie oczekiwał w zakresie oferowanego sprzętu. Zakres równoważności zawarty jest w określeniu minimalnych parametrów opisanych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w rubryce B tabeli. Równoważność będzie oceniania w stosunku do wszystkich opisanych parametrów minimal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Sposób wypełnienia rubryki „C”. 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283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konawca składając ofertę, słowem „TAK” potwierdza, że oferuje urządzenie spełniające wymagania Zamawiającego w odniesieniu do każdego z elementów specyfikowanego asortymentu. W przypadku zaproponowania przez Wykonawcę rozwiązań równoważnych lub o parametrach lepszych niż specyfikowane przez Zamawiającego, Wykonawca musi się posłużyć słowem „NIE” i opisać zaproponowane rozwiązanie. Oferty bez jednoznacznie wpisanych deklaracji, będą podlegały odrzuceniu na podstawie art. 226 ust. 1 pkt. 5. Ustawy Pzp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283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DODATKOWO w wykropkowanych polach należy wymienić nazwę producenta i model oferowanego podzespołu lub systemu operacyjn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283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UWAGA! Jeśli Zamawiający określił parametry jako minimalny lub maksymalny, Wykonawca zobowiązany jest oprócz słowa „TAK” lub „NIE”, wpisać dokładnie  oferowany parametr. W innym przypadku oferta będzie podlegała odrzuceniu na podstawie art. 226 ust. 1 pkt. 5. Ustawy Pzp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mawiający wymaga aby Wykonawca przypisał oprócz potwierdzenia oferowanych parametrów słowem „TAK” nazwę Producenta i modelu oferowanego PROCESORA,KARTY GRAFICZNEJ oraz nazwę oferowanego SYSTEMU OPERACYJNEGO. Oferty bez jednoznacznych wskazań co do nazwy producenta i modelu dla ww. podzespołów  i systemu będą podlegały odrzuceniu na podstawie art. 226 ust. 1 pkt. 5. Ustawy Pzp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Wykonawca wypełnia, podpisuje i składa w ramach oferty, tabelę Części do której składa ofertę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69246314"/>
      <w:bookmarkStart w:id="1" w:name="_Hlk169245650"/>
      <w:bookmarkEnd w:id="0"/>
      <w:bookmarkEnd w:id="1"/>
      <w:r>
        <w:rPr>
          <w:rFonts w:cs="Calibri" w:ascii="Calibri" w:hAnsi="Calibri"/>
          <w:b/>
          <w:bCs/>
          <w:sz w:val="22"/>
          <w:szCs w:val="22"/>
          <w:u w:val="single"/>
        </w:rPr>
        <w:t>Część nr 1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zedmiotem zamówienia są komputery przenośne w dwóch wariantach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. Komputer przenośny 15 cali, Typ 1– 150 sztu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761"/>
        <w:gridCol w:w="5610"/>
        <w:gridCol w:w="579"/>
        <w:gridCol w:w="62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ta Wykonawcy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ra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6" w:hanging="142"/>
              <w:contextualSpacing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ątna minimalna 14” i nie większa niż 16”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6" w:hanging="142"/>
              <w:contextualSpacing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dzielczość minimalna 1920 x 1080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6" w:hanging="142"/>
              <w:contextualSpacing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st min 400:1 matowa matryc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rocesor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86 dedykowany do pracy w komputerach przenośnych zaprojektowany do pracy w układach jednoprocesorowych z fabrycznie uruchomioną funkcja zarządzania technologią vpro umożliwiającą zdalne wykrywanie, naprawianie i ochronę komputerów w całej organizacji. Zamawiający dopuszcza rozwiązanie równoważne a równoważność będzie badana w zakresie zaproponowanego rozwiązania w powyższym zakresie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dajność procesora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usi uzyskiwać w teście Passmark (według wyników ze strony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u w:val="single"/>
                </w:rPr>
                <w:t>www.cpubenchmark.ne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): nie mniej niż 17500 pkt. Wynik testu z dnia 19.07.2024 w załączniku (załącznik nr 1A do SWZ)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Modelu……………………………………………………………………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6" w:hanging="146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OS zgodny ze specyfikacją UEF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6" w:hanging="146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ja blokowania wejścia do BIOS oraz blokowania startu systemu operacyj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6" w:hanging="146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ja blokowania/odblokowania BOOT-owania z zewnętrznych urządzeń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6" w:hanging="146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żliwość odczytania z BIOS, bez konieczności uruchamiania systemu operacyjnego z dysku twardego komputera lub innych podłączonych do niego urządzeń zewnętrznych, informacji o: </w:t>
            </w:r>
          </w:p>
          <w:p>
            <w:pPr>
              <w:pStyle w:val="Normal"/>
              <w:numPr>
                <w:ilvl w:val="0"/>
                <w:numId w:val="15"/>
              </w:numPr>
              <w:ind w:left="288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15"/>
              </w:numPr>
              <w:ind w:left="288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r seryjnym komputera, </w:t>
            </w:r>
          </w:p>
          <w:p>
            <w:pPr>
              <w:pStyle w:val="Normal"/>
              <w:numPr>
                <w:ilvl w:val="0"/>
                <w:numId w:val="15"/>
              </w:numPr>
              <w:ind w:left="288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lości pamięciami RAM, </w:t>
            </w:r>
          </w:p>
          <w:p>
            <w:pPr>
              <w:pStyle w:val="Normal"/>
              <w:numPr>
                <w:ilvl w:val="0"/>
                <w:numId w:val="15"/>
              </w:numPr>
              <w:ind w:left="288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ypie procesora </w:t>
            </w:r>
          </w:p>
          <w:p>
            <w:pPr>
              <w:pStyle w:val="Normal"/>
              <w:numPr>
                <w:ilvl w:val="0"/>
                <w:numId w:val="15"/>
              </w:numPr>
              <w:ind w:left="288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jemności zainstalowanego dysku twardego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147" w:hanging="147"/>
              <w:contextualSpacing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Możliwość włączenia/wyłączenia, karty sieciowej z poziomu BIOS, bez konieczności uruchamiania systemu operacyjnego z dysku twardego komputera lub innych, podłączonych do niego, urządzeń zewnętrznych,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>jeżeli karta jest wbudowana w urządzeni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6" w:hanging="146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ustawienia portów USB w trybie „no BOOT”, czyli podczas startu komputer nie będzie wykrywał urządzeń bootujących typu USB, natomiast po uruchomieniu systemu operacyjnego porty USB będą aktywne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6" w:hanging="146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wyłączania portów USB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6" w:hanging="146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ucz licencyjny systemu operacyjnego zapisany w BIO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ualizacja BIOS ze strony WWW producenta komputera nie może usunąć wprowadzonej konfiguracji oraz w/w informacji o sprzęcie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mięć RAM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.16 GB DDR5 5600MHz w 1 kości pamięci lub nowsz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k twardy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. 512 GB SSD M.2 nv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integrowan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Modelu……………………………………………………………………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media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6" w:hanging="142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rta dźwiękowa zintegrowana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6" w:hanging="142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budowane głośniki stereo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6" w:hanging="142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yfrowy mikrofon kierunkowy z funkcją redukcji szumów wbudowany w obudowę matrycy (2 sztuki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er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budowana w obudowę matrycy kamera min 720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unikacja sieciowa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46" w:hanging="14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a sieciowa LAN 10/100/1000 Ethernet RJ 45 zintegrowana z płytą główną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46" w:hanging="14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LAN 802.11a/b/g/n/ac wraz z Bluetooth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y/złącza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a ilość portów i złączy nie może być osiągnięta w wyniku stosowania konwerterów ani przejściówek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6" w:hanging="142"/>
              <w:contextualSpacing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HD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6" w:hanging="142"/>
              <w:contextualSpacing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x USB A 3.0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6" w:hanging="142"/>
              <w:contextualSpacing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USB C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6" w:hanging="142"/>
              <w:contextualSpacing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x RJ 45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6" w:hanging="142"/>
              <w:contextualSpacing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złącze słuchawkowo/mikrofonowe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e zasilania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a sterując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6" w:hanging="14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świetlana Klawiatura (układ US -QWERTY) z wbudowaną wydzieloną z prawej strony strefą klawiszy numeryczny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6" w:hanging="14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chpad wbudowany w obudowę komputera z możliwością jego włączenia i wyłączeni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eri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Li-Ion, zapewniająca pracę minimum przez 6 godzin,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pieczeństwo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46" w:hanging="146"/>
              <w:contextualSpacing/>
              <w:jc w:val="lef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 xml:space="preserve">Złącze typu Kensington Lock lub Noble Lock zintegrowane z obudową na etapie produkcji 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46" w:hanging="146"/>
              <w:contextualSpacing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PM sprzętowy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46" w:hanging="146"/>
              <w:contextualSpacing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Obudowa wzmocnion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ilan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łączony zasilacz 110 - 240V min. 65W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rządzan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awansowane funkcje zarządzania komputerem zgodne z technologią vPro lub równoważną posiadające możliwość zdalnego przejęcia pełnej konsoli graficznej systemu tzw. KVM Redirection (Keyboard, Video, Mouse) bez udziału systemu operacyjnego ani dodatkowych programów, również w przypadku braku lub uszkodzenia systemu operacyjnego do rozdzielczości 1920x1080 włącznie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stem operacyj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rczony w formie preinstalowanej licencjonowany system operacyjny współpracujący ze środowiskiem sieciowym, domeną Active Directory oraz aplikacjami używanymi przez Zamawiającego. Zgodność z 64-bitową wersją systemu operacyjnego Microsoft Windows 11 Professional PL lub równoważny.</w:t>
              <w:br/>
              <w:t>Warunki równoważnośc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 komputerze zainstalowane środowisko pre-instalacyjne. System, poprzez mechanizmy wbudowane, bez użycia dodatkowych aplikacji, musi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288" w:hanging="288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ożliwiać rejestrację konta komputera w systemie domenowym Zamawiającego przy użyciu konta administratora domeny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dokonywanie aktualizacji i poprawek systemu przez Internet z możliwością wyboru instalowanych poprawek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możliwiać dokonywanie uaktualnień sterowników urządzeń przez Internet – witrynę producenta systemu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pobranie darmowych aktualizacji w ramach wersji systemu operacyjnego przez Internet (niezbędne aktualizacje, poprawki, biuletyny bezpieczeństwa muszą być dostarczane bez dodatkowych opłat) – wymagane podanie nazwy strony serwera WWW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pewniać internetową aktualizację w języku polskim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osiadać wbudowaną zaporę internetową (firewall) dla ochrony połączeń internetowych; zintegrowana z systemem konsola do zarządzania ustawieniami zapory i regułami IP v4 i v6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osiadać zlokalizowane w języku polskim, co najmniej następujące elementy: menu, odtwarzacz multimediów, pomoc, komunikaty systemowe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wsparcie dla większości powszechnie używanych urządzeń peryferyjnych (drukarek, urządzeń sieciowych, standardów USB, Plug&amp;Play, Wi-Fi) 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funkcjonalność automatycznej zmiany domyślnej drukarki w zależności od sieci, do której podłączony jest komputer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interfejs użytkownika działający w trybie graficznym z elementami 3D, zintegrowana z interfejsem użytkownika interaktywna część pulpitu służąca do uruchamiania aplikacji, które użytkownik może dowolnie wymieniać i pobrać ze strony producenta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możliwiać zdalną automatyczną instalację, konfigurację, administrowanie oraz aktualizowanie systemu;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zabezpieczony hasłem hierarchiczny dostęp do systemu, konta i profile użytkowników zarządzane zdalnie; praca systemu w trybie ochrony kont użytkowników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zintegrowany z systemem moduł wyszukiwania informacji (plików różnego typu) dostępny z kilku poziomów: poziom menu, poziom otwartego okna systemu operacyjnego; system wyszukiwania oparty na konfigurowalnym przez użytkownika module indeksacji zasobów lokalnych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zintegrowane z systemem operacyjnym narzędzia zwalczające złośliwe oprogramowanie; aktualizacje dostępne u producenta nieodpłatnie bez ograniczeń czasowych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funkcjonalność rozpoznawania mowy, pozwalającą na sterowanie komputerem głosowo, wraz z modułem „uczenia się” głosu użytkownika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zintegrowany z systemem operacyjnym moduł synchronizacji komputera z urządzeniami zewnętrznymi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wbudowany system pomocy w języku polskim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możliwiać przystosowanie środowiska graficznego systemu dla osób niepełnosprawnych (np. słabo widzących)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zarządzanie stacją roboczą poprzez polityki – przez politykę rozumiemy zestaw reguł definiujących lub ograniczających funkcjonalność systemu lub aplikacji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wdrażanie IPSEC oparte na politykach – wdrażanie IPSEC oparte na zestawach reguł definiujących ustawienia zarządzanych w sposób centralny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automatyczne występowanie i używanie (wystawianie) certyfikatów PKI X.509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wsparcie dla logowania przy pomocy smartcard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rozbudowane polityki bezpieczeństwa – polityki dla systemu operacyjnego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starczać wsparcie dla Sun Java i .NET Framework 1.1 i 2.0 i 3.0 – możliwość uruchomienia aplikacji działających we wskazanych środowiskach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starczać wsparcie dla JScript i VBScript – możliwość uruchamiania interpretera poleceń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zdalną pomoc i współdzielenie aplikacji – możliwość zdalnego przejęcia sesji zalogowanego użytkownika celem rozwiązania problemu z komputerem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rozwiązanie służące do automatycznego zbudowania obrazu systemu wraz z aplikacjami. Obraz systemu służyć ma do automatycznego upowszechnienia systemu operacyjnego inicjowanego i wykonywanego w całości poprzez sieć komputerową. Rozwiązanie ma umożliwiać wdrożenie nowego obrazu poprzez zdalną instalację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graficzne środowisko instalacji i konfiguracji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zarządzanie kontami użytkowników sieci oraz urządzeniami sieciowymi tj. drukarki, modemy, woluminy dyskowe, usługi katalogowe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dostępniać modem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oprogramowanie dla tworzenia kopii zapasowych (Backup); automatyczne wykonywanie kopii plików z możliwością automatycznego przywrócenia wersji wcześniejszej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przywracanie plików systemowych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funkcjonalność pozwalającą na identyfikację sieci komputerowych, do których jest podłączony, zapamiętywanie ustawień i przypisywanie do min. 3 kategorii bezpieczeństwa (z predefiniowanymi odpowiednio do kategorii ustawieniami zapory sieciowej, udostępniania plików itp.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288" w:hanging="288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blokowanie lub dopuszczanie dowolnych urządzeń peryferyjnych za pomocą polityk grupowych (np. przy użyciu numerów identyfikacyjnych sprzętu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wca zapewni kompatybilność (bezpieczeństwo, stabilność i wydajność) dostarczonych komputerów z wykorzystywanymi przez zamawiającego rozwiązaniami takimi jak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ind w:left="146" w:hanging="146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działy sieciowe i uprawnienia do ni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ind w:left="146" w:hanging="146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żywane przez zamawiającego aplikacje (np.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łatnik, ENOVA 365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trike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ykonawca, który powołuje się na rozwiązania równoważne dotyczące systemu opisywane przez zamawiającego jest </w:t>
            </w:r>
            <w:r>
              <w:rPr>
                <w:rFonts w:cs="Calibri" w:ascii="Calibri" w:hAnsi="Calibri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bowiązany wykazać, że oferowane przez niego </w:t>
            </w:r>
            <w:r>
              <w:rPr>
                <w:rFonts w:cs="Calibri" w:ascii="Calibri" w:hAnsi="Calibri"/>
                <w:sz w:val="22"/>
                <w:szCs w:val="22"/>
              </w:rPr>
              <w:t>rozwiązani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spełnia wymagania określone przez zamawiającego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eżeli zaoferowane oprogramowanie będzie wymagało konieczności poniesienia przez zamawiającego dodatkowych nakładów (w szczególności zmianę konfiguracji usług sieciowych, szkolenie pracowników, zwiększenie dotychczasowej czasochłonności przygotowania stanowisk komputerowych, dokonanie kompatybilności z używanymi przez Zamawiającego systemami i aplikacjami) niezbędnych do sprawnego funkcjonowania stacji roboczych w infrastrukturze teleinformatycznej zamawiającego, to wszelkie koszty z tym związane poniesie wykonawca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przypadku, gdy zaoferowane przez wykonawcę oprogramowanie nie będzie właściwie współdziałać ze sprzętem i oprogramowaniem funkcjonującym u zamawiającego lub spowoduje zakłócenia w funkcjonowaniu pracy środowiska sprzętowo-programowego u zamawiającego, wykonawca pokryje wszystkie koszty związane z przywróceniem i sprawnym działaniem infrastruktury sprzętowo-programowej zamawiającego oraz na własny koszt dokona niezbędnych modyfikacji przywracających właściwe działanie środowiska sprzętowo-programowego zamawiającego również po odinstalowaniu dostarczonego oprogramowania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owanego systemu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yfikaty i standardy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klaracja 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a urządzeni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x. 2,01 kg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arcie techniczne:</w:t>
            </w:r>
          </w:p>
          <w:p>
            <w:pPr>
              <w:pStyle w:val="Normal"/>
              <w:ind w:left="7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ucenta komputer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6" w:hanging="142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sprawdzenia konfiguracji sprzętowej komputera oraz warunków gwarancji po podaniu numeru seryjnego bezpośrednio na stronie internetowej producenta sprzę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6" w:hanging="142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ęp do najnowszych sterowników i uaktualnień na stronie producenta komputera realizowany poprzez podanie na dedykowanej stronie internetowej producenta numeru seryjnego lub modelu kompute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146" w:hanging="142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wca niebędący producentem oferowanego sprzętu nie może samodzielnie dokonywać jego modyfik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146" w:hanging="142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celu uniknięcia błędów kompatybilności Zamawiający wymaga, aby wszystkie podzespoły montowane przez Producenta były przez niego certyfikowane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ystem diagnostyczny umożliwiający przetestowanie zainstalowanych komponentów w celu wykrycia usterki w oferowanym komputerze. Funkcje diagnostyczne co najmniej:  sprawdzenie procesora,  test pamięci,  test dysku twardeg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</w:t>
            </w:r>
          </w:p>
          <w:p>
            <w:pPr>
              <w:pStyle w:val="Normal"/>
              <w:numPr>
                <w:ilvl w:val="0"/>
                <w:numId w:val="8"/>
              </w:numPr>
              <w:ind w:left="14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6 miesięcy na miejscu u klienta z pozostawieniem dysku w razie jego uszkodzenia (gwarancja NextBuissnesDay)</w:t>
            </w:r>
          </w:p>
          <w:p>
            <w:pPr>
              <w:pStyle w:val="Normal"/>
              <w:numPr>
                <w:ilvl w:val="0"/>
                <w:numId w:val="8"/>
              </w:numPr>
              <w:ind w:left="14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urządzeń musi być realizowany przez producenta lub autoryzowanego partnera serwisowego producenta</w:t>
            </w:r>
          </w:p>
          <w:p>
            <w:pPr>
              <w:pStyle w:val="Normal"/>
              <w:numPr>
                <w:ilvl w:val="0"/>
                <w:numId w:val="8"/>
              </w:numPr>
              <w:ind w:left="14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jest zobowiązany do złożenia, w terminie 7 dni od dnia zawarcia umowy, dokumentu potwierdzającego, że podmiot, który będzie realizował serwis urządzeń jest producentem lub autoryzowanym partnerem serwisowym producenta.</w:t>
            </w:r>
          </w:p>
          <w:p>
            <w:pPr>
              <w:pStyle w:val="Normal"/>
              <w:suppressAutoHyphens w:val="true"/>
              <w:ind w:left="490"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 okno czasowe dla zgłaszania usterek min wszystkie dni robocze w godzinach od 8:00 do 16:00. Zgłoszenie serwisowe przyjmowane poprzez stronę www, pocztę elektroniczną  lub telefoniczne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2" w:name="_Hlk175040034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>Nazwa Producenta i nazwa oferowanego modelu: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3" w:name="_Hlk169246314"/>
      <w:bookmarkEnd w:id="3"/>
      <w:r>
        <w:rPr>
          <w:rFonts w:cs="Calibri" w:ascii="Calibri" w:hAnsi="Calibri"/>
          <w:b/>
          <w:bCs/>
          <w:sz w:val="22"/>
          <w:szCs w:val="22"/>
          <w:u w:val="single"/>
        </w:rPr>
        <w:t>B. Komputer przenośny 15 cali , typ 2 - 15 sztuk.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649"/>
        <w:gridCol w:w="5836"/>
        <w:gridCol w:w="601"/>
        <w:gridCol w:w="649"/>
      </w:tblGrid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ta Wykonawcy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r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hanging="0"/>
              <w:contextualSpacing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ątna minimalna 14” i nie większa niż 16”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hanging="0"/>
              <w:contextualSpacing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dzielczość minimalna 1920 x 1080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hanging="0"/>
              <w:contextualSpacing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st min 400:1 matowa matryc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rocesor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86 dedykowany do pracy w komputerach przenośnych zaprojektowany do pracy w układach jednoprocesorowych z fabrycznie uruchomioną funkcja zarządzania technologią vp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możliwiającą zdalne wykrywanie, naprawianie i ochronę komputerów w całej organizacji. Zamawiający dopuszcza rozwiązanie równoważne a równoważność będzie badana w zakresie zaproponowanego rozwiązania w powyższym zakresie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jność procesor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usi uzyskiwać w teście Passmark (według wyników ze strony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u w:val="single"/>
                </w:rPr>
                <w:t>www.cpubenchmark.net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): nie mniej niż 26200 pkt. Wynik testu z dnia 19.07.2024 w załączniku (załącznik nr 2A do SWZ)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Modelu…………………………………………………………………….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OS zgodny ze specyfikacją UEF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ja blokowania wejścia do BIOS oraz blokowania startu systemu operacyjnego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ja blokowania/odblokowania BOOT-owania z zewnętrznych urządzeń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żliwość odczytania z BIOS, bez konieczności uruchamiania systemu operacyjnego z dysku twardego komputera lub innych podłączonych do niego urządzeń zewnętrznych, informacji o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r seryjnym komputera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lości pamięciami RAM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ypie procesora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jemności zainstalowanego dysku twardego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Możliwość włączenia/wyłączenia, karty sieciowej z poziomu BIOS, bez konieczności uruchamiania systemu operacyjnego z dysku twardego komputera lub innych, podłączonych do niego, urządzeń zewnętrznych,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>jeżeli karta jest wbudowana w urządze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ustawienia portów USB w trybie „no BOOT”, czyli podczas startu komputer nie będzie wykrywał urządzeń bootujących typu USB, natomiast po uruchomieniu systemu operacyjnego porty USB będą aktywne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wyłączania portów USB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ucz licencyjny systemu operacyjnego zapisany w BIO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ualizacja BIOS ze strony WWW producenta komputera nie może usunąć wprowadzonej konfiguracji oraz w/w informacji o sprzęcie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mięć RAM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n.16 GB DDR5 5600 MHz lub nowsze. Po zainstalowaniu pamięci musi pozostać co najmniej 1 wolny slot na rozszerzenie pamięci. Zamawiający uzna jako rozwiązanie równoważne laptop dostarczony z wbudowaną pamięcią min 32 GB bez możliwości rozbudowy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k twardy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n. 512Gb SSD M.2 nvme, class 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in. 6GB DDR6 dedykowanej pamięci osiągająca w teście G3D Mark (według wyników ze strony www.passmark.com) nie mniej niż 13900 punktów na dzień 19.07.2024 ze wsparciem Direct X 12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(Przykładowy test Passmark  z dnia 19.07.2024. w załączniku nr 2B ). 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Modelu…………………………………………………………………….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media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rta dźwiękowa zintegrowana,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budowane głośniki stereo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yfrowy mikrofon kierunkowy z funkcją redukcji szumów wbudowany w obudowę matrycy (2 sztuki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era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budowana w obudowę matrycy kamera min 720p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unikacja sieciowa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a sieciowa LAN 10/100/1000 Ethernet RJ 45 zintegrowana z płytą główną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LAN 802.11a/b/g/n/ac wraz z Bluetooth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y/złącza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a ilość portów i złączy nie może być osiągnięta w wyniku stosowania konwerterów ani przejściówek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HDM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x USB A 3.0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USB C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x RJ 45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złącze słuchawkowo/mikrofonowe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e zasilania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a sterujące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świetlana Klawiatura (układ US -QWERTY) z wbudowaną wydzieloną z prawej strony strefą klawiszy numeryczny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chpad wbudowany w obudowę komputera z możliwością jego włączenia i wyłączeni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eria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Li-Ion, zapewniająca pracę minimum przez 6 godzin,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pieczeństw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 xml:space="preserve">Złącze typu Kensington Lock lub Noble Lock zintegrowane z obudową na etapie produkcji 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PM sprzętowy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udowa wzmocnion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ilan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łączony zasilacz 110 - 240V min. 90W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rządzan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awansowane funkcje zarządzania komputerem zgodne z technologią vPro lub równoważną posiadające możliwość zdalnego przejęcia pełnej konsoli graficznej systemu tzw. KVM Redirection (Keyboard, Video, Mouse) bez udziału systemu operacyjnego ani dodatkowych programów, również w przypadku braku lub uszkodzenia systemu operacyjnego do rozdzielczości 1920x1080 włącznie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stem operacyjny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rczony w formie preinstalowanej licencjonowany system operacyjny współpracujący ze środowiskiem sieciowym, domeną Active Directory oraz aplikacjami używanymi przez Zamawiającego. Zgodność z 64-bitową wersją systemu operacyjnego Microsoft Windows 11 Professional PL lub równoważny.</w:t>
              <w:br/>
              <w:t>Warunki równoważności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 komputerze zainstalowane środowisko pre-instalacyjne. System, poprzez mechanizmy wbudowane, bez użycia dodatkowych aplikacji, musi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ożliwiać rejestrację konta komputera w systemie domenowym Zamawiającego przy użyciu konta administratora domeny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dokonywanie aktualizacji i poprawek systemu przez Internet z możliwością wyboru instalowanych poprawek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możliwiać dokonywanie uaktualnień sterowników urządzeń przez Internet – witrynę producenta systemu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pobranie darmowych aktualizacji w ramach wersji systemu operacyjnego przez Internet (niezbędne aktualizacje, poprawki, biuletyny bezpieczeństwa muszą być dostarczane bez dodatkowych opłat) – wymagane podanie nazwy strony serwera WWW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pewniać internetową aktualizację w języku polskim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osiadać wbudowaną zaporę internetową (firewall) dla ochrony połączeń internetowych; zintegrowana z systemem konsola do zarządzania ustawieniami zapory i regułami IP v4 i v6; 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osiadać zlokalizowane w języku polskim, co najmniej następujące elementy: menu, odtwarzacz multimediów, pomoc, komunikaty systemowe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wsparcie dla większości powszechnie używanych urządzeń peryferyjnych (drukarek, urządzeń sieciowych, standardów USB, Plug&amp;Play, Wi-Fi) 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funkcjonalność automatycznej zmiany domyślnej drukarki w zależności od sieci, do której podłączony jest komputer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interfejs użytkownika działający w trybie graficznym z elementami 3D, zintegrowana z interfejsem użytkownika interaktywna część pulpitu służąca do uruchamiania aplikacji, które użytkownik może dowolnie wymieniać i pobrać ze strony producenta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możliwiać zdalną automatyczną instalację, konfigurację, administrowanie oraz aktualizowanie systemu;  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zabezpieczony hasłem hierarchiczny dostęp do systemu, konta i profile użytkowników zarządzane zdalnie; praca systemu w trybie ochrony kont użytkowników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zintegrowany z systemem moduł wyszukiwania informacji (plików różnego typu) dostępny z kilku poziomów: poziom menu, poziom otwartego okna systemu operacyjnego; system wyszukiwania oparty na konfigurowalnym przez użytkownika module indeksacji zasobów lokalnych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zintegrowane z systemem operacyjnym narzędzia zwalczające złośliwe oprogramowanie; aktualizacje dostępne u producenta nieodpłatnie bez ograniczeń czasowych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funkcjonalność rozpoznawania mowy, pozwalającą na sterowanie komputerem głosowo, wraz z modułem „uczenia się” głosu użytkownika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zintegrowany z systemem operacyjnym moduł synchronizacji komputera z urządzeniami zewnętrznymi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wbudowany system pomocy w języku polskim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możliwiać przystosowanie środowiska graficznego systemu dla osób niepełnosprawnych (np. słabo widzących)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zarządzanie stacją roboczą poprzez polityki – przez politykę rozumiemy zestaw reguł definiujących lub ograniczających funkcjonalność systemu lub aplikacji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wdrażanie IPSEC oparte na politykach – wdrażanie IPSEC oparte na zestawach reguł definiujących ustawienia zarządzanych w sposób centralny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automatyczne występowanie i używanie (wystawianie) certyfikatów PKI X.509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wsparcie dla logowania przy pomocy smartcard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rozbudowane polityki bezpieczeństwa – polityki dla systemu operacyjneg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starczać wsparcie dla Sun Java i .NET Framework 1.1 i 2.0 i 3.0 – możliwość uruchomienia aplikacji działających we wskazanych środowiskach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starczać wsparcie dla JScript i VBScript – możliwość uruchamiania interpretera poleceń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zdalną pomoc i współdzielenie aplikacji – możliwość zdalnego przejęcia sesji zalogowanego użytkownika celem rozwiązania problemu z komputerem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rozwiązanie służące do automatycznego zbudowania obrazu systemu wraz z aplikacjami. Obraz systemu służyć ma do automatycznego upowszechnienia systemu operacyjnego inicjowanego i wykonywanego w całości poprzez sieć komputerową. Rozwiązanie ma umożliwiać wdrożenie nowego obrazu poprzez zdalną instalację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graficzne środowisko instalacji i konfiguracji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zarządzanie kontami użytkowników sieci oraz urządzeniami sieciowymi tj. drukarki, modemy, woluminy dyskowe, usługi katalogowe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dostępniać modem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oprogramowanie dla tworzenia kopii zapasowych (Backup); automatyczne wykonywanie kopii plików z możliwością automatycznego przywrócenia wersji wcześniejszej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przywracanie plików systemowych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ć funkcjonalność pozwalającą na identyfikację sieci komputerowych, do których jest podłączony, zapamiętywanie ustawień i przypisywanie do min. 3 kategorii bezpieczeństwa (z predefiniowanymi odpowiednio do kategorii ustawieniami zapory sieciowej, udostępniania plików itp.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możliwiać blokowanie lub dopuszczanie dowolnych urządzeń peryferyjnych za pomocą polityk grupowych (np. przy użyciu numerów identyfikacyjnych sprzętu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wca zapewni kompatybilność (bezpieczeństwo, stabilność i wydajność) dostarczonych komputerów z wykorzystywanymi przez zamawiającego rozwiązaniami takimi jak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działy sieciowe i uprawnienia do nich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żywane przez zamawiającego aplikacje (np.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łatnik, ENOVA 365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trike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ykonawca, który powołuje się na rozwiązania równoważne dotyczące systemu opisywane przez zamawiającego jest </w:t>
            </w:r>
            <w:r>
              <w:rPr>
                <w:rFonts w:cs="Calibri" w:ascii="Calibri" w:hAnsi="Calibri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bowiązany wykazać, że oferowane przez niego </w:t>
            </w:r>
            <w:r>
              <w:rPr>
                <w:rFonts w:cs="Calibri" w:ascii="Calibri" w:hAnsi="Calibri"/>
                <w:sz w:val="22"/>
                <w:szCs w:val="22"/>
              </w:rPr>
              <w:t>rozwiązani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spełnia wymagania określone przez zamawiającego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eżeli zaoferowane oprogramowanie będzie wymagało konieczności poniesienia przez zamawiającego dodatkowych nakładów (w szczególności zmianę konfiguracji usług sieciowych, szkolenie pracowników, zwiększenie dotychczasowej czasochłonności przygotowania stanowisk komputerowych, dokonanie kompatybilności z używanymi przez Zamawiającego systemami i aplikacjami) niezbędnych do sprawnego funkcjonowania stacji roboczych w infrastrukturze teleinformatycznej zamawiającego, to wszelkie koszty z tym związane poniesie wykonawca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przypadku, gdy zaoferowane przez wykonawcę oprogramowanie nie będzie właściwie współdziałać ze sprzętem i oprogramowaniem funkcjonującym u zamawiającego lub spowoduje zakłócenia w funkcjonowaniu pracy środowiska sprzętowo-programowego u zamawiającego, wykonawca pokryje wszystkie koszty związane z przywróceniem i sprawnym działaniem infrastruktury sprzętowo-programowej zamawiającego oraz na własny koszt dokona niezbędnych modyfikacji przywracających właściwe działanie środowiska sprzętowo-programowego zamawiającego również po odinstalowaniu dostarczonego oprogramowania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owanego systemu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yfikaty i standardy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klaracja C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a urządzeni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x. 2,5 kg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arcie techniczne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ucenta komputer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sprawdzenia konfiguracji sprzętowej komputera oraz warunków gwarancji po podaniu numeru seryjnego bezpośrednio na stronie internetowej producenta sprzęt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ęp do najnowszych sterowników i uaktualnień na stronie producenta komputera realizowany poprzez podanie na dedykowanej stronie internetowej producenta numeru seryjnego lub modelu komputer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wca niebędący producentem oferowanego sprzętu nie może samodzielnie dokonywać jego modyfik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celu uniknięcia błędów kompatybilności Zamawiający wymaga, aby wszystkie podzespoły montowane przez Producenta były przez niego certyfikowane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ystem diagnostyczny umożliwiający przetestowanie zainstalowanych komponentów w celu wykrycia usterki w oferowanym komputerze. Funkcje diagnostyczne co najmniej:  sprawdzenie procesora,  test pamięci,  test dysku twardeg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4" w:name="_Hlk175040306"/>
            <w:bookmarkEnd w:id="4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ducenta i nazwa oferowanego modelu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172278123"/>
      <w:bookmarkEnd w:id="5"/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Dokument należy wypełnić i podpisać zgodnie z zapisami SWZ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6" w:name="_Hlk169245650"/>
      <w:bookmarkStart w:id="7" w:name="_Hlk172278123"/>
      <w:bookmarkEnd w:id="6"/>
      <w:bookmarkEnd w:id="7"/>
      <w:r>
        <w:rPr>
          <w:rFonts w:cs="Calibri" w:ascii="Calibri" w:hAnsi="Calibri"/>
          <w:b/>
          <w:bCs/>
          <w:sz w:val="22"/>
          <w:szCs w:val="22"/>
          <w:u w:val="single"/>
        </w:rPr>
        <w:t>Część nr 2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zedmiotem zamówienia są monitory w dwóch wariantach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. Monitor typ 1 – 189 sztu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765"/>
        <w:gridCol w:w="4170"/>
        <w:gridCol w:w="2778"/>
        <w:gridCol w:w="810"/>
        <w:gridCol w:w="84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ta Wykonawcy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*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sprzęt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ducenta,  marka, 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ekranu: Panoramiczny, LED, 16x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zekątna: Min. 27”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ryca: IPS, VA, matow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sność: Min. 250 cd/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ntrast (statyczny): Min. 1000: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ty widzenia (pion/poziom): Min. 178/178 stopn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as reakcji matrycy: Max. 7 m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dzielczość: 1920 x 10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elkość plamki: Max. 0.311 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łącza: Min. 1 x HDMI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rotowy ekran: Pivo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ulacja: wysokości, obrotu, kąta pochylen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ntaż na ścianie lub uchwycie : Vesa 100x10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łośniki: Posiada min. 2 głośnik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gólnie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warancja: Min. 24 miesięcy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: Dołączony przewód HDMI o długości co najmniej 1,5 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. Monitor typ 2 – 5 sztu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765"/>
        <w:gridCol w:w="4170"/>
        <w:gridCol w:w="2778"/>
        <w:gridCol w:w="810"/>
        <w:gridCol w:w="84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ta Wykonawcy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*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sprzęt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ducenta,  marka, 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ekranu: Panoramiczny, LED, 16x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zekątna: Min. 31,5”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ryca: IPS matow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sność: Min. 300 cd/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ntrast (statyczny): Min. 1000: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ty widzenia (pion/poziom): Min. 178/178 stopn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as reakcji matrycy: Max. 6 m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dzielczość: 3840x21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elkość plamki: Max. 0.162x0.162 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łącza : Min. 1 x HDMI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rotowy ekran: Pivo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ulacja: wysokości, obrotu, kąta pochylen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ntaż na ścianie lub uchwycie : Vesa 100x10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łośniki: Posiada min. 2 głośnik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gólni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warancja: Min. 24 miesiące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ne: Dołączony przewód HDMI o długości co najmniej min. 2m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 Dokument należy wypełnić i podpisać zgodnie z zapisami SWZ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669415</wp:posOffset>
          </wp:positionH>
          <wp:positionV relativeFrom="paragraph">
            <wp:posOffset>-295910</wp:posOffset>
          </wp:positionV>
          <wp:extent cx="5761355" cy="646430"/>
          <wp:effectExtent l="0" t="0" r="0" b="0"/>
          <wp:wrapTight wrapText="bothSides">
            <wp:wrapPolygon edited="0">
              <wp:start x="-35" y="0"/>
              <wp:lineTo x="-35" y="21276"/>
              <wp:lineTo x="21600" y="21276"/>
              <wp:lineTo x="21600" y="0"/>
              <wp:lineTo x="-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margin">
            <wp:align>center</wp:align>
          </wp:positionH>
          <wp:positionV relativeFrom="paragraph">
            <wp:posOffset>-80010</wp:posOffset>
          </wp:positionV>
          <wp:extent cx="5760720" cy="849630"/>
          <wp:effectExtent l="0" t="0" r="0" b="0"/>
          <wp:wrapTight wrapText="bothSides">
            <wp:wrapPolygon edited="0">
              <wp:start x="-34" y="0"/>
              <wp:lineTo x="-34" y="21355"/>
              <wp:lineTo x="21600" y="21355"/>
              <wp:lineTo x="21600" y="0"/>
              <wp:lineTo x="-34" y="0"/>
            </wp:wrapPolygon>
          </wp:wrapTight>
          <wp:docPr id="1" name="Obraz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25975314"/>
    <w:bookmarkStart w:id="9" w:name="_Hlk125975313"/>
    <w:bookmarkStart w:id="10" w:name="_Hlk125975314"/>
    <w:bookmarkStart w:id="11" w:name="_Hlk125975313"/>
    <w:bookmarkEnd w:id="10"/>
    <w:bookmarkEnd w:id="11"/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tabs>
        <w:tab w:val="clear" w:pos="709"/>
        <w:tab w:val="left" w:pos="7485" w:leader="none"/>
        <w:tab w:val="right" w:pos="14004" w:leader="none"/>
      </w:tabs>
      <w:autoSpaceDE w:val="false"/>
      <w:ind w:firstLine="6"/>
      <w:rPr/>
    </w:pPr>
    <w:r>
      <w:rPr>
        <w:rFonts w:eastAsia="Calibri" w:cs="Calibri" w:ascii="Calibri" w:hAnsi="Calibri"/>
        <w:b/>
        <w:sz w:val="22"/>
        <w:szCs w:val="22"/>
        <w:lang w:eastAsia="en-US"/>
      </w:rPr>
      <w:tab/>
      <w:tab/>
      <w:t>Załącznik nr 1 do SWZ</w:t>
    </w:r>
  </w:p>
  <w:p>
    <w:pPr>
      <w:pStyle w:val="Normal"/>
      <w:tabs>
        <w:tab w:val="clear" w:pos="709"/>
        <w:tab w:val="left" w:pos="1276" w:leader="none"/>
      </w:tabs>
      <w:ind w:left="709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Nr sprawy: O.252.5.2024</w:t>
    </w:r>
  </w:p>
  <w:p>
    <w:pPr>
      <w:pStyle w:val="Normal"/>
      <w:tabs>
        <w:tab w:val="clear" w:pos="709"/>
        <w:tab w:val="left" w:pos="1276" w:leader="none"/>
      </w:tabs>
      <w:ind w:left="709" w:hanging="0"/>
      <w:jc w:val="center"/>
      <w:rPr/>
    </w:pPr>
    <w:r>
      <w:rPr>
        <w:rFonts w:cs="Calibri" w:ascii="Calibri" w:hAnsi="Calibri"/>
        <w:b/>
        <w:sz w:val="22"/>
        <w:szCs w:val="22"/>
      </w:rPr>
      <w:t xml:space="preserve">FORMULARZ OPIS PRZEDMIOTU ZAMÓWIENIA </w:t>
    </w:r>
  </w:p>
  <w:p>
    <w:pPr>
      <w:pStyle w:val="Normal"/>
      <w:tabs>
        <w:tab w:val="clear" w:pos="709"/>
        <w:tab w:val="left" w:pos="1276" w:leader="none"/>
      </w:tabs>
      <w:jc w:val="both"/>
      <w:rPr/>
    </w:pPr>
    <w:r>
      <w:rPr>
        <w:rFonts w:cs="Calibri" w:ascii="Calibri" w:hAnsi="Calibri"/>
        <w:b/>
        <w:sz w:val="22"/>
        <w:szCs w:val="22"/>
      </w:rPr>
      <w:t>Dotyczy : Dostawa komputerów przenośnych i monitorów do Warmińsko-Mazurskiego Centrum Nowych Technolog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5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4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3z0">
    <w:name w:val="WW8Num3z0"/>
    <w:qFormat/>
    <w:rPr>
      <w:rFonts w:ascii="Symbol" w:hAnsi="Symbol" w:cs="OpenSymbol;Cambria"/>
    </w:rPr>
  </w:style>
  <w:style w:type="character" w:styleId="WW8Num4z0">
    <w:name w:val="WW8Num4z0"/>
    <w:qFormat/>
    <w:rPr>
      <w:rFonts w:ascii="Symbol" w:hAnsi="Symbol" w:cs="OpenSymbol;Cambria"/>
    </w:rPr>
  </w:style>
  <w:style w:type="character" w:styleId="WW8Num5z0">
    <w:name w:val="WW8Num5z0"/>
    <w:qFormat/>
    <w:rPr>
      <w:rFonts w:ascii="Symbol" w:hAnsi="Symbol" w:cs="OpenSymbol;Cambria"/>
    </w:rPr>
  </w:style>
  <w:style w:type="character" w:styleId="WW8Num6z0">
    <w:name w:val="WW8Num6z0"/>
    <w:qFormat/>
    <w:rPr>
      <w:rFonts w:ascii="Symbol" w:hAnsi="Symbol" w:cs="OpenSymbol;Cambr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puname">
    <w:name w:val="cpuname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0:00Z</dcterms:created>
  <dc:creator>Ewa Pasemko</dc:creator>
  <dc:description/>
  <cp:keywords/>
  <dc:language>en-US</dc:language>
  <cp:lastModifiedBy>Anna Adamkiewicz</cp:lastModifiedBy>
  <cp:lastPrinted>2021-11-22T12:45:00Z</cp:lastPrinted>
  <dcterms:modified xsi:type="dcterms:W3CDTF">2024-08-20T08:00:00Z</dcterms:modified>
  <cp:revision>2</cp:revision>
  <dc:subject/>
  <dc:title>załącznik zestawy komputerowa</dc:title>
</cp:coreProperties>
</file>