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left="1068" w:firstLine="34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ka rozpoznawcza polowa 1bz/7BOW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znaki zgodny z „Decyzją nr 410/MON Ministra Obrony Narodowej </w:t>
        <w:br/>
        <w:t>z dnia 3 listopada 2011 r. w sprawie wprowadzenia odznaki pamiątkowej, oznaki rozpoznawczej oraz proporczyka na beret 1. batalionu zmechanizowanego 7. Pomorskiej Brygady Obrony Wybrzeża”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2235835" cy="28073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>300 szt. (trzysta sztuk)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porczyk na beret 1bz/7BOW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>Wzór proporczyka zgodny z „Decyzją nr 410/MON Ministra Obrony Narodowej     z dnia 3 listopada 2011 r. w sprawie wprowadzenia odznaki pamiątkowej, oznaki rozpoznawczej oraz proporczyka na beret 1. batalionu zmechanizowanego 7. Pomorskiej Brygady Obrony Wybrzeża”.</w:t>
      </w:r>
    </w:p>
    <w:p>
      <w:pPr>
        <w:pStyle w:val="NormalnyWeb"/>
        <w:spacing w:before="0" w:after="0"/>
        <w:ind w:left="357" w:hanging="0"/>
        <w:contextualSpacing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1130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80"/>
        <w:ind w:left="426" w:firstLine="28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oporczyk o wymiarach 15 x 45 mm z wycięciem z prawej strony do skrzyżowania przekątnych wykonany ze stali nierdzewnej pokrytej emalią z mocowaniem  w postaci śruby z nakrętką o średnicy około 15 m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 </w:t>
      </w:r>
      <w:r>
        <w:rPr>
          <w:rFonts w:cs="Arial" w:ascii="Arial" w:hAnsi="Arial"/>
          <w:b/>
          <w:sz w:val="22"/>
          <w:szCs w:val="22"/>
        </w:rPr>
        <w:t xml:space="preserve">500 szt. (pięćset sztuk). </w:t>
      </w:r>
    </w:p>
    <w:p>
      <w:pPr>
        <w:pStyle w:val="Akapitzlist"/>
        <w:ind w:lef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znaka rozpoznawcza polowa 34 brt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znaki zgodny z „Decyzją nr 45/MON Ministra Obrony Narodowej z dnia 17 lutego 2015 r. w sprawie wprowadzenia oznaki rozpoznawczej 34. Batalionu Radiotechnicznego”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10180" cy="286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400 szt. (czterysta sztuk).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znaka rozpoznawcza wyjściowa 34 brt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708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znaki zgodny z „Decyzją nr 45/MON Ministra Obrony Narodowej z dnia 17 lutego 2015 r. w sprawie wprowadzenia oznaki rozpoznawczej 34. Batalionu Radiotechnicznego”.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111500" cy="312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00 szt. (dwieście sztuk).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ka rozpoznawcza polowa 6 WOG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Wzór oznaki zgodny z „Decyzją nr 102/MON Ministra Obrony Narodowej z dnia 10 kwietnia 2013r. w sprawie wprowadzenia odznaki pamiątkowej oraz oznaki rozpoznawczej 6 Wojskowego Oddziału Gospodarczego</w:t>
      </w:r>
      <w:r>
        <w:rPr>
          <w:sz w:val="22"/>
          <w:szCs w:val="22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1185" cy="28517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3" t="9122" r="23524" b="58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50 szt. (dwieście pięćdziesiąt sztuk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ka rozpoznawcza polowa 7 BOW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708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zór oznaki zgodny z „Decyzją nr 350/MON Ministra Obrony Narodowej z dnia 20 października 2005r. w sprawie wprowadzenia odznaki pamiątkowej i oznaki rozpoznawczej 7. Pomorskiej Brygady Obrony Wybrzeża im gen. Bryg. Stanisława Grzmot-Skotnickiego </w:t>
      </w:r>
      <w:r>
        <w:rPr>
          <w:sz w:val="22"/>
          <w:szCs w:val="22"/>
        </w:rPr>
        <w:t>”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965" cy="2689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000 szt. (dwa tysiące sztuk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porczyk na beret 7BOW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Wzór proporczyka zgodny z „Decyzją nr 47/MON Ministra Obrony Narodowej </w:t>
        <w:tab/>
        <w:t xml:space="preserve">             z dnia 28 maja 2024r. w proporczyka na beret żołnierzy 7. Pomorskiej Brygady Obrony Wybrzeża im gen. bryg. Stanisława Grzmot-Skotnicki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4204335" cy="1821180"/>
            <wp:effectExtent l="0" t="0" r="0" b="0"/>
            <wp:docPr id="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spacing w:before="280" w:after="280"/>
        <w:ind w:left="708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Proporczyk wykonany ze stali nierdzewnej pokrytej emalią z mocowaniem w postaci śruby z nakrętka o średnicy około 15 mm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2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t. (dwa tysiące dwieście sztuk)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znaka rozpoznawcza polowa batalionu ochrony bazy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znaki zgodny z „Decyzją nr 86/MON Ministra Obrony Narodowej z dnia 12 kwietnia 2016 r. w sprawie wprowadzenia odznaki pamiątkowej, oznaki rozpoznawczej oraz proporczyka na beret żołnierzy batalionu ochrony bazy w Redzikowie”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2136" w:firstLine="6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49550" cy="3097530"/>
            <wp:effectExtent l="0" t="0" r="0" b="0"/>
            <wp:docPr id="8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600 szt. (sześćset sztuk)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znaka rozpoznawcza polowa CPSP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znaki zgodny z „Decyzją nr 431/MON Ministra Obrony Narodowej z dnia 30 października 2015r. w sprawie wprowadzenia oznaki rozpoznawczej Centralnego Poligonu Sił Powietrznych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3045460" cy="2974340"/>
            <wp:effectExtent l="0" t="0" r="0" b="0"/>
            <wp:docPr id="9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50 szt. (dwieście pięćdziesiąt sztuk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ka rozpoznawcza polowa CSMW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znaki zgodny z „Decyzją nr 88/MON Ministra Obrony Narodowej z dnia 10 kwietnia 2013 r. w sprawie wprowadzenia oznaki rozpoznawczej Centrum Szkolenia Marynarki Wojennej”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41600" cy="2641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ia powierzchnia wyrobu wykończona haczykową taśmą samosczepną w kolorze czar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200 szt. (dwieście sztuk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porczyk na beret SPMW.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proporczyka zgodny z „Decyzją nr 151/MON Ministra Obrony Narodowej </w:t>
        <w:br/>
        <w:t>z dnia 01 grudnia 2023r. w sprawie wprowadzenia w proporczyka na beret żołnierzy Szkoły Podoficerskiej Marynarki Wojennej im. Chor. mar. Stanisława Brych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3479165" cy="1654175"/>
            <wp:effectExtent l="0" t="0" r="0" b="0"/>
            <wp:docPr id="1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0"/>
        <w:ind w:left="708" w:firstLine="28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zyk o wymiarach 15 x 45 mm z wycięciem z prawej strony do skrzyżowania przekątnych wykonany ze stali nierdzewnej pokrytej polimerem z mocowaniem  w postaci śruby z nakrętką o średnicy około 15 mm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 xml:space="preserve"> 100 szt. (sto sztuk)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ka identyfikacyjna z nazwiskiem do ubioru polowego wzór 133A/MO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znaki zgodny z „Rozporządzeniem Ministra Obrony Narodowej z dnia </w:t>
        <w:br/>
        <w:t xml:space="preserve">20 maja 2022 r. w sprawie noszenia umundurowania przez żołnierzy” (Dz.U. poz. 1237, z późn. zm.). wg WDTT 133A/MON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first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color w:val="FF0000"/>
          <w:sz w:val="22"/>
          <w:szCs w:val="22"/>
        </w:rPr>
        <w:t>8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zt. (osiemset osiemdziesiąt szt. )  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szka kompanii honorowej 7 BO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036820" cy="3543300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 niebieski</w:t>
        <w:tab/>
        <w:t>CMYK – C:95 M:49 Y:0 K21</w:t>
      </w:r>
    </w:p>
    <w:p>
      <w:pPr>
        <w:pStyle w:val="Akapitzlist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RGB</w:t>
        <w:tab/>
        <w:t>– R:0 G:96 B:156</w:t>
      </w:r>
    </w:p>
    <w:p>
      <w:pPr>
        <w:pStyle w:val="Akapitzlist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ind w:left="426" w:firstLine="2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ilość produktu do zamówienia – </w:t>
      </w:r>
      <w:r>
        <w:rPr>
          <w:rFonts w:cs="Arial" w:ascii="Arial" w:hAnsi="Arial"/>
          <w:b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zt. (czterdzieści szt. )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przedstawi Wykonawcy rzeczywiste wzorcowe egzemplarze oznak z poz. 1-6, 8-10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 wykonaniem poz. 7 i 11 Wykonawca prześle do Zamawiającego po jednym egzemplarzu w celu ich akceptacji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przedstawi zaświadczenie od Wojskowego Ośrodka Badawczo-Wdrożeniowego Służby Mundurowej o posiadaniu zakładowego wzoru Oznaki identyfikacyjnej z nazwiskiem do ubioru polowego wz. 133A/MO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nazwisk do wykonania oznak identyfikacyjnych z nazwiskiem,          z podziałem na jednostki wojskowe, Zamawiający dostarczy Wykonawcy po podpisaniu umowy na wykonanie powyższej dostawy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4"/>
      <w:type w:val="nextPage"/>
      <w:pgSz w:w="11906" w:h="16820"/>
      <w:pgMar w:left="1418" w:right="1134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20" w:after="0"/>
      <w:ind w:firstLine="7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00" w:after="0"/>
      <w:jc w:val="both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9:00Z</dcterms:created>
  <dc:creator>Users</dc:creator>
  <dc:description/>
  <cp:keywords/>
  <dc:language>en-US</dc:language>
  <cp:lastModifiedBy>Prochoń Sergiusz</cp:lastModifiedBy>
  <cp:lastPrinted>2014-07-21T15:17:00Z</cp:lastPrinted>
  <dcterms:modified xsi:type="dcterms:W3CDTF">2024-07-15T12:51:00Z</dcterms:modified>
  <cp:revision>13</cp:revision>
  <dc:subject/>
  <dc:title>Załącznik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S3fkxpU8aPUN2xr6VIkJ0XNtbdqZwLF</vt:lpwstr>
  </property>
  <property fmtid="{D5CDD505-2E9C-101B-9397-08002B2CF9AE}" pid="8" name="docIndexRef">
    <vt:lpwstr>93836b67-daf2-4258-ab8e-53e26fd880c5</vt:lpwstr>
  </property>
  <property fmtid="{D5CDD505-2E9C-101B-9397-08002B2CF9AE}" pid="9" name="s5636:Creator type=IP">
    <vt:lpwstr>10.50.115.122</vt:lpwstr>
  </property>
  <property fmtid="{D5CDD505-2E9C-101B-9397-08002B2CF9AE}" pid="10" name="s5636:Creator type=author">
    <vt:lpwstr>Users</vt:lpwstr>
  </property>
  <property fmtid="{D5CDD505-2E9C-101B-9397-08002B2CF9AE}" pid="11" name="s5636:Creator type=organization">
    <vt:lpwstr>MILNET-Z</vt:lpwstr>
  </property>
</Properties>
</file>