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574" w:leader="none"/>
        </w:tabs>
        <w:rPr/>
      </w:pPr>
      <w:r>
        <w:rPr>
          <w:lang w:val="en-US" w:eastAsia="en-US"/>
        </w:rPr>
        <w:t xml:space="preserve">                                                                                                       </w:t>
      </w:r>
      <w:bookmarkStart w:id="0" w:name="_Hlk102254403"/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405380" cy="6864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20" r="-63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0" w:leader="none"/>
          <w:tab w:val="left" w:pos="257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nak sprawy: RG.271.1.2022 </w:t>
      </w:r>
    </w:p>
    <w:p>
      <w:pPr>
        <w:pStyle w:val="Normal"/>
        <w:tabs>
          <w:tab w:val="clear" w:pos="708"/>
          <w:tab w:val="left" w:pos="0" w:leader="none"/>
          <w:tab w:val="left" w:pos="2574" w:leader="none"/>
        </w:tabs>
        <w:jc w:val="center"/>
        <w:rPr>
          <w:i/>
          <w:i/>
          <w:sz w:val="22"/>
          <w:szCs w:val="22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57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pieczęć firmy)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467" w:leader="none"/>
        </w:tabs>
        <w:jc w:val="center"/>
        <w:rPr>
          <w:iCs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Cs/>
          <w:sz w:val="22"/>
          <w:szCs w:val="22"/>
        </w:rPr>
        <w:t xml:space="preserve">Załącznik nr 1 do Umowy </w:t>
      </w:r>
    </w:p>
    <w:p>
      <w:pPr>
        <w:pStyle w:val="Normal"/>
        <w:tabs>
          <w:tab w:val="clear" w:pos="708"/>
          <w:tab w:val="left" w:pos="13467" w:leader="none"/>
        </w:tabs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0348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Harmonogram rzeczowo-finansowy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23"/>
        <w:gridCol w:w="1242"/>
        <w:gridCol w:w="1182"/>
        <w:gridCol w:w="1484"/>
        <w:gridCol w:w="1261"/>
        <w:gridCol w:w="1348"/>
        <w:gridCol w:w="1721"/>
        <w:gridCol w:w="2693"/>
      </w:tblGrid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ernizacja dróg polegających na: „Przebudowa dróg gminnych na działkach nr 96, 18 cz., 299, 37 cz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miejscowości Kurkocin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datki pochodzące z zaliczki 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pochodzące z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in wykonania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 23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 23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0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0"/>
                <w:szCs w:val="20"/>
              </w:rPr>
              <w:t>Przebudowa drogi gminnej nr 070635 C w miejscowości Kurkoc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boty pomiarowe – odtworzenie i wyznaczenie osi punktów wysokościowych w terenie równinnym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boty ziemne – korytowanie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budowa (jezdnia, zjazdy, pobocz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a (jezdnia, zjazdy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u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ganizacja ruchu i urządzenia zabezpieczają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boty wykończeniowe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budowa drogi gminnej nr 070636 C w miejscowości Kurkoc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boty pomiarowe – odtworzenie i wyznaczenie osi punktów wysokościowych w terenie równinn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oty ziemne – korytowa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budowa (jezdnia, zjazdy, pobocz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wierzchnia (jezdnia, zjazdy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u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ruchu i urządzenia zabezpieczają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oty wykończeniow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 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A+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01:00Z</dcterms:created>
  <dc:creator>Joanna Kania</dc:creator>
  <dc:description/>
  <cp:keywords/>
  <dc:language>en-US</dc:language>
  <cp:lastModifiedBy>Stanisław Skocki</cp:lastModifiedBy>
  <cp:lastPrinted>2022-04-29T13:37:00Z</cp:lastPrinted>
  <dcterms:modified xsi:type="dcterms:W3CDTF">2022-05-01T10:43:00Z</dcterms:modified>
  <cp:revision>5</cp:revision>
  <dc:subject/>
  <dc:title/>
</cp:coreProperties>
</file>