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6210</wp:posOffset>
                </wp:positionH>
                <wp:positionV relativeFrom="paragraph">
                  <wp:posOffset>196215</wp:posOffset>
                </wp:positionV>
                <wp:extent cx="3251835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2"/>
                                <w:szCs w:val="22"/>
                              </w:rPr>
                              <w:t>Grodzisk Mazowiecki, dnia 24.04.2024 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39.05pt;mso-wrap-distance-left:9.05pt;mso-wrap-distance-right:9.05pt;mso-wrap-distance-top:0pt;mso-wrap-distance-bottom:0pt;margin-top:15.45pt;mso-position-vertical-relative:text;margin-left:2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/>
                          <w:sz w:val="22"/>
                          <w:szCs w:val="22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2"/>
                          <w:szCs w:val="22"/>
                        </w:rPr>
                        <w:t>Grodzisk Mazowiecki, dnia 24.04.2024 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2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INFORMACJA O UNIEWAŻNIENIU CZYNNOŚCI WYBORU NAJKORZYSTNIEJSZEJ OFERTY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  <w:t xml:space="preserve">Zamawiający  unieważnia przeprowadzoną czynność oceny i wyboru najkorzystniejszej oferty w postępowaniu o udzielenie zamówienia publicznego, prowadzonego w trybie podstawowym bez negocjacji pn: </w:t>
      </w:r>
      <w:r>
        <w:rPr>
          <w:rFonts w:cs="Times New Roman" w:ascii="Times New Roman" w:hAnsi="Times New Roman"/>
          <w:b w:val="false"/>
          <w:kern w:val="2"/>
          <w:sz w:val="22"/>
          <w:szCs w:val="22"/>
          <w:lang w:eastAsia="pl-PL"/>
        </w:rPr>
        <w:t xml:space="preserve">jest </w:t>
      </w:r>
      <w:r>
        <w:rPr>
          <w:rFonts w:cs="Times New Roman" w:ascii="Times New Roman" w:hAnsi="Times New Roman"/>
          <w:bCs/>
          <w:sz w:val="22"/>
          <w:szCs w:val="22"/>
        </w:rPr>
        <w:t>„Budowa dróg gminnych wewnętrznych w Natolinie w gminie Grodzisk Mazowiecki ulice: Marii, Jerzego, Janiny, Heleny, Wandy, Marty, Roberta”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  <w:t>dokonanej w dniu 12.04.2024 r. oraz zawiadamia  o powtórzeniu czynności oceny ofert i wyboru najkorzystniejszej oferty.  Po zakończeniu czynności ponownej oceny i dokonaniu wyboru najkorzystniejszej oferty,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  <w:t xml:space="preserve">Zamawiający niezwłocznie przekaże odrębnym pismem zawiadomienie o wyniku oceny wszystkim Wykonawcom biorącym udział w postępowaniu, w sposób przewidziany w ustawie Prawie zamówień publicznych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(t.j. Dz.U.2023 r. poz.. 1605 ze zm.). </w:t>
      </w: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  <w:t>dla tej czynności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</w:r>
    </w:p>
    <w:p>
      <w:pPr>
        <w:pStyle w:val="Footer"/>
        <w:tabs>
          <w:tab w:val="clear" w:pos="4536"/>
          <w:tab w:val="clear" w:pos="9072"/>
          <w:tab w:val="left" w:pos="3825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  <w:tab/>
      </w:r>
      <w:r>
        <w:rPr>
          <w:rFonts w:eastAsia="Times New Roman" w:cs="Times New Roman" w:ascii="Times New Roman" w:hAnsi="Times New Roman"/>
          <w:b w:val="false"/>
          <w:sz w:val="22"/>
          <w:szCs w:val="22"/>
          <w:u w:val="single"/>
          <w:lang w:eastAsia="pl-PL"/>
        </w:rPr>
        <w:t>Uzasadnienie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u w:val="single"/>
          <w:lang w:eastAsia="pl-PL"/>
        </w:rPr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  <w:t xml:space="preserve">Zamawiający w dniu 12.04..2024 r. dokonał wyboru oferty najkorzystniejszej złożonej przez firmę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: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Pacholczyk Sp.z o.o., ul. Królewska 9; 05-822 Milanówek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za cenę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1 440 135,49 </w:t>
      </w:r>
      <w:r>
        <w:rPr>
          <w:rStyle w:val="Markedcontent"/>
          <w:rFonts w:cs="Times New Roman" w:ascii="Times New Roman" w:hAnsi="Times New Roman"/>
          <w:b/>
          <w:bCs/>
          <w:sz w:val="22"/>
          <w:szCs w:val="22"/>
        </w:rPr>
        <w:t xml:space="preserve">zł brutto.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Okres udzielonej gwarancji  48 m-cy.  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jednocześnie zgodnie z przepisami ustawy Pzp informując o wyborze Wykonawców biorących udział w postępowaniu.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 xml:space="preserve">Decyzja o unieważnieniu czynności wyboru najkorzystniejszej oferty podyktowana jest niezamierzoną omyłką Zamawiającego polegającą na braku skierowania do firmy   </w:t>
      </w:r>
      <w:r>
        <w:rPr>
          <w:rFonts w:cs="Times New Roman" w:ascii="Times New Roman" w:hAnsi="Times New Roman"/>
          <w:bCs/>
          <w:sz w:val="22"/>
          <w:szCs w:val="22"/>
        </w:rPr>
        <w:t xml:space="preserve">Pacholczyk Sp.z o.o., ul. Królewska 9; 05-822 Milanówek 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wezwania do złożenia podmiotowych środków dowodowych dot. podmiotu trzeciego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  <w:t>W związku z powyższym Zamawiający podjął decyzję o unieważnieniu czynności wyboru oferty oraz o powtórzeniu czynności badania i oceny ofert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Grodzisk Mazowiecki, dnia 24.04.2024r                                   </w:t>
      </w: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  <w:t xml:space="preserve">     Burmistrz Grodziska Mazowieckiego </w:t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497" w:footer="567" w:bottom="141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8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/>
      <w:color w:val="000000"/>
    </w:rPr>
  </w:style>
  <w:style w:type="character" w:styleId="WW8Num7z0">
    <w:name w:val="WW8Num7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Verdana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8z1">
    <w:name w:val="WW8Num28z1"/>
    <w:qFormat/>
    <w:rPr>
      <w:b w:val="false"/>
      <w:i w:val="false"/>
      <w:sz w:val="20"/>
    </w:rPr>
  </w:style>
  <w:style w:type="character" w:styleId="WW8Num29z0">
    <w:name w:val="WW8Num29z0"/>
    <w:qFormat/>
    <w:rPr>
      <w:rFonts w:eastAsia="Times New Roman"/>
      <w:color w:val="000000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odstawowyZnak">
    <w:name w:val="Tekst podstawowy Znak"/>
    <w:qFormat/>
    <w:rPr>
      <w:b/>
      <w:sz w:val="28"/>
      <w:szCs w:val="24"/>
    </w:rPr>
  </w:style>
  <w:style w:type="character" w:styleId="TekstprzypisukocowegoZnak">
    <w:name w:val="Tekst przypisu końcowego Znak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Marker">
    <w:name w:val="marker"/>
    <w:qFormat/>
    <w:rPr/>
  </w:style>
  <w:style w:type="character" w:styleId="Colordarkslateblue">
    <w:name w:val="color_darkslateblue"/>
    <w:qFormat/>
    <w:rPr/>
  </w:style>
  <w:style w:type="character" w:styleId="Colorvioletred">
    <w:name w:val="color_violet_red"/>
    <w:qFormat/>
    <w:rPr/>
  </w:style>
  <w:style w:type="character" w:styleId="Colororchid">
    <w:name w:val="color_orchid"/>
    <w:qFormat/>
    <w:rPr/>
  </w:style>
  <w:style w:type="character" w:styleId="Colorstealblue">
    <w:name w:val="color_stealblue"/>
    <w:qFormat/>
    <w:rPr/>
  </w:style>
  <w:style w:type="character" w:styleId="Colordarkred">
    <w:name w:val="color_dark_red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 w:val="false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b w:val="false"/>
      <w:sz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b w:val="false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b w:val="false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47:00Z</dcterms:created>
  <dc:creator>Monika Kwiczak</dc:creator>
  <dc:description/>
  <cp:keywords/>
  <dc:language>en-US</dc:language>
  <cp:lastModifiedBy>Jolanta Hajduk</cp:lastModifiedBy>
  <cp:lastPrinted>2024-04-24T10:31:00Z</cp:lastPrinted>
  <dcterms:modified xsi:type="dcterms:W3CDTF">2024-04-24T08:47:00Z</dcterms:modified>
  <cp:revision>4</cp:revision>
  <dc:subject/>
  <dc:title/>
</cp:coreProperties>
</file>