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46.2022.AB                                                              Kraków, dnia 27.06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posażenie bloku operacyjnego w zestaw IR do obrazowania w podczerwieni do Nowej Siedziby Szpitala Uniwersyteckiego (NSSU) wraz z instalacją, uruchomieniem i szkoleniem personel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835"/>
      </w:tblGrid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ynalazek 1, 02-67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a brutto oferty: 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7 900,43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ynalazek 1, 02-677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Wynalazek 1, 02-677 Warszawa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unktów w kryterium: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>6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- parametry techniczne:</w:t>
              <w:tab/>
              <w:t>2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- warunki gwarancji:</w:t>
              <w:tab/>
              <w:t>2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21-10-18T10:00:00Z</cp:lastPrinted>
  <dcterms:modified xsi:type="dcterms:W3CDTF">2022-06-27T09:03:00Z</dcterms:modified>
  <cp:revision>1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