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podstawowych chemikaliów nieorganicznych i organicz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973/RZ/2024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973/RZ/2024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9-12T11:17:00Z</cp:lastPrinted>
  <dcterms:modified xsi:type="dcterms:W3CDTF">2024-10-15T09:55:00Z</dcterms:modified>
  <cp:revision>6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