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</w:rPr>
        <w:t>Znak postępowania:CKIR.2.2024</w:t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Załącznik  </w:t>
      </w:r>
      <w:r>
        <w:rPr>
          <w:b/>
          <w:sz w:val="22"/>
        </w:rPr>
        <w:t>nr 4</w:t>
      </w:r>
      <w:r>
        <w:rPr>
          <w:sz w:val="22"/>
        </w:rPr>
        <w:t xml:space="preserve"> do SWZ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Centrum Kultury i Rekreacj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sz w:val="22"/>
        </w:rPr>
        <w:t>Pl. Staromłyński 5, 57-540 Lądek-Zdrój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Pełnomocnik Zamawiającego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ynek 31, 57-540 Lądek-Zdrój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ar-SA"/>
        </w:rPr>
        <w:t>Wykonanie remontu dachu budynku Centrum Kultury i Rekreacji w Lądku-Zdroju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robót budowlanych wykonanych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 w  tym  okresie: co najmniej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)</w:t>
        <w:tab/>
        <w:t xml:space="preserve">jedną robotę budowlaną, która polegała na </w:t>
      </w:r>
      <w:r>
        <w:rPr>
          <w:b/>
          <w:bCs/>
          <w:sz w:val="22"/>
        </w:rPr>
        <w:t>budowie lub przebudowie lub remoncie dachu na obiekcie wpisanym do rejestru lub ewidencji zabytków</w:t>
      </w:r>
      <w:r>
        <w:rPr>
          <w:sz w:val="22"/>
        </w:rPr>
        <w:t xml:space="preserve"> o wartości co najmniej </w:t>
      </w:r>
      <w:r>
        <w:rPr>
          <w:b/>
          <w:bCs/>
          <w:sz w:val="22"/>
        </w:rPr>
        <w:t>100 000,00 z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dla przedstawionej powyżej roboty budowlanej)  potwierdzające , że  roboty budowlane  zostały wykonane  należyci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la wartości wyrażonych w innej walucie niż PLN Zamawiający przyjmie przelicznik według średniego kursu NBP ogłoszonego w dniu wszczęcia postępow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westycja realizowana na obiekcie: …………………………………………………………….., wpisanym do rejestru* / ewidencji zabytków* pod numerem ……………………….., prowadzonym przez: 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Wykaz osób, którymi dysponuje lub będzie dysponował Wykonawc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779"/>
        <w:gridCol w:w="3827"/>
        <w:gridCol w:w="20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Osoba posiadająca uprawnienia budowlane do kierowania robotami budowlanymi w specjalności konstrukcyjno-budowlanej (pełniącą jednocześnie funkcję kierownika budowy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Osoba wyznaczona do pełnienia funkcji kierownika budowy posiada następujące doświadczenie: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 xml:space="preserve">Pełniła funkcję  kierownika budowy inwestycji: ……………………………………………………., </w:t>
      </w:r>
    </w:p>
    <w:p>
      <w:pPr>
        <w:pStyle w:val="Normal"/>
        <w:spacing w:before="0" w:after="200"/>
        <w:rPr/>
      </w:pPr>
      <w:r>
        <w:rPr>
          <w:b/>
          <w:sz w:val="22"/>
        </w:rPr>
        <w:t>której inwestorem był: …………………………………………………………………………………,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Inwestycja była realizowana w okresie: ………………………………………………………………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bookmarkStart w:id="0" w:name="_Hlk172120021"/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11-06T11:13:00Z</dcterms:modified>
  <cp:revision>79</cp:revision>
  <dc:subject/>
  <dc:title/>
</cp:coreProperties>
</file>