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3.2023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tel. 74/ 811 78 50, </w:t>
      </w:r>
      <w:r>
        <w:rPr>
          <w:b/>
          <w:bCs/>
          <w:sz w:val="24"/>
          <w:szCs w:val="24"/>
          <w:lang w:val="en-AU"/>
        </w:rPr>
        <w:t>e-mail: umig@ladek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www.ladek.pl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yskanie i zrywka drewna w Gminnych Lasach Uzdrowiskowych w Lądku – Zdroj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polegającej na </w:t>
      </w:r>
      <w:r>
        <w:rPr>
          <w:b/>
          <w:sz w:val="22"/>
        </w:rPr>
        <w:t>pozyskaniu i zrywce drewna w ilości co najmniej 2 000 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w technologii zgodnej z przedmiotowym zamówieniem</w:t>
      </w:r>
      <w:r>
        <w:rPr>
          <w:sz w:val="22"/>
        </w:rPr>
        <w:t>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lość drewna pozyskana / zaplanowana do pozyska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usług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ymi dysponuje lub będzie dysponował Wykonawca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154"/>
        <w:gridCol w:w="28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Opis uprawnień, doświadczenia i kwalifikacji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ukończenia kursu / uzyskania uprawnień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ILARZ - DRW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ILARZ - DRW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pojazdów/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LARKA SPALINOWA – 2 szt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ĄGNIK ROLNI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ĄGNIK ZRYWKOWY LK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Anna Witos</cp:lastModifiedBy>
  <cp:lastPrinted>2018-06-28T09:57:00Z</cp:lastPrinted>
  <dcterms:modified xsi:type="dcterms:W3CDTF">2023-09-21T06:05:00Z</dcterms:modified>
  <cp:revision>70</cp:revision>
  <dc:subject/>
  <dc:title/>
</cp:coreProperties>
</file>