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ZP-4/2020</w:t>
        <w:tab/>
      </w:r>
      <w:r>
        <w:rPr/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Opole, 31.08.2019r.    </w:t>
      </w:r>
    </w:p>
    <w:p>
      <w:pPr>
        <w:pStyle w:val="Normal"/>
        <w:tabs>
          <w:tab w:val="clear" w:pos="709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NFORMACJA Z OTWARCIA OFERT KOREKT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widowControl w:val="false"/>
        <w:overflowPunct w:val="true"/>
        <w:spacing w:lineRule="auto" w:line="360"/>
        <w:jc w:val="center"/>
        <w:textAlignment w:val="auto"/>
        <w:rPr/>
      </w:pPr>
      <w:r>
        <w:rPr>
          <w:rFonts w:cs="Tahoma" w:ascii="Tahoma" w:hAnsi="Tahoma"/>
          <w:sz w:val="20"/>
        </w:rPr>
        <w:t xml:space="preserve">dot.: postępowania o udzielenie zamówienia publicznego, realizowanego w trybie przetargu nieograniczonego na </w:t>
      </w:r>
      <w:r>
        <w:rPr>
          <w:rFonts w:eastAsia="Tahoma" w:cs="Tahoma" w:ascii="Tahoma" w:hAnsi="Tahoma"/>
          <w:color w:val="000000"/>
          <w:sz w:val="20"/>
        </w:rPr>
        <w:t>„Sukcesywna dostawa materiałów jednorazowego użytku dla SP ZOZ MSWiA w Opolu”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a podstawie art. 86 ust. 5 ustawy Prawo zamówień publicznych </w:t>
      </w:r>
      <w:r>
        <w:rPr>
          <w:rFonts w:cs="Tahoma" w:ascii="Tahoma" w:hAnsi="Tahoma"/>
          <w:sz w:val="20"/>
        </w:rPr>
        <w:t xml:space="preserve">(Dz.U. z 2019r., poz. 1843 z późn. zm.) </w:t>
      </w:r>
      <w:r>
        <w:rPr>
          <w:rFonts w:cs="Tahoma" w:ascii="Tahoma" w:hAnsi="Tahoma"/>
          <w:color w:val="000000"/>
          <w:sz w:val="20"/>
          <w:szCs w:val="20"/>
        </w:rPr>
        <w:t>Zamawiający informuje, i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łożone zostały ofert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tbl>
      <w:tblPr>
        <w:tblW w:w="8715" w:type="dxa"/>
        <w:jc w:val="left"/>
        <w:tblInd w:w="7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3118"/>
        <w:gridCol w:w="1560"/>
        <w:gridCol w:w="1559"/>
        <w:gridCol w:w="184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rma (nazw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oferty</w:t>
            </w:r>
          </w:p>
          <w:p>
            <w:pPr>
              <w:pStyle w:val="Zawartotabeli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rmin realizacji zamówień cząst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miary Zamawiającego</w:t>
            </w:r>
          </w:p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MAR Sp. z o.o.sp.k.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trefowa 22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-100 Tyc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.228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 god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500,00 zł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mil sp. z o.o. ska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rzemysłowa 8b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-758 Bydgosz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 god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500,00 zł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RYS International Group Sp. z o.o.sp.k.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d Borem 18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-808 Zab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185,6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 god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500,00 zł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mil sp. z o.o. ska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rzemysłowa 8b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-758 Bydgosz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.04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 god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.100,00 zł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RYS International Group Sp. z o.o.sp.k.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d Borem 18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-808 Zab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.433,6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 god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.100,00 zł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RYS International Group Sp. z o.o.sp.k.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d Borem 18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-808 Zab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8.870,1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 god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.000,00 zł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k of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k of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meditek sp. z o.o.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Elewatorska 58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620 Białyst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998,4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000,00 zł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k of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esculap Chifa Sp. z o.o.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Tysiąclecia 14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-300 Nowy Tomyś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456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 god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800,00 zł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P.H.U Przemysław Piechocki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Platanowa 12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-303 Bierzgli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88,3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 god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900,00 zł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ica Spółka Jawna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rzemysłowa 4A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-300 Lub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04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 god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900,00 zł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mil sp. z o.o. ska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rzemysłowa 8b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-758 Bydgosz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922,4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 god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900,00 zł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RYS International Group Sp. z o.o.sp.k.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d Borem 18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-808 Zab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2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 god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900,00 zł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ing Polska sp. z o.o.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ł. Żeleńskiego 101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a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8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000,00 zł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totech Medical sp. z o.o.sp.k.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immera 67E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-005 Niepołom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 god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600,00 zł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amex spółka z ograniczona odpowiedzialnością spółka komandytowa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Częstochowska 38/52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-121 Łód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31,2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 god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50,00 zł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tronic Poland sp. z o.o.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lna 11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-633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99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00,00 zł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vimed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rzelot 10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-622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96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 god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5,00 zł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N-MED. Spółka Cywilna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Franciszkańska 104/112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-845 Łód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206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 god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5,00 zł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nry Kruse sp. z o.o.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olejowa 3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elany Wrocławskie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 Kobierzy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321,9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.000,00 zł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k of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porządził: </w:t>
        <w:br/>
        <w:t>Katarzyna Jarosz – specjalista ds. zamówień publiczny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b w:val="false"/>
        <w:szCs w:val="20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pacing w:val="0"/>
        <w:b w:val="false"/>
        <w:szCs w:val="20"/>
        <w:bCs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pacing w:val="0"/>
        <w:b w:val="false"/>
        <w:szCs w:val="20"/>
        <w:bCs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pacing w:val="0"/>
        <w:b w:val="false"/>
        <w:szCs w:val="20"/>
        <w:bCs w:val="false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pacing w:val="0"/>
        <w:b w:val="false"/>
        <w:szCs w:val="20"/>
        <w:bCs w:val="false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pacing w:val="0"/>
        <w:b w:val="false"/>
        <w:szCs w:val="20"/>
        <w:bCs w:val="false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pacing w:val="0"/>
        <w:b w:val="false"/>
        <w:szCs w:val="20"/>
        <w:bCs w:val="false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pacing w:val="0"/>
        <w:b w:val="false"/>
        <w:szCs w:val="20"/>
        <w:bCs w:val="false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pacing w:val="0"/>
        <w:b w:val="false"/>
        <w:szCs w:val="20"/>
        <w:bCs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i/>
      <w:sz w:val="32"/>
      <w:szCs w:val="2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b/>
      <w:i/>
      <w:sz w:val="36"/>
      <w:szCs w:val="20"/>
      <w:lang w:val="zxx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ahoma" w:hAnsi="Tahoma" w:cs="Tahoma"/>
      <w:b w:val="false"/>
      <w:bCs w:val="false"/>
      <w:spacing w:val="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cs="Tahoma"/>
      <w:b w:val="false"/>
      <w:bCs w:val="false"/>
      <w:spacing w:val="0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bCs w:val="false"/>
      <w:spacing w:val="0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2z1">
    <w:name w:val="WW8Num2z1"/>
    <w:qFormat/>
    <w:rPr>
      <w:rFonts w:cs="Calibri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alibri" w:hAnsi="Calibri" w:cs="Calibri"/>
      <w:bCs/>
    </w:rPr>
  </w:style>
  <w:style w:type="character" w:styleId="WW8Num8z1">
    <w:name w:val="WW8Num8z1"/>
    <w:qFormat/>
    <w:rPr>
      <w:rFonts w:cs="Calibri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 w:cs="Mangal"/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rzypisudolnegoZnak">
    <w:name w:val="Tekst przypisu dolnego Znak"/>
    <w:basedOn w:val="Domylnaczcionkaakapitu"/>
    <w:qFormat/>
    <w:rPr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>
      <w:rFonts w:eastAsia="Times New Roman" w:cs="Times New Roman"/>
      <w:kern w:val="0"/>
      <w:sz w:val="1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49:00Z</dcterms:created>
  <dc:creator/>
  <dc:description/>
  <cp:keywords/>
  <dc:language>en-US</dc:language>
  <cp:lastModifiedBy>kjar</cp:lastModifiedBy>
  <cp:lastPrinted>2017-02-13T08:39:00Z</cp:lastPrinted>
  <dcterms:modified xsi:type="dcterms:W3CDTF">2020-09-03T06:09:00Z</dcterms:modified>
  <cp:revision>287</cp:revision>
  <dc:subject/>
  <dc:title/>
</cp:coreProperties>
</file>