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284" w:hanging="0"/>
        <w:contextualSpacing/>
        <w:jc w:val="right"/>
        <w:rPr>
          <w:rFonts w:cs="Calibri"/>
          <w:b/>
          <w:b/>
          <w:szCs w:val="24"/>
        </w:rPr>
      </w:pPr>
      <w:r>
        <w:rPr>
          <w:rFonts w:cs="Calibri"/>
          <w:szCs w:val="24"/>
        </w:rPr>
        <w:t xml:space="preserve">Nr postępowania: </w:t>
      </w:r>
      <w:r>
        <w:rPr>
          <w:rFonts w:cs="Calibri"/>
          <w:b/>
          <w:szCs w:val="24"/>
        </w:rPr>
        <w:t>GOPS.271.2.2023.ZP</w:t>
      </w:r>
    </w:p>
    <w:p>
      <w:pPr>
        <w:pStyle w:val="Akapitzlist"/>
        <w:spacing w:lineRule="auto" w:line="240" w:before="0" w:after="0"/>
        <w:ind w:left="284" w:hanging="0"/>
        <w:contextualSpacing/>
        <w:jc w:val="right"/>
        <w:rPr>
          <w:rFonts w:cs="Calibri"/>
          <w:b/>
          <w:b/>
          <w:sz w:val="18"/>
          <w:szCs w:val="24"/>
        </w:rPr>
      </w:pPr>
      <w:r>
        <w:rPr>
          <w:rFonts w:cs="Calibri"/>
          <w:b/>
          <w:sz w:val="18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OPIS  PRZEDMIOTU ZAMÓWIENIA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Świadczenie usług opiekuńczo-gospodarczych dla podopiecznych Gminnego Ośrodka Pomocy Społecznej z terenu gminy Białe Błota w 2024 roku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dmiot zamówienia:</w:t>
      </w:r>
    </w:p>
    <w:p>
      <w:pPr>
        <w:pStyle w:val="Akapitzlist"/>
        <w:spacing w:lineRule="auto" w:line="240" w:before="0" w:after="0"/>
        <w:ind w:left="765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</w:rPr>
        <w:t>1) Przedmiotem zamówienia jest świadczenie usług opiekuńczo-gospodarczych dla podopiecznych Gminnego Ośrodka Pomocy Społecznej w Białych Błotach w miejscu ich zamieszkania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</w:rPr>
        <w:t>Z usług opiekuńczo-gospodarczych będzie korzystało 20 podopiecznych GOPS w każdym miesiącu obowiązywania umowy. Podana liczba klientów ośrodka jest wielkością szacunkową i może ulec zmianie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</w:rPr>
        <w:t>Przewidywana ilość godzin świadczenia usługi w każdym miesiącu wynosić będzie ok. 500 godzin. Podana liczba godzin jest wielkością szacunkową. Ilość zleconych godzin świadczenia usługi wynikać będzie z rzeczywistych potrzeb klientów Zamawiającego i może ulec zmianie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zczegółowy zakres czynności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</w:rPr>
        <w:t>- samodzielne lub wspólnie z usługobiorcą dokonywanie zakupu artykułów niezbędnych do codziennej egzystencji (w tym leków) w najbliższym sklepie oraz aptece;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rzygotowanie posiłku z uwzględnieniem diety zalecanej przez lekarza: odpowiednio na miarę potrzeb śniadania, obiadu lub kolacji;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pomoc w spożywaniu posiłków lub karmienie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czynności związane z prowadzeniem gospodarstwa domowego, bieżące sprzątanie mieszkania,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omoc w utrzymaniu higieny osobistej oraz ubieraniu;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</w:rPr>
        <w:t>- pomoc w załatwieniu potrzeb fizjologicznych: pomoc w skorzystaniu z toalety, zmianie pielucho-majtek np. typu pampers;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</w:rPr>
        <w:t>- pranie odzieży usługobiorcy,  rozwieszenie upranej odzieży i prasowanie;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miana odzieży i bielizny pościelowej;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zynoszenie węgla i palenie w piecu;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łatwianie spraw urzędowych – dotyczy osób samotnych;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</w:rPr>
        <w:t>- współpraca z przychodnią lekarską - zamawianie wizyt lekarskich i recept, pielęgniarką środowiskową (dla niewychodzących z domu) oraz pracownikiem socjalnym;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izyty z klientem w placówkach służby zdrowia, instytucjach i urzędach – dotyczy osób samotnych;   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</w:rPr>
        <w:t>- dbanie o kondycję psychoruchową usługobiorcy oraz zapewnienie kontaktów z otoczeniem: organizowanie spacerów, czynności wspomagające uczestnictwo w życiu społeczności lokalnej,  utrzymywanie i rozwijanie kontaktów z rodziną, prowadzenie rozmów, czytanie prasy, książek,  itp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Wykonawca będzie zobowiązany zapewnić możliwość świadczenia usługi przez siedem dni w tygodniu, również w święta i dni ustawowo wolne od pracy.</w:t>
      </w:r>
    </w:p>
    <w:p>
      <w:pPr>
        <w:pStyle w:val="Rtejustify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Organizowanie i świadczenie usług opiekuńczych podlega indywidualnemu dokumentowaniu w postaci papierowej lub elektronicznej i obejmuje w szczególności:</w:t>
      </w:r>
    </w:p>
    <w:p>
      <w:pPr>
        <w:pStyle w:val="Rtejustify"/>
        <w:spacing w:lineRule="auto" w:line="360" w:before="0" w:after="0"/>
        <w:jc w:val="both"/>
        <w:rPr/>
      </w:pPr>
      <w:r>
        <w:rPr>
          <w:rFonts w:cs="Calibri" w:ascii="Calibri" w:hAnsi="Calibri"/>
        </w:rPr>
        <w:t>a) kartę pracy;</w:t>
      </w:r>
    </w:p>
    <w:p>
      <w:pPr>
        <w:pStyle w:val="Rtejustify"/>
        <w:spacing w:lineRule="auto" w:line="360" w:before="0" w:after="0"/>
        <w:jc w:val="both"/>
        <w:rPr/>
      </w:pPr>
      <w:r>
        <w:rPr>
          <w:rFonts w:cs="Calibri" w:ascii="Calibri" w:hAnsi="Calibri"/>
        </w:rPr>
        <w:t>b) wykaz godzin podopiecznych;</w:t>
      </w:r>
    </w:p>
    <w:p>
      <w:pPr>
        <w:pStyle w:val="Rtejustify"/>
        <w:spacing w:lineRule="auto" w:line="360" w:before="0" w:after="0"/>
        <w:jc w:val="both"/>
        <w:rPr/>
      </w:pPr>
      <w:r>
        <w:rPr>
          <w:rFonts w:cs="Calibri" w:ascii="Calibri" w:hAnsi="Calibri"/>
        </w:rPr>
        <w:t>c) wykaz wykonanych wizyt;</w:t>
      </w:r>
    </w:p>
    <w:p>
      <w:pPr>
        <w:pStyle w:val="Rtejustify"/>
        <w:spacing w:lineRule="auto" w:line="360" w:before="0" w:after="0"/>
        <w:jc w:val="both"/>
        <w:rPr/>
      </w:pPr>
      <w:r>
        <w:rPr>
          <w:rFonts w:cs="Calibri" w:ascii="Calibri" w:hAnsi="Calibri"/>
        </w:rPr>
        <w:t>d)</w:t>
      </w:r>
      <w:r>
        <w:rPr>
          <w:rFonts w:eastAsia="Calibri" w:cs="Calibri" w:ascii="Calibri" w:hAnsi="Calibri"/>
          <w:szCs w:val="22"/>
        </w:rPr>
        <w:t xml:space="preserve"> harmonogram świadczenia usług opiekuńczych</w:t>
      </w:r>
      <w:r>
        <w:rPr>
          <w:rFonts w:cs="Calibri" w:ascii="Calibri" w:hAnsi="Calibri"/>
        </w:rPr>
        <w:t>.</w:t>
      </w:r>
    </w:p>
    <w:p>
      <w:pPr>
        <w:pStyle w:val="Rtejustify"/>
        <w:spacing w:lineRule="auto" w:line="360" w:before="0" w:after="0"/>
        <w:jc w:val="both"/>
        <w:rPr/>
      </w:pPr>
      <w:r>
        <w:rPr>
          <w:rFonts w:cs="Calibri" w:ascii="Calibri" w:hAnsi="Calibri"/>
        </w:rPr>
        <w:t>4) Świadczenie usług  podlega monitoringowi i okresowej ewaluacji podmiotu realizującego usługę opiekuńczą.</w:t>
      </w:r>
    </w:p>
    <w:p>
      <w:pPr>
        <w:pStyle w:val="Rtejustify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0" w:after="360"/>
        <w:jc w:val="both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2. Forma zatrudnienia:</w:t>
      </w:r>
      <w:r>
        <w:rPr>
          <w:rFonts w:cs="Calibri" w:ascii="Calibri" w:hAnsi="Calibri"/>
        </w:rPr>
        <w:t> umowa o świadczenie usług w przypadku firm dysponujących osobami, które posiadają kwalifikacje niezbędne do wykonywania przedmiotu zamówienia lub umowa cywilno-prawna z osobą fizyczną.</w:t>
      </w:r>
      <w:r>
        <w:rPr>
          <w:rStyle w:val="StrongEmphasis"/>
          <w:rFonts w:cs="Calibri" w:ascii="Calibri" w:hAnsi="Calibri"/>
        </w:rPr>
        <w:t xml:space="preserve">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3. Termin wykonania zamówienia:</w:t>
      </w:r>
    </w:p>
    <w:p>
      <w:pPr>
        <w:pStyle w:val="NormalnyWeb"/>
        <w:spacing w:lineRule="auto" w:line="360" w:before="0" w:after="360"/>
        <w:jc w:val="both"/>
        <w:rPr/>
      </w:pPr>
      <w:r>
        <w:rPr>
          <w:rFonts w:cs="Calibri" w:ascii="Calibri" w:hAnsi="Calibri"/>
        </w:rPr>
        <w:t>Termin wykonania przedmiotu zamówienia:</w:t>
      </w:r>
      <w:r>
        <w:rPr>
          <w:rStyle w:val="StrongEmphasis"/>
          <w:rFonts w:cs="Calibri" w:ascii="Calibri" w:hAnsi="Calibri"/>
        </w:rPr>
        <w:t xml:space="preserve">  </w:t>
      </w:r>
    </w:p>
    <w:p>
      <w:pPr>
        <w:pStyle w:val="NormalnyWeb"/>
        <w:spacing w:lineRule="auto" w:line="360" w:before="0" w:after="360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od 01 stycznia 2024 r. do 31 grudnia 2024 r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pl-PL" w:bidi="ar-SA"/>
    </w:rPr>
  </w:style>
  <w:style w:type="character" w:styleId="TytuZnak">
    <w:name w:val="Tytuł Znak"/>
    <w:qFormat/>
    <w:rPr>
      <w:b/>
      <w:sz w:val="28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rFonts w:cs="Times New Roman"/>
      <w:b/>
      <w:sz w:val="22"/>
      <w:szCs w:val="22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35:00Z</dcterms:created>
  <dc:creator>beata.czarnolewska</dc:creator>
  <dc:description/>
  <cp:keywords/>
  <dc:language>en-US</dc:language>
  <cp:lastModifiedBy>Angelika Sysło</cp:lastModifiedBy>
  <cp:lastPrinted>2023-11-16T10:16:00Z</cp:lastPrinted>
  <dcterms:modified xsi:type="dcterms:W3CDTF">2023-11-16T09:16:00Z</dcterms:modified>
  <cp:revision>6</cp:revision>
  <dc:subject/>
  <dc:title>Białe Błota, dnia 25</dc:title>
</cp:coreProperties>
</file>