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  <w:lang w:bidi="zxx"/>
        </w:rPr>
        <w:t>Załącznik nr 11 do SWZ</w:t>
      </w:r>
    </w:p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 xml:space="preserve">(Nazwa i adres Wykonawcy)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eastAsia="Batang;바탕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Batang;바탕" w:cs="Arial" w:ascii="Cambria" w:hAnsi="Cambria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DOSTAW W CIĄGU OSTATNICH 3 LAT, A JEŻELI OKRES PROWADZENIA DZIAŁALNOŚCI JEST KRÓTSZY – W TYM OKRESIE</w:t>
      </w:r>
    </w:p>
    <w:p>
      <w:pPr>
        <w:pStyle w:val="Tekstpodstawowy21"/>
        <w:rPr>
          <w:rFonts w:ascii="Cambria" w:hAnsi="Cambria" w:cs="Arial"/>
          <w:color w:val="000000"/>
          <w:sz w:val="20"/>
          <w:szCs w:val="20"/>
          <w:lang w:eastAsia="zxx" w:bidi="zxx"/>
        </w:rPr>
      </w:pPr>
      <w:r>
        <w:rPr>
          <w:rFonts w:cs="Arial" w:ascii="Cambria" w:hAnsi="Cambria"/>
          <w:color w:val="000000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eastAsia="zxx"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eastAsia="zxx" w:bidi="pl-PL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„</w:t>
      </w:r>
      <w:r>
        <w:rPr>
          <w:rFonts w:cs="Tahoma" w:ascii="Cambria" w:hAnsi="Cambria"/>
          <w:b/>
          <w:bCs/>
        </w:rPr>
        <w:t>Budowa odnawialnych źródeł energii w Gminie Siemkowice”</w:t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w formule „zaprojektuj i wybuduj”</w:t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  <w:sz w:val="16"/>
          <w:szCs w:val="16"/>
          <w:shd w:fill="BFBFBF" w:val="clear"/>
        </w:rPr>
      </w:pPr>
      <w:r>
        <w:rPr>
          <w:rFonts w:cs="Tahoma" w:ascii="Cambria" w:hAnsi="Cambria"/>
          <w:b/>
          <w:bCs/>
          <w:sz w:val="16"/>
          <w:szCs w:val="16"/>
          <w:shd w:fill="BFBFB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shd w:fill="BFBFBF" w:val="clear"/>
        </w:rPr>
      </w:pPr>
      <w:r>
        <w:rPr>
          <w:rFonts w:cs="Arial" w:ascii="Cambria" w:hAnsi="Cambria"/>
          <w:b/>
          <w:sz w:val="20"/>
          <w:szCs w:val="20"/>
          <w:shd w:fill="BFBFB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 (wykonaliśmy) następujące dostawy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423"/>
        <w:gridCol w:w="1993"/>
        <w:gridCol w:w="1267"/>
        <w:gridCol w:w="2291"/>
        <w:gridCol w:w="1550"/>
      </w:tblGrid>
      <w:tr>
        <w:trPr>
          <w:trHeight w:val="814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dostawy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dostawy  (zł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567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ć nr 1</w:t>
            </w:r>
          </w:p>
        </w:tc>
      </w:tr>
      <w:tr>
        <w:trPr>
          <w:trHeight w:val="2069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191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91" w:right="137" w:hanging="0"/>
              <w:contextualSpacing/>
              <w:jc w:val="both"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ramach ww. dostaw wykona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stawę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związaną z montażem </w:t>
            </w:r>
            <w:r>
              <w:rPr>
                <w:rFonts w:cs="Cambria" w:ascii="Cambria" w:hAnsi="Cambria"/>
                <w:sz w:val="20"/>
                <w:szCs w:val="20"/>
              </w:rPr>
              <w:t>instalacji wykorzystujących odnawialne źródła energii tj. instalacji fotowoltaicznych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lbo robotę budowlaną lub usługę zrealizowaną w ramach jednej lub wielu umów/kontraktów,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tórej zakres obejmował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modernizację lub przebudowę lub budowę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stalacji wykorzystujących odnawialne źródła energii tj. instalacji fotowoltaicznych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w ilości łączn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.. szt. instalacji fotowoltaicznych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 </w:t>
            </w:r>
          </w:p>
          <w:p>
            <w:pPr>
              <w:pStyle w:val="Bezodstpw"/>
              <w:spacing w:lineRule="auto" w:line="276" w:before="0" w:after="0"/>
              <w:ind w:left="191" w:right="137" w:hanging="0"/>
              <w:contextualSpacing/>
              <w:jc w:val="both"/>
              <w:rPr>
                <w:rFonts w:ascii="Cambria" w:hAnsi="Cambria" w:eastAsia="Times New Roman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left="191" w:right="137" w:hanging="0"/>
              <w:contextualSpacing/>
              <w:jc w:val="both"/>
              <w:rPr>
                <w:rFonts w:ascii="Cambria" w:hAnsi="Cambria" w:eastAsia="Times New Roman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bCs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567" w:hRule="exac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ć nr 2</w:t>
            </w:r>
          </w:p>
        </w:tc>
      </w:tr>
      <w:tr>
        <w:trPr>
          <w:trHeight w:val="2069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191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91" w:right="137" w:hanging="0"/>
              <w:contextualSpacing/>
              <w:jc w:val="both"/>
              <w:rPr>
                <w:rFonts w:ascii="Cambria" w:hAnsi="Cambria" w:eastAsia="Times New Roman" w:cs="Arial"/>
                <w:b/>
                <w:b/>
                <w:bCs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ramach ww. dostaw wykona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stawę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związaną z montażem kotłów na biomasę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lbo robotę budowlaną lub usługę zrealizowaną w ramach jednej lub wielu umów/kontraktów,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której zakres obejmował dostawę i montaż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łączn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.. szt. kotłów na biomasę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.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 xml:space="preserve">Dokument należy podpisać kwalifikowanym podpisem elektronicznym 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2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_Hlk126529304"/>
    <w:bookmarkStart w:id="1" w:name="_Hlk126529303"/>
    <w:bookmarkStart w:id="2" w:name="_Hlk122292554"/>
    <w:bookmarkStart w:id="3" w:name="_Hlk122292553"/>
    <w:bookmarkStart w:id="4" w:name="_Hlk122292320"/>
    <w:bookmarkStart w:id="5" w:name="_Hlk122292319"/>
    <w:bookmarkStart w:id="6" w:name="_Hlk122291730"/>
    <w:bookmarkStart w:id="7" w:name="_Hlk122291729"/>
    <w:bookmarkStart w:id="8" w:name="_Hlk115818614"/>
    <w:bookmarkStart w:id="9" w:name="_Hlk115818613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Start w:id="15" w:name="_Hlk126529304"/>
    <w:bookmarkStart w:id="16" w:name="_Hlk126529303"/>
    <w:bookmarkStart w:id="17" w:name="_Hlk122292554"/>
    <w:bookmarkStart w:id="18" w:name="_Hlk122292553"/>
    <w:bookmarkStart w:id="19" w:name="_Hlk122292320"/>
    <w:bookmarkStart w:id="20" w:name="_Hlk122292319"/>
    <w:bookmarkStart w:id="21" w:name="_Hlk122291730"/>
    <w:bookmarkStart w:id="22" w:name="_Hlk122291729"/>
    <w:bookmarkStart w:id="23" w:name="_Hlk115818614"/>
    <w:bookmarkStart w:id="24" w:name="_Hlk115818613"/>
    <w:bookmarkStart w:id="25" w:name="_Hlk530999942"/>
    <w:bookmarkStart w:id="26" w:name="_Hlk530999941"/>
    <w:bookmarkStart w:id="27" w:name="_Hlk530999928"/>
    <w:bookmarkStart w:id="28" w:name="_Hlk530999927"/>
    <w:bookmarkStart w:id="29" w:name="_Hlk530999824"/>
  </w:p>
  <w:p>
    <w:pPr>
      <w:pStyle w:val="Header"/>
      <w:jc w:val="center"/>
      <w:rPr>
        <w:rFonts w:ascii="Cambria" w:hAnsi="Cambria" w:cs="Cambria"/>
        <w:sz w:val="20"/>
        <w:szCs w:val="20"/>
        <w:lang w:val="pl-PL"/>
      </w:rPr>
    </w:pPr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jc w:val="cent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  <w:t>„</w:t>
    </w:r>
    <w:r>
      <w:rPr>
        <w:rFonts w:cs="Cambria" w:ascii="Cambria" w:hAnsi="Cambria"/>
        <w:b/>
        <w:bCs/>
        <w:sz w:val="20"/>
        <w:szCs w:val="20"/>
        <w:lang w:val="pl-PL"/>
      </w:rPr>
      <w:t>Sfinansowano w ramach reakcji Unii na pandemię COVID-19”</w:t>
    </w:r>
  </w:p>
  <w:p>
    <w:pPr>
      <w:pStyle w:val="Header"/>
      <w:rPr>
        <w:rFonts w:ascii="Cambria" w:hAnsi="Cambria" w:cs="Cambria"/>
        <w:b/>
        <w:b/>
        <w:bCs/>
        <w:sz w:val="20"/>
        <w:szCs w:val="20"/>
        <w:lang w:val="pl-PL"/>
      </w:rPr>
    </w:pPr>
    <w:r>
      <w:rPr>
        <w:rFonts w:cs="Cambria" w:ascii="Cambria" w:hAnsi="Cambria"/>
        <w:b/>
        <w:bCs/>
        <w:sz w:val="20"/>
        <w:szCs w:val="20"/>
        <w:lang w:val="pl-PL"/>
      </w:rPr>
    </w:r>
  </w:p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>
        <w:rFonts w:cs="Cambria" w:ascii="Cambria" w:hAnsi="Cambria"/>
        <w:sz w:val="20"/>
        <w:szCs w:val="20"/>
        <w:lang w:val="pl-PL"/>
      </w:rPr>
      <w:t>IRŚ.271.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9:00Z</dcterms:created>
  <dc:creator>UM</dc:creator>
  <dc:description/>
  <cp:keywords/>
  <dc:language>en-US</dc:language>
  <cp:lastModifiedBy>user</cp:lastModifiedBy>
  <cp:lastPrinted>2015-12-03T12:59:00Z</cp:lastPrinted>
  <dcterms:modified xsi:type="dcterms:W3CDTF">2023-02-17T08:31:00Z</dcterms:modified>
  <cp:revision>25</cp:revision>
  <dc:subject/>
  <dc:title>KPT</dc:title>
</cp:coreProperties>
</file>