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UMOWA Nr ……../ZOO/2022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zawarta w Płocku, w dniu …................................. roku pomiędzy:</w:t>
      </w:r>
    </w:p>
    <w:p>
      <w:pPr>
        <w:pStyle w:val="Normal"/>
        <w:spacing w:lineRule="auto" w:line="276"/>
        <w:ind w:left="4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>.……………………………………………………………………………….</w:t>
      </w:r>
      <w:r>
        <w:rPr>
          <w:rFonts w:eastAsia="Verdana" w:cs="Times New Roman" w:ascii="Times New Roman" w:hAnsi="Times New Roman"/>
          <w:b/>
          <w:sz w:val="24"/>
          <w:szCs w:val="24"/>
        </w:rPr>
        <w:t>,</w:t>
      </w:r>
      <w:r>
        <w:rPr>
          <w:rFonts w:eastAsia="Verdana" w:cs="Times New Roman" w:ascii="Times New Roman" w:hAnsi="Times New Roman"/>
          <w:sz w:val="24"/>
          <w:szCs w:val="24"/>
        </w:rPr>
        <w:t xml:space="preserve"> reprezentowaną przez:</w:t>
      </w:r>
    </w:p>
    <w:p>
      <w:pPr>
        <w:pStyle w:val="Normal"/>
        <w:spacing w:lineRule="auto" w:line="276"/>
        <w:ind w:left="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zwaną dalej </w:t>
      </w:r>
      <w:r>
        <w:rPr>
          <w:rFonts w:eastAsia="Verdana" w:cs="Times New Roman" w:ascii="Times New Roman" w:hAnsi="Times New Roman"/>
          <w:b/>
          <w:sz w:val="24"/>
          <w:szCs w:val="24"/>
        </w:rPr>
        <w:t>Zamawiającym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76"/>
        <w:ind w:left="4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>.……………………………………………………………………………….</w:t>
      </w:r>
      <w:r>
        <w:rPr>
          <w:rFonts w:eastAsia="Verdana" w:cs="Times New Roman" w:ascii="Times New Roman" w:hAnsi="Times New Roman"/>
          <w:b/>
          <w:sz w:val="24"/>
          <w:szCs w:val="24"/>
        </w:rPr>
        <w:t>,</w:t>
      </w:r>
      <w:r>
        <w:rPr>
          <w:rFonts w:eastAsia="Verdana" w:cs="Times New Roman" w:ascii="Times New Roman" w:hAnsi="Times New Roman"/>
          <w:sz w:val="24"/>
          <w:szCs w:val="24"/>
        </w:rPr>
        <w:t xml:space="preserve"> reprezentowaną przez:</w:t>
      </w:r>
    </w:p>
    <w:p>
      <w:pPr>
        <w:pStyle w:val="Normal"/>
        <w:spacing w:lineRule="auto" w:line="276"/>
        <w:ind w:left="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4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zwanym dalej </w:t>
      </w:r>
      <w:r>
        <w:rPr>
          <w:rFonts w:eastAsia="Verdana" w:cs="Times New Roman" w:ascii="Times New Roman" w:hAnsi="Times New Roman"/>
          <w:b/>
          <w:sz w:val="24"/>
          <w:szCs w:val="24"/>
        </w:rPr>
        <w:t>Wykonawcą,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 następującej treści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64" w:leader="none"/>
        </w:tabs>
        <w:spacing w:lineRule="auto" w:line="27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zobowiązuje się do wykonania na rzecz Zamawiającego, zgodnie ze Specyfikacją Warunków Zamówienia i ofertą Wykonawcy, na warunkach określonych w niniejszej umowie dostawy towaru zgodnie z ofertą w części …………………… zamówienia pn. „Dostaw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rożonek dla Miejskiego Ogrodu Zoologicznego w Płock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2022 roku”.</w:t>
      </w:r>
    </w:p>
    <w:p>
      <w:pPr>
        <w:pStyle w:val="Normal"/>
        <w:tabs>
          <w:tab w:val="clear" w:pos="720"/>
          <w:tab w:val="left" w:pos="4864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64" w:leader="none"/>
        </w:tabs>
        <w:spacing w:lineRule="auto" w:line="27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Umowa zostaje zawarta na okres: </w:t>
      </w:r>
      <w:r>
        <w:rPr>
          <w:rFonts w:eastAsia="Verdana" w:cs="Times New Roman" w:ascii="Times New Roman" w:hAnsi="Times New Roman"/>
          <w:b/>
          <w:sz w:val="24"/>
          <w:szCs w:val="24"/>
        </w:rPr>
        <w:t>od dnia podpisania umowy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bCs/>
          <w:sz w:val="24"/>
          <w:szCs w:val="24"/>
        </w:rPr>
        <w:t>do 31.12.2022 roku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 xml:space="preserve">z zastrzeżeniem ust. 2. 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korzystania przed terminem określonym w ust. 1  kwoty określonej § 4 ust. 1 niniejsza umowa ulega rozwiązaniu z dniem powstania powyższej okoliczności.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64" w:leader="none"/>
        </w:tabs>
        <w:spacing w:lineRule="auto" w:line="27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starczyć towar, o którym mowa w  §1, do Zamawiającego </w:t>
        <w:br/>
        <w:t>w terminie 48 godzin licząc od daty (godziny) złożenia zamówienia, zgodnie ze złożoną ofertą Wykonawcy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dostarczenia towaru, określonego rodzajowo i ilościowo </w:t>
        <w:br/>
        <w:t>w każdorazowym zamówieniu Zamawiającego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ość dostarczonego towaru odbywa się zależnie od potrzeb Zamawiającego, na podstawie konkretnego zamówienia – składanego w ramach niniejszej umowy – telefonicznie na numer …...................... lub za pomocą faksu na numer ….................................... lub pocztą elektroniczną na adres e-mail: ………………………………………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m wysłania zamówienia jest billing Zamawiającego, wydruk z faksu Zamawiającego potwierdzający wysłaną wiadomość, lub wiadomość wysłana z poczty elektronicznej Zamawiającego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towaru przez Zamawiającego będzie dokonywany w siedzibie Zamawiającego</w:t>
        <w:br/>
        <w:t>w Płocku, przy ul. Norbertańskiej 2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dostarczy towar własnym transportem i na własny koszt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 odbiorze przedmiotu zamówienia, Zamawiający nie jest zobowiązany dokonać sprawdzenia jakości przedmiotu zamówienia, co nie zwalnia Wykonawcy z obowiązku usunięcia wady lub braku oraz naprawienia szkody, jeżeli okaże się, że przedmiot umowy był niezgodny z opisem przedmiotu zamówienia, wadliwy lub niekompletny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zgodność ilościową dostarczonego przedmiotu zamówienia Zamawiający zobowiązany jest reklamować Wykonawcy pisemnie lub drogą elektroniczną w terminie 3 dni od dnia odbioru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zgodność jakościową dostarczonego przedmiotu zamówienia Zamawiający zobowiązany jest reklamować Wykonawcy pisemnie lub drogą elektroniczną w terminie 3 dni od dnia wykrycia niezgodności z opisem przedmiotu zamówienia, wady i/lub usterki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reklamacji, określonej w ust. 8 i 9 Wykonawca obowiązany jest dostarczyć prawidłowy przedmiot zamówienia, w terminie 2 dni roboczych od dnia złożenia reklamacji (liczy się data wysłania e-maila)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nności, o których mowa w ust. 10, Wykonawca będzie wykonywał w ramach wynagrodzenia, określonego w § 4 ust. 1 przedmiotowej umowy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w ramach wartości umowy możliwość dokonywania zmian ilościowych w zaoferowanym asortymencie, stosownie do rzeczywistych potrzeb, przy zachowaniu cen jednostkowych, określonych w Formularzu cenowym będącym integralną częścią umowy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sobie prawo do zmniejszenia ilości przedmiotu zamówienia, określonego w opisie przedmiotu zamówienia, w trakcie trwania umowy, jednak nie więcej niż o 30% wartości z § 4 ust. 1 z jednoczesnym prawem do proporcjonalnego obniżenia wynagrodzenia.</w:t>
      </w:r>
    </w:p>
    <w:p>
      <w:pPr>
        <w:pStyle w:val="Normal"/>
        <w:tabs>
          <w:tab w:val="clear" w:pos="720"/>
          <w:tab w:val="left" w:pos="4864" w:leader="none"/>
        </w:tabs>
        <w:spacing w:lineRule="auto" w:line="27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  <w:bookmarkStart w:id="0" w:name="page3"/>
      <w:bookmarkStart w:id="1" w:name="page3"/>
      <w:bookmarkEnd w:id="1"/>
    </w:p>
    <w:p>
      <w:pPr>
        <w:pStyle w:val="Normal"/>
        <w:tabs>
          <w:tab w:val="clear" w:pos="720"/>
          <w:tab w:val="left" w:pos="4864" w:leader="none"/>
        </w:tabs>
        <w:spacing w:lineRule="auto" w:line="27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trony ustalają wynagrodzenie za realizację umowy, zgodnie z ofertą Wykonawcy, która stanowi załącznik do niniejszej umowy do kwoty wartość netto: ……………. </w:t>
      </w:r>
      <w:r>
        <w:rPr>
          <w:rFonts w:cs="Times New Roman" w:ascii="Times New Roman" w:hAnsi="Times New Roman"/>
          <w:b/>
          <w:sz w:val="24"/>
          <w:szCs w:val="24"/>
        </w:rPr>
        <w:t>zł,</w:t>
      </w:r>
      <w:r>
        <w:rPr>
          <w:rFonts w:cs="Times New Roman" w:ascii="Times New Roman" w:hAnsi="Times New Roman"/>
          <w:sz w:val="24"/>
          <w:szCs w:val="24"/>
        </w:rPr>
        <w:t xml:space="preserve"> (słownie:……………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łotych</w:t>
      </w:r>
      <w:r>
        <w:rPr>
          <w:rFonts w:cs="Times New Roman" w:ascii="Times New Roman" w:hAnsi="Times New Roman"/>
          <w:sz w:val="24"/>
          <w:szCs w:val="24"/>
        </w:rPr>
        <w:t>); po doliczeniu podatku VAT … %, w wysokości ……...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zł</w:t>
      </w:r>
      <w:r>
        <w:rPr>
          <w:rFonts w:cs="Times New Roman" w:ascii="Times New Roman" w:hAnsi="Times New Roman"/>
          <w:sz w:val="24"/>
          <w:szCs w:val="24"/>
        </w:rPr>
        <w:t xml:space="preserve"> (słownie: ………. </w:t>
      </w:r>
      <w:r>
        <w:rPr>
          <w:rFonts w:cs="Times New Roman" w:ascii="Times New Roman" w:hAnsi="Times New Roman"/>
          <w:b/>
          <w:bCs/>
          <w:sz w:val="24"/>
          <w:szCs w:val="24"/>
        </w:rPr>
        <w:t>złotych</w:t>
      </w:r>
      <w:r>
        <w:rPr>
          <w:rFonts w:cs="Times New Roman" w:ascii="Times New Roman" w:hAnsi="Times New Roman"/>
          <w:bCs/>
          <w:sz w:val="24"/>
          <w:szCs w:val="24"/>
        </w:rPr>
        <w:t>);</w:t>
      </w:r>
      <w:r>
        <w:rPr>
          <w:rFonts w:cs="Times New Roman" w:ascii="Times New Roman" w:hAnsi="Times New Roman"/>
          <w:sz w:val="24"/>
          <w:szCs w:val="24"/>
        </w:rPr>
        <w:t xml:space="preserve"> wartość brutto: …………..</w:t>
      </w:r>
      <w:r>
        <w:rPr>
          <w:rFonts w:cs="Times New Roman" w:ascii="Times New Roman" w:hAnsi="Times New Roman"/>
          <w:b/>
          <w:sz w:val="24"/>
          <w:szCs w:val="24"/>
        </w:rPr>
        <w:t>zł</w:t>
      </w:r>
      <w:r>
        <w:rPr>
          <w:rFonts w:cs="Times New Roman" w:ascii="Times New Roman" w:hAnsi="Times New Roman"/>
          <w:sz w:val="24"/>
          <w:szCs w:val="24"/>
        </w:rPr>
        <w:t xml:space="preserve"> (słownie: ……………………….</w:t>
      </w:r>
      <w:r>
        <w:rPr>
          <w:rFonts w:cs="Times New Roman" w:ascii="Times New Roman" w:hAnsi="Times New Roman"/>
          <w:b/>
          <w:sz w:val="24"/>
          <w:szCs w:val="24"/>
        </w:rPr>
        <w:t>złotych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 zapewnia niezmienność cen określonych w ofercie Wykonawcy zgodnie </w:t>
        <w:br/>
        <w:t xml:space="preserve">z formularzem cenowym stanowiącym załącznik do niniejszej umowy w okresie trwania umowy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Kwoty określone w niniejszym paragrafie wyczerpują wszystkie zobowiązania Zamawiającego </w:t>
        <w:br/>
        <w:t xml:space="preserve">w stosunku do Wykonawcy z tytułu wykonywania umowy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, każdorazowo za dostarczenie niewadliwego przedmiotu zamówienia, zobowiązuje się zapłacić Wykonawcy należność w następujący sposób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ota do zapłaty = (cena jedn. netto x ilość dostarczonego towaru w kg/szt./litr)* + obowiązujący podatek VA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Ʃ poszczególnych asortymentów zgodnie z Formularzem ofert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Zamawiający zobowiązuje się do zapłaty wynagrodzenia, o którym mowa w ust. 4 za zamówioną i wykonaną dostawę zgodnie z poprawnie wystawioną fakturą VAT w terminie 30 dni od daty jej otrzymania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zawierającej następujące</w:t>
      </w:r>
      <w:r>
        <w:rPr>
          <w:rFonts w:eastAsia="Verdana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dan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24" w:leader="none"/>
        </w:tabs>
        <w:spacing w:lineRule="auto" w:line="276"/>
        <w:ind w:left="624" w:hanging="16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Nabywca:</w:t>
      </w:r>
      <w:r>
        <w:rPr>
          <w:rFonts w:eastAsia="Verdana" w:cs="Times New Roman" w:ascii="Times New Roman" w:hAnsi="Times New Roman"/>
          <w:sz w:val="24"/>
          <w:szCs w:val="24"/>
        </w:rPr>
        <w:t xml:space="preserve"> Miejski Ogród Zoologiczny w Płocku Sp. z o.o., 09-402 Płock, ul. Norbertańska 2, NIP: 774326475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24" w:leader="none"/>
        </w:tabs>
        <w:spacing w:lineRule="auto" w:line="276"/>
        <w:ind w:left="624" w:hanging="16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numer rachunku bankowego Wykonawcy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Za dzień zapłaty uważany będzie dzień obciążenia rachunku bankowego Zamawiającego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prawo naliczać odsetki za nieterminową zapłatę faktur, w wysokości odsetek ustawowych za opóźnienie w transakcjach handlowych.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§ 5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ersj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oświadcza, </w:t>
      </w:r>
      <w:r>
        <w:rPr>
          <w:rFonts w:eastAsia="Verdana" w:cs="Times New Roman" w:ascii="Times New Roman" w:hAnsi="Times New Roman"/>
          <w:sz w:val="24"/>
          <w:szCs w:val="24"/>
        </w:rPr>
        <w:t>że jest czynnym podatnikiem podatku VAT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color w:val="00000A"/>
          <w:sz w:val="24"/>
          <w:szCs w:val="24"/>
        </w:rPr>
        <w:t xml:space="preserve">Zamawiający oświadcza, że będzie realizować płatności za faktury z zastosowaniem </w:t>
        <w:br/>
        <w:t>mechanizmu podzielonej płatności tzw. split payment. Zapłatę w tym systemie uznaje się za dokonanie płatności w terminie ustalonym w § 4 ust. 5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ykonawca  oświadcza,  że  numer  rachunku  rozliczeniowego  wskazany  we  wszystkich</w:t>
      </w:r>
      <w:bookmarkStart w:id="2" w:name="page4"/>
      <w:bookmarkEnd w:id="2"/>
      <w:r>
        <w:rPr>
          <w:rFonts w:eastAsia="Verdana" w:cs="Times New Roman" w:ascii="Times New Roman" w:hAnsi="Times New Roman"/>
          <w:sz w:val="24"/>
          <w:szCs w:val="24"/>
        </w:rPr>
        <w:t xml:space="preserve"> fakturach, które będą wystawione w jego imieniu, jest rachunkiem, dla którego zgodnie </w:t>
        <w:br/>
        <w:t>z Rozdziałem 3a ustawy z dnia 29 sierpnia 1997 r. - Prawo Bankowe prowadzony jest rachunek VAT oraz że rachunek ten znajduje się w wykazie podmiotów, o którym mowa w art. 96 b ustawy z dnia 11 marca 2004 r. o podatku od towarów i usług tzw. białej liście podatników VA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żeli </w:t>
      </w:r>
      <w:r>
        <w:rPr>
          <w:rFonts w:eastAsia="Verdana" w:cs="Times New Roman" w:ascii="Times New Roman" w:hAnsi="Times New Roman"/>
          <w:sz w:val="24"/>
          <w:szCs w:val="24"/>
        </w:rPr>
        <w:t xml:space="preserve">zamawiający stwierdzi, że rachunek wskazany przez wykonawcę na fakturze nie spełnia wymogów określonych w ust. 3 niniejszego paragrafu, zamawiający wstrzyma się </w:t>
        <w:br/>
        <w:t>z dokonaniem zapłaty za realizację przedmiotu umowy do czasu wskazania innego rachunku przez wykonawcę, który będzie spełniał warunki określone w ust. 3. W takim przypadku wykonawca zrzeka się prawa do żądania odsetek za opóźnienie płatności za okres od pierwszego dnia po upływie terminu płatności wskazanego w § 4 ust. 5 do 7-go dnia od daty powiadomienia zamawiającego o numerze rachunku spełniającego wymogi z ust. 3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</w:t>
      </w:r>
      <w:r>
        <w:rPr>
          <w:rFonts w:eastAsia="Verdana" w:cs="Times New Roman" w:ascii="Times New Roman" w:hAnsi="Times New Roman"/>
          <w:sz w:val="24"/>
          <w:szCs w:val="24"/>
        </w:rPr>
        <w:t>ponosi wyłączną odpowiedzialność za wszelkie szkody poniesione przez zamawiającego w przypadku, jeżeli oświadczenia i zapewnienia zawarte w ust. 3 oraz ust. 4 okażą się niezgodne z prawdą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</w:t>
      </w:r>
      <w:r>
        <w:rPr>
          <w:rFonts w:eastAsia="Verdana" w:cs="Times New Roman" w:ascii="Times New Roman" w:hAnsi="Times New Roman"/>
          <w:sz w:val="24"/>
          <w:szCs w:val="24"/>
        </w:rPr>
        <w:t xml:space="preserve">zobowiązuje się zwrócić zamawiającemu wszelkie obciążenia nałożone z tego tytułu na zamawiającego przez organy administracji skarbowej oraz zrekompensować szkodę, jaka powstała u zamawiającego, wynikającą w szczególności, ale nie wyłącznie, </w:t>
        <w:br/>
        <w:t>z zakwestionowanych przez organy administracji skarbowej prawidłowości odliczeń podatku VAT na podstawie wystawionych przez wykonawcę faktur dokumentujących realizację przedmiotu umowy.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wersj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oświadcza, </w:t>
      </w:r>
      <w:r>
        <w:rPr>
          <w:rFonts w:eastAsia="Verdana" w:cs="Times New Roman" w:ascii="Times New Roman" w:hAnsi="Times New Roman"/>
          <w:sz w:val="24"/>
          <w:szCs w:val="24"/>
        </w:rPr>
        <w:t>że nie jest czynnym podatnikiem podatku VAT.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Wykonawca  oświadcza,  że  numer  rachunku  rozliczeniowego  wskazany  we  wszystkich fakturach, które będą wystawione w jego imieniu, nie jest rachunkiem, dla którego zgodnie </w:t>
        <w:br/>
        <w:t>z Rozdziałem 3a ustawy z dnia 29 sierpnia 1997 r. - Prawo Bankowe prowadzony jest rachunek VAT oraz że rachunek ten znajduje się w wykazie podmiotów, o którym mowa w art. 96 b ustawy z dnia 11 marca 2004 r. o podatku od towarów i usług tzw. białej liście podatników VA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(postanowienia §10 umowy - I lub II wersja - będą miały zastosowanie w zależności od oświadczenia złożonego przez wykonawcę przed podpisaniem umowy).</w:t>
      </w:r>
    </w:p>
    <w:p>
      <w:pPr>
        <w:pStyle w:val="Normal"/>
        <w:tabs>
          <w:tab w:val="clear" w:pos="720"/>
          <w:tab w:val="left" w:pos="4864" w:leader="none"/>
        </w:tabs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64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§ 6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wersj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oświadcza, że wystawi ustrukturyzowaną fakturę/faktury, o których mowa </w:t>
        <w:br/>
        <w:t>w ustawie z dnia 9 listopada 2018 roku o elektronicznym fakturowaniu w zamówieniach publicznych, koncesjach na roboty budowlane lub usługi oraz partnerstwie publiczno - prywatnym (Dz. U. z 2020 r., poz. 1666 ze zm.). Faktury ustrukturyzowane należy przesyłać na Platformę Elektronicznego Fakturowania na adres skrzynki PEPPOL NIP: …………………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informuje, że na podstawie art. 4 ust. 4 ustawy określonej w ust. 1 nie wyraża zgody na wysyłanie innych ustrukturyzowanych dokumentów elektronicznych, o których mowa w art. 2 pkt 3 ustawy określonej w ust. 1, za pośrednictwem platformy elektronicznego fakturowania. Przedmiotowy zapis nie zwalnia wykonawcy z obowiązku przedłożenia wszystkich wymaganych niniejszą umową dokumentów niezbędnych do prawidłowego rozliczenia umowy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ykonawca w trakcie realizacji umowy podejmie decyzję o zmianie formy rozliczenia na fakturę/faktury papierowe, zobligowany jest powiadomić o tym fakcie zamawiającego na adres e-mail: sekretariat@zoo.plock.pl, najpóźniej ostatniego dnia przed wystawieniem faktur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yższe zapisy można stosować odpowiednio do podwykonawców zgodnie z art. 2 pkt. 5 lit. d) ustawy określonej w ust.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b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wersj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oświadcza, że wystawi fakturę/faktury papierową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informuje, że na podstawie art. 4 ust. 4 ustawy z dnia 9 listopada 2018 roku </w:t>
        <w:br/>
        <w:t xml:space="preserve">o elektronicznym fakturowaniu w zamówieniach publicznych, koncesjach na roboty budowlane lub usługi oraz partnerstwie publiczno - prywatnym (Dz. U. z 2020 r., poz. 1666 ze zm.) nie wyraża zgody na wysyłanie innych ustrukturyzowanych dokumentów elektronicznych, </w:t>
        <w:br/>
        <w:t xml:space="preserve">o których mowa w art. 2 pkt 3 ustawy z dnia 9 listopada 2018 r. o elektronicznym fakturowaniu w zamówieniach publicznych, koncesjach na roboty budowlane lub usługi oraz partnerstwie publiczno-prywatnym (Dz. U. 2020 poz. 1666, ze zm.), za pośrednictwem platformy elektronicznego fakturowania. Przedmiotowy zapis nie zwalnia wykonawcy z obowiązku przedłożenia wszystkich wymaganych niniejszą umową dokumentów niezbędnych do prawidłowego rozliczenia umowy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wykonawca w trakcie realizacji umowy podejmie decyzję o zmianie formy rozliczenia na fakturę/faktury ustrukturyzowane, zobligowany jest powiadomić o tym fakcie zamawiającego na adres e-mail: sekretariat@zoo.plock.pl, najpóźniej ostatniego dnia przed wystawieniem faktury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zapisy można stosować odpowiednio do podwykonawców zgodnie z art. 2 pkt. 5d) ustawy określonej w ust. 2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(postanowienia §11 umowy - I lub II wersja - będą miały zastosowanie w zależności od oświadczenia złożonego przez wykonawcę przed podpisaniem umowy)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64" w:leader="none"/>
        </w:tabs>
        <w:spacing w:lineRule="auto" w:line="276"/>
        <w:jc w:val="center"/>
        <w:rPr>
          <w:rFonts w:ascii="Times New Roman" w:hAnsi="Times New Roman" w:eastAsia="Verdana" w:cs="Times New Roman"/>
          <w:color w:val="00000A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płaci Zamawiającemu karę umowną za: 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łokę w wykonaniu zamówienia ponad termin, o którym mowa w § 3 ust. 1 umowy, lub zwłokę w wykonaniu reklamacji, o której mowa w § 3 ust. 10 - w wysokości 250,00 zł (dwieście pięćdziesiąt 00/100 zł) za każde 24 godziny zwłoki, jeśli wynika ona</w:t>
        <w:br/>
        <w:t xml:space="preserve">z przyczyn leżących po stronie Wykonawcy. 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enie od umowy przez Zamawiającego z przyczyn leżących po stronie Wykonawcy, 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czególności w przypadkach określonych w § 8 - w wysokości 10 % wynagrodzenia brutto określonego w § 4 ust.1 umowy. 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yraża zgodę na potrącenie kar umownych z przysługującego mu wynagrodzenia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strzegają możliwość dochodzenia odszkodowania przenoszącego wysokość kary umownej. 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a wysokość kar umownych nie może przekroczyć 30% wartości umowy brutto.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64" w:leader="none"/>
        </w:tabs>
        <w:spacing w:lineRule="auto" w:line="276"/>
        <w:jc w:val="center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numPr>
          <w:ilvl w:val="1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emu przysługuje </w:t>
      </w:r>
      <w:r>
        <w:rPr>
          <w:rFonts w:cs="Times New Roman" w:ascii="Times New Roman" w:hAnsi="Times New Roman"/>
          <w:sz w:val="24"/>
          <w:szCs w:val="24"/>
          <w:u w:val="single"/>
        </w:rPr>
        <w:t>prawo rozwiązania umowy</w:t>
      </w:r>
      <w:r>
        <w:rPr>
          <w:rFonts w:cs="Times New Roman" w:ascii="Times New Roman" w:hAnsi="Times New Roman"/>
          <w:sz w:val="24"/>
          <w:szCs w:val="24"/>
        </w:rPr>
        <w:t xml:space="preserve"> z przyczyn dotyczących Wykonawcy bez zachowania okresu wypowiedzenie, w terminie 14 dni od zaistnienia zdarzenia będącego przyczyną rozwiązania, w szczególności gdy: 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nie złożony wniosek o ogłoszenie upadłości lub likwidacji Wykonawcy, 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wydany nakaz zajęcia majątku Wykonawcy w zakresie uniemożliwiającym wykonanie Umowy,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ąpi zwłoka w dostarczeniu materiałów ponad 72 godziny od otrzymania zamówienia, 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sie obowiązywania umowy pięciokrotnie nastąpi dostawa materiałów w ilości mniejszej niż zamówiona, 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iągu dwóch miesięcy obowiązywania umowy Zamawiający dokona uzasadnionej, co najmniej trzykrotnej reklamacji jakościowej dostarczonego towaru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aistnienia istotnej zmiany okoliczności powodującej, że wykonanie umowy nie leży</w:t>
        <w:br/>
        <w:t>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o którym mowa w ust. 1, Wykonawca może żądać wyłącznie wynagrodzenia należnego z tytułu wykonania części umowy.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enie od umowy, pod rygorem nieważności winno nastąpić na piśmie. 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64" w:leader="none"/>
        </w:tabs>
        <w:spacing w:lineRule="auto" w:line="27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i uzupełnienia treści niniejszej umowy mogą być dokonane za zgodą obu stron, wyrażone na piśmie w formie pisemnego aneksu podpisanego przez strony pod rygorem nieważności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opuszcza możliwość zmiany umowy dotyczące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a: 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miany stawki podatku od towarów i usług (VAT), wynagrodzenie należne Wykonawcy zostanie odpowiednio zmienione w stosunku wynikającym ze zmienionej stawki podatku od towarów i usług (VAT)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u realizacji przedmiotu umowy: </w:t>
      </w:r>
    </w:p>
    <w:p>
      <w:pPr>
        <w:pStyle w:val="Normal"/>
        <w:numPr>
          <w:ilvl w:val="0"/>
          <w:numId w:val="15"/>
        </w:numPr>
        <w:spacing w:lineRule="auto" w:line="276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możności wykonywania przedmiotu umowy w razie zaistnienia okoliczności nadzwyczajnych, w szczególności wypełniających przesłanki uzasadniające wprowadzenie stanu wojennego, stanu wyjątkowego lub stanu kląski żywiołowej, termin wykonania przedmiotu umowy przedłużony zostanie o czas trwania ww. okoliczności  uniemożliwiających wykonanie przedmiotu umowy i - jeśli dotyczy – o czas niezbędny do usunięcia przeszkody uniemożliwiającej wykonanie przedmiotu umowy, powstałej w związku z okolicznościami nadzwyczajnymi, o których mowa powyżej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Akapitzlist"/>
        <w:numPr>
          <w:ilvl w:val="0"/>
          <w:numId w:val="1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niesieniu do danych osobowych Strony potwierdzają i zgadzają się, że każda ze Stron działa jako administrator danych w zakresie przetwarzania danych osobowych, w związku </w:t>
        <w:br/>
        <w:t>z zawarciem i realizacją umowy oraz dochodzeniem lub obroną przed roszczeniami.</w:t>
      </w:r>
    </w:p>
    <w:p>
      <w:pPr>
        <w:pStyle w:val="Akapitzlist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wzajemnie udostępniają sobie dane osobowe swoich przedstawicieli zaangażowanych                               w realizację przedmiotu umowy, lub osób, którymi posługują się przy wykonywaniu umowy, do celów kontaktu i zapewnienia jej prawidłowej realizacji .</w:t>
      </w:r>
    </w:p>
    <w:p>
      <w:pPr>
        <w:pStyle w:val="Akapitzlist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kresie udostępnionych danych osobowych Strony zobowiązują się do przestrzegania postanowień Rozporządzenia Parlamentu Europejskiego i Rady (UE) 2016/679 z dnia 27 kwietnia 2016 r. w  sprawie ochrony osób fizycznych w związku z przetwarzaniem danych osobowych i w sprawie swobodnego przepływu takich danych oraz uchylenia dyrektywy 95/46/WE (</w:t>
      </w:r>
      <w:bookmarkStart w:id="3" w:name="_Hlk513625821"/>
      <w:r>
        <w:rPr>
          <w:rFonts w:cs="Times New Roman" w:ascii="Times New Roman" w:hAnsi="Times New Roman"/>
          <w:sz w:val="24"/>
          <w:szCs w:val="24"/>
        </w:rPr>
        <w:t>ogólne rozporządzenie o ochronie danych</w:t>
      </w:r>
      <w:bookmarkEnd w:id="3"/>
      <w:r>
        <w:rPr>
          <w:rFonts w:cs="Times New Roman" w:ascii="Times New Roman" w:hAnsi="Times New Roman"/>
          <w:sz w:val="24"/>
          <w:szCs w:val="24"/>
        </w:rPr>
        <w:t>), w szczególności do przetwarzania udostępnionych danych osobowych wyłącznie do celów związanych z wykonywaniem przedmiotu umowy oraz do ich zabezpieczenia i zachowania w tajemnicy - zarówno w trakcie trwania umowy, jak i po jej ustaniu.</w:t>
      </w:r>
    </w:p>
    <w:p>
      <w:pPr>
        <w:pStyle w:val="Akapitzlist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Strony zobowiązują się wypełnić obowiązki informacyjne przewidziane w art. 13 lub art. 14 RODO wobec wskazanych przez siebie osób fizycznych.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numPr>
          <w:ilvl w:val="1"/>
          <w:numId w:val="19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entualne spory powstałe na tle realizacji przedmiotu zamówienia Strony rozstrzygać będą polubownie, a w razie braku możliwości porozumienia rozstrzygać będzie sąd powszechny właściwy miejscowo dla siedziby Zamawiającego. </w:t>
      </w:r>
    </w:p>
    <w:p>
      <w:pPr>
        <w:pStyle w:val="Normal"/>
        <w:numPr>
          <w:ilvl w:val="1"/>
          <w:numId w:val="19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, które nie zostały uregulowane niniejszą umową, mają zastosowanie przepisy ustawy Prawo zamówień publicznych, Kodeksu cywilnego i inne właściwe dla przedmiotu umowy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iniejsza została sporządzona w dwóch jednobrzmiących egzemplarzach pozostających na prawach oryginału, po jednej dla każdej ze stron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i:</w:t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 – Oferta Wykonawcy</w:t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2 – Opis przedmiotu zamówienia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:</w:t>
        <w:tab/>
        <w:tab/>
        <w:tab/>
        <w:tab/>
        <w:t xml:space="preserve">              </w:t>
        <w:tab/>
        <w:t>WYKONAWCA:</w:t>
      </w:r>
    </w:p>
    <w:sectPr>
      <w:type w:val="nextPage"/>
      <w:pgSz w:w="11906" w:h="16838"/>
      <w:pgMar w:left="1136" w:right="1126" w:gutter="0" w:header="0" w:top="1126" w:footer="0" w:bottom="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6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1">
    <w:name w:val="Styl1"/>
    <w:basedOn w:val="Normal"/>
    <w:qFormat/>
    <w:pPr>
      <w:suppressAutoHyphens w:val="true"/>
      <w:spacing w:lineRule="atLeast" w:line="10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48:00Z</dcterms:created>
  <dc:creator>MIEJSKI OGROD ZOOLOGICZNY</dc:creator>
  <dc:description/>
  <cp:keywords/>
  <dc:language>en-US</dc:language>
  <cp:lastModifiedBy>MIEJSKI OGROD ZOOLOGICZNY</cp:lastModifiedBy>
  <cp:lastPrinted>2022-02-09T09:25:00Z</cp:lastPrinted>
  <dcterms:modified xsi:type="dcterms:W3CDTF">2022-03-14T04:57:00Z</dcterms:modified>
  <cp:revision>14</cp:revision>
  <dc:subject/>
  <dc:title/>
</cp:coreProperties>
</file>