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RWERY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3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166"/>
        <w:gridCol w:w="9639"/>
      </w:tblGrid>
      <w:tr>
        <w:trPr/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Nazwa, producent i opi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SERWER w konfiguracji I</w:t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SERWER w konfiguracji II</w:t>
            </w:r>
          </w:p>
        </w:tc>
        <w:tc>
          <w:tcPr>
            <w:tcW w:w="1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3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3859"/>
        <w:gridCol w:w="2446"/>
        <w:gridCol w:w="4885"/>
      </w:tblGrid>
      <w:tr>
        <w:trPr/>
        <w:tc>
          <w:tcPr>
            <w:tcW w:w="1332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KONFIGURACJA I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Parametr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Charakterystyka (wymagania minimalne)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 xml:space="preserve">Parametr oferowany   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(dla obu serwerów)</w:t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Obudowa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 xml:space="preserve">Obudowa Rack o wysokości max 1U z możliwością instalacji do 10 dysków 2.5" Hot-Plug wraz z kompletem wysuwanych szyn umożliwiających montaż w szafie rack i wysuwanie serwera do celów serwisowych oraz organizatorem do kabli.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Posiadająca dodatkowy przedni panel zamykany na klucz, chroniący dyski twarde przed nieuprawnionym wyjęciem z serwera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  <w:t>Bez oceny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Płyta główna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Płyta główna z możliwością zainstalowania minimum dwóch procesorów. Płyta główna musi być zaprojektowana przez producenta serwera i oznaczona jego znakiem firmowym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Chipset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  <w:t>Dedykowany przez producenta procesora do pracy w serwerach dwuprocesorowych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Procesor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  <w:t>Zainstalowane dwa procesory dwunasto-rdzeniowe klasy x86 o min. taktowaniu 3.0GHz, dedykowany do pracy z zaoferowanym serwerem umożliwiający osiągnięcie wyniku min. 1400 punktów w teście SPECint_rate_base2006 dostępnym na stronie www.spec.org dla dwóch procesorów.</w:t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  <w:t>Do oferty należy załączyć wydruk ze strony potwierdzający osiągnięty wynik dla oferowanego modelu serwera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  <w:t>Taktowanie:  3.0GHZ – 0 pkt. 3.2GHZ – 1 pkt.</w:t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RAM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  <w:t>256GB DDR4 RDIMM 2666MT/s. Płyta główna powinna obsługiwać do 1,5TB pamięci RAM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  <w:t xml:space="preserve">RAM: 256GB, płyta do 1,5 TB – 0 pkt, </w:t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  <w:t xml:space="preserve">RAM: 512GB, płyta do 3,0 TB – 2 pkt.,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Zabezpieczenia pamięci RAM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  <w:t>Memory Rank Sparing, Memory Mirror, Lockstep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Gniazda PCI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minimum trzy sloty PCIe x16 generacji 3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Interfejsy sieciowe/SAS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  <w:t xml:space="preserve">Wbudowane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dwa interfejsy sieciowe 1Gb Ethernet w standardzie BaseT oraz dwa interfejsy 10Gb Ethernet SFP+ wraz z dwoma modułami nadawczo-odbiorczymi 10Gb SFP+ SR.</w:t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</w:rPr>
              <w:t>Możliwość instalacji wymiennie modułów udostępniających:</w:t>
            </w:r>
          </w:p>
          <w:p>
            <w:pPr>
              <w:pStyle w:val="Normal"/>
              <w:suppressAutoHyphens w:val="true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- cztery interfejsy sieciowe 10Gb Ethernet w standardzie SFP+.</w:t>
            </w:r>
          </w:p>
          <w:p>
            <w:pPr>
              <w:pStyle w:val="Normal"/>
              <w:suppressAutoHyphens w:val="true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- dwa interfejsy sieciowe 1Gb Ethernet w standardzie BaseT oraz dwa interfejsy sieciowe 10Gb Ethernet ze złączami w standardzie BaseT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- cztery interfejsy sieciowe 1Gb Ethernet w standardzie BaseT,</w:t>
            </w:r>
          </w:p>
          <w:p>
            <w:pPr>
              <w:pStyle w:val="Normal"/>
              <w:suppressAutoHyphens w:val="true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- dwa interfejsy sieciowe 25Gb Ethernet</w:t>
            </w:r>
          </w:p>
          <w:p>
            <w:pPr>
              <w:pStyle w:val="Normal"/>
              <w:suppressAutoHyphens w:val="true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Dodatkowo zainstalowana karta dwuportowa SAS 12Gb/s z portami wyprowadzonymi na zewnątrz obudowy.</w:t>
            </w:r>
          </w:p>
          <w:p>
            <w:pPr>
              <w:pStyle w:val="Normal"/>
              <w:suppressAutoHyphens w:val="true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Dyski twarde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  <w:lang w:val="de-DE"/>
              </w:rPr>
              <w:t>Możliwość instalacji dysków SATA, SAS, SSD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Arial Narrow" w:hAnsi="Arial Narrow"/>
                <w:sz w:val="20"/>
                <w:szCs w:val="20"/>
                <w:lang w:val="de-DE"/>
              </w:rPr>
              <w:t>Zainstalowane 2x240GB SSD SATA HotPlug skonfigurowane fabrycznie w RAID 1.</w:t>
            </w:r>
          </w:p>
          <w:p>
            <w:pPr>
              <w:pStyle w:val="Normal"/>
              <w:suppressAutoHyphens w:val="true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Możliwość instalacji modułu dedykowanego dla hypervisora wirtualizacyjnego, możliwość wyposażenia modułu w 2 jednakowe nośniki typu flash o pojemności min. 64GB z możliwoscią konfiguracji zabezpieczenia synchronizacji pomiędzy nośnikami z poziomu BIOS serwera, rozwiązanie nie może powodować zmniejszenia ilości wnęk na dyski twarde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  <w:lang w:val="de-DE"/>
              </w:rPr>
            </w:r>
          </w:p>
        </w:tc>
      </w:tr>
      <w:tr>
        <w:trPr>
          <w:trHeight w:val="1133" w:hRule="atLeast"/>
        </w:trPr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Kontroler RAID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Sprzętowy kontroler dyskowy, możliwe konfiguracje poziomów RAID : 0, 1, 5,6 10, 50, 60. Min. 2GB pamięci cache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  <w:lang w:val="de-DE"/>
              </w:rPr>
              <w:t xml:space="preserve">Pamięć cache: </w:t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  <w:lang w:val="de-DE"/>
              </w:rPr>
              <w:t>2 GB – 0 pkt</w:t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  <w:lang w:val="de-DE"/>
              </w:rPr>
              <w:t>8 GB – 2 pkt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  <w:lang w:val="de-DE"/>
              </w:rPr>
              <w:t>System operacyjny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Brak systemu operacyjnego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  <w:lang w:val="de-DE"/>
              </w:rPr>
              <w:t>Wbudowane porty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in. 2 porty USB 2.0 oraz 2 porty USB 3.0, 2 porty RJ45 oraz 2 porty SFP+, 2 porty VGA (1 na przednim panelu obudowy, drugi na tylnym), min. 1 port RS232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  <w:lang w:val="de-DE"/>
              </w:rPr>
              <w:t>Video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Zintegrowana karta graficzna umożliwiająca wyświetlenie rozdzielczości min. 1920x120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Wentylatory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  <w:lang w:val="en-US"/>
              </w:rPr>
              <w:t>Redundantne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Zasilacze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  <w:t>Redundantne, Hot-Plug min. 750W Titanium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Bezpieczeństwo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  <w:t>Zintegrowany z płytą główną moduł TPM.</w:t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Diagnostyka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  <w:t>Panel LCD umieszczony na froncie obudowy, umożliwiający wyświetlenie informacji o stanie procesora, pamięci, dysków, BIOS’u, zasilaniu oraz temperaturze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Karta Zarządzania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Niezależna od zainstalowanego na serwerze systemu operacyjnego posiadająca dedykowane port RJ-45 Gigabit Ethernet umożliwiając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zdalny dostęp do graficznego interfejsu Web karty zarządzając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zdalne monitorowanie i informowanie o statusie serwera (m.in. prędkości obrotowej wentylatorów, konfiguracji serwera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szyfrowane połączenie (SSLv3) oraz autentykacje i autoryzację użytkowni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podmontowania zdalnych wirtualnych napęd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wirtualną konsolę z dostępem do myszy, klawiatu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wsparcie dla IPv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wsparcie dla SNMP; IPMI2.0, VLAN tagging, Telnet, SS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zdalnego monitorowania w czasie rzeczywistym poboru prądu przez serw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zdalnego ustawienia limitu poboru prądu przez konkretny serw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integracja z Active Directo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obsługi przez dwóch administratorów jednocześ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wsparcie dla dynamic DN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wysyłanie do administratora maila z powiadomieniem o awarii lub zmianie konfiguracji sprzętow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podłączenia lokalnego poprzez złącze RS-23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zarządzania bezpośredniego poprzez złącze USB umieszczone na froncie obudowy.</w:t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Dodatkowe oprogramowanie umożliwiające zarządzanie poprzez sieć, spełniające minimalne wymag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Wsparcie dla serwerów, urządzeń sieciowych oraz pamięci masow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zarządzania dostarczonymi serwerami bez udziału dedykowanego agen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Wsparcie dla protokołów– WMI, SNMP, IPMI, , Linux SS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oskryptowywania procesu wykrywania urządz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uruchamiania procesu wykrywania urządzeń w oparciu o harmonogra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Szczegółowy opis wykrytych systemów oraz ich komponent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eksportu raportu do CSV, HTML, XL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Grupowanie urządzeń w oparciu o kryteria użytkowni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uruchamiania narzędzi zarządzających w poszczególnych urządzenia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Automatyczne skrypty CLI umożliwiające dodawanie i edycję grup urządz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Szybki podgląd stanu środowis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Podsumowanie stanu dla każdego urządze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Szczegółowy status urządzenia/elementu/komponent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Generowanie alertów przy zmianie stanu urządze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Filtry raportów umożliwiające podgląd najważniejszych zdarz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 xml:space="preserve">Integracja z service desk producenta dostarczonej platformy sprzętowej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przejęcia zdalnego pulpit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podmontowania wirtualnego napęd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Automatyczne zaplanowanie akcji dla poszczególnych alertów w tym automatyczne tworzenie zgłoszeń serwisowych w oparciu o standardy przyjęte przez producentów oferowanego w tym postępowaniu sprzęt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Kreator umożliwiający dostosowanie akcji dla wybranych alert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 xml:space="preserve">Możliwość importu plików MIB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Przesyłanie alertów „as-is” do innych konsol firm trzeci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definiowania ról administrator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zdalnej aktualizacji sterowników i oprogramowania wewnętrznego serwer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Aktualizacja oparta o wybranie źródła bibliotek (lokalna, on-line producenta oferowanego rozwiązania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instalacji sterowników i oprogramowania wewnętrznego bez potrzeby instalacji agen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automatycznego generowania i zgłaszania incydentów awarii bezpośrednio do centrum serwisowego producenta serwer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duł raportujący pozwalający na wygenerowanie następujących informacji: nr seryjne sprzętu, konfiguracja poszczególnych urządzeń, wersje oprogramowania wewnętrznego, obsadzenie slotów PCI i gniazd pamięci, informację o maszynach wirtualnych, aktualne informacje o stanie gwarancji, adresy IP kart sieciow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automatycznego przywracania ustawień serwera, kart sieciowych, BIOS, wersji firmware w przypadku awarii i wymiany któregoś z komponentów (w tym kontrolera RAID, kart sieciowych, płyty głównej)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Certyfikaty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 xml:space="preserve">Serwer musi być wyprodukowany zgodnie z normą ISO-9001:2008 oraz ISO-14001. </w:t>
              <w:br/>
              <w:t>Serwer musi posiadać deklaracja CE.</w:t>
              <w:br/>
              <w:t>Oferowany serwer musi znajdować się na liście Windows Server Catalog i posiadać status „Certified for Windows” dla systemów Windows, Microsoft Windows 2012,  , Microsoft Windows 2012 R2, Microsoft Windows 2016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Warunki gwarancji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</w:rPr>
              <w:t xml:space="preserve">Gwarancja typu „on-site” realizowana w miejscu instalacji sprzętu, z czasem reakcji do następnego dnia roboczego od przyjęcia zgłoszenia, możliwość zgłaszania awarii w trybie 365x7x24 poprzez ogólnopolską linię telefoniczną producenta. Możliwość rozszerzenia gwarancji przez producenta do siedmiu lat. 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Dokumentacja użytkownika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  <w:t>Zamawiający wymaga dokumentacji w języku polskim lub angi</w:t>
            </w:r>
            <w:r>
              <w:rPr>
                <w:rFonts w:eastAsia="SimSun;宋体" w:cs="Calibri" w:ascii="Arial Narrow" w:hAnsi="Arial Narrow"/>
                <w:i/>
                <w:sz w:val="20"/>
                <w:szCs w:val="20"/>
              </w:rPr>
              <w:t>e</w:t>
            </w:r>
            <w:r>
              <w:rPr>
                <w:rFonts w:eastAsia="SimSun;宋体" w:cs="Calibri" w:ascii="Arial Narrow" w:hAnsi="Arial Narrow"/>
                <w:sz w:val="20"/>
                <w:szCs w:val="20"/>
              </w:rPr>
              <w:t>lskim.</w:t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  <w:t>Możliwość telefonicznego sprawdzenia konfiguracji sprzętowej serwera oraz warunków gwarancji po podaniu numeru seryjnego bezpośrednio u producenta lub jego przedstawiciela.</w:t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4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KONFIGURACJA II</w:t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Parametr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Charakterystyka (wymagania minimalne)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Parametr oferowany</w:t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Obudowa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 xml:space="preserve">Obudowa Rack o wysokości max 1U z możliwością instalacji do 10 dysków 2.5" Hot-Plug wraz z kompletem wysuwanych szyn umożliwiających montaż w szafie rack i wysuwanie serwera do celów serwisowych oraz organizatorem do kabli.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Posiadająca dodatkowy przedni panel zamykany na klucz, chroniący dyski twarde przed nieuprawnionym wyjęciem z serwera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Płyta główna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Płyta główna z możliwością zainstalowania minimum dwóch procesorów. Płyta główna musi być zaprojektowana przez producenta serwera i oznaczona jego znakiem firmowym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Chipset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  <w:t>Dedykowany przez producenta procesora do pracy w serwerach dwuprocesorowych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Procesor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  <w:t>Zainstalowane dwa procesory dwunasto-rdzeniowe klasy x86 o min. taktowaniu 3.0GHz, dedykowany do pracy z zaoferowanym serwerem umożliwiający osiągnięcie wyniku min. 1400 punktów w teście SPECint_rate_base2006 dostępnym na stronie www.spec.org dla dwóch procesorów.</w:t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  <w:t>Do oferty należy załączyć wydruk ze strony potwierdzający osiągnięty wynik dla oferowanego modelu serwera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  <w:t>Taktowanie:  3.0GHZ – 0 pkt. 3.2GHZ – 1 pkt.</w:t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RAM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  <w:t>256GB DDR4 RDIMM 2666MT/s. Płyta główna powinna obsługiwać do 1,5TB pamięci RAM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  <w:t xml:space="preserve">RAM: 256GB, płyta do 1,5 TB – 0 pkt, </w:t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  <w:t>RAM: 512GB, płyta do 3,0 TB – 2 pkt.,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Zabezpieczenia pamięci RAM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  <w:lang w:val="en-US"/>
              </w:rPr>
              <w:t>Memory Rank Sparing, Memory Mirror, Lockstep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Gniazda PCI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Minimum trzy sloty PCIe  x16 generacji 3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Interfejsy sieciowe/SAS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  <w:t xml:space="preserve">Wbudowane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dwa interfejsy sieciowe 1Gb Ethernet w standardzie BaseT oraz dwa interfejsy 10Gb Ethernet SFP+ wraz z dwoma modułami nadawczo-odbiorczymi 10Gb SFP+ SR.</w:t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</w:rPr>
              <w:t>Możliwość instalacji wymiennie modułów udostępniających:</w:t>
            </w:r>
          </w:p>
          <w:p>
            <w:pPr>
              <w:pStyle w:val="Normal"/>
              <w:suppressAutoHyphens w:val="true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- cztery interfejsy sieciowe 10Gb Ethernet w standardzie SFP+.</w:t>
            </w:r>
          </w:p>
          <w:p>
            <w:pPr>
              <w:pStyle w:val="Normal"/>
              <w:suppressAutoHyphens w:val="true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- dwa interfejsy sieciowe 1Gb Ethernet w standardzie BaseT oraz dwa interfejsy sieciowe 10Gb Ethernet ze złączami w standardzie BaseT.</w:t>
            </w:r>
          </w:p>
          <w:p>
            <w:pPr>
              <w:pStyle w:val="Normal"/>
              <w:suppressAutoHyphens w:val="true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- cztery interfejsy sieciowe 1Gb Ethernet w standardzie BaseT,</w:t>
            </w:r>
          </w:p>
          <w:p>
            <w:pPr>
              <w:pStyle w:val="Normal"/>
              <w:suppressAutoHyphens w:val="true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- dwa interfejsy 25Gb Ethernet.</w:t>
            </w:r>
          </w:p>
          <w:p>
            <w:pPr>
              <w:pStyle w:val="Normal"/>
              <w:suppressAutoHyphens w:val="true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Dodatkowo zainstalowane 2 karty dwuportowe SAS 12Gb/s z portami wyprowadzonymi na zewnątrz obudowy oraz jedna karta dwuportowa 10GbE SFP+ wraz z dwoma modułami nadawczo-odbiorczymi 10Gb SFP+ SR.</w:t>
              <w:br/>
            </w:r>
          </w:p>
          <w:p>
            <w:pPr>
              <w:pStyle w:val="Normal"/>
              <w:suppressAutoHyphens w:val="true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- Kable SAS 12Gbit 8 szt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Dyski twarde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  <w:lang w:val="de-DE"/>
              </w:rPr>
              <w:t>Możliwość instalacji dysków SATA, SAS, SSD.</w:t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  <w:lang w:val="de-DE"/>
              </w:rPr>
              <w:t>Zainstalowane 2x240GB SSD SATA HotPlug skonfigurowane fabrycznie w RAID 1.</w:t>
            </w:r>
          </w:p>
          <w:p>
            <w:pPr>
              <w:pStyle w:val="Normal"/>
              <w:suppressAutoHyphens w:val="true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  <w:t>Możliwość instalacji modułu dedykowanego dla hypervisora wirtualizacyjnego, możliwość wyposażenia modułu w 2 jednakowe nośniki typu flash o pojemności min. 64GB z możliwoscią konfiguracji zabezpieczenia synchronizacji pomiędzy nośnikami z poziomu BIOS serwera, rozwiązanie nie może powodować zmniejszenia ilości wnęk na dyski twarde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  <w:lang w:val="de-DE"/>
              </w:rPr>
            </w:r>
          </w:p>
        </w:tc>
      </w:tr>
      <w:tr>
        <w:trPr>
          <w:trHeight w:val="1133" w:hRule="atLeast"/>
        </w:trPr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Kontroler RAID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Sprzętowy kontroler dyskowy, możliwe konfiguracje poziomów RAID : 0, 1, 5,6 10, 50, 60. Min. 2GB pamięci cache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  <w:lang w:val="de-DE"/>
              </w:rPr>
              <w:t xml:space="preserve">Pamięć cache: </w:t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  <w:lang w:val="de-DE"/>
              </w:rPr>
              <w:t>2 GB – 0 pkt</w:t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  <w:lang w:val="de-DE"/>
              </w:rPr>
              <w:t>8 GB – 2 pkt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  <w:lang w:val="de-DE"/>
              </w:rPr>
              <w:t>System operacyjny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Brak systemu operacyjnego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  <w:lang w:val="de-DE"/>
              </w:rPr>
              <w:t>Wbudowane porty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in. 2 porty USB 2.0 oraz 2 porty USB 3.0, 2 porty RJ45 oraz 2 porty SFP+, 2 porty VGA (1 na przednim panelu obudowy, drugi na tylnym), min. 1 port RS232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  <w:lang w:val="de-DE"/>
              </w:rPr>
              <w:t>Video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Zintegrowana karta graficzna umożliwiająca wyświetlenie rozdzielczości min. 1920x1200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  <w:lang w:val="de-DE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Wentylatory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  <w:lang w:val="en-US"/>
              </w:rPr>
              <w:t>Redundantne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Zasilacze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  <w:t>Redundantne, Hot-Plug min. 750W Titanium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Bezpieczeństwo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  <w:t>Zintegrowany z płytą główną moduł TPM.</w:t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Diagnostyka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  <w:t>Panel LCD umieszczony na froncie obudowy, umożliwiający wyświetlenie informacji o stanie procesora, pamięci, dysków, BIOS’u, zasilaniu oraz temperaturze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Karta Zarządzania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Niezależna od zainstalowanego na serwerze systemu operacyjnego posiadająca dedykowane port RJ-45 Gigabit Ethernet umożliwiając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zdalny dostęp do graficznego interfejsu Web karty zarządzając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zdalne monitorowanie i informowanie o statusie serwera (m.in. prędkości obrotowej wentylatorów, konfiguracji serwera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szyfrowane połączenie (SSLv3) oraz autentykacje i autoryzację użytkowni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podmontowania zdalnych wirtualnych napęd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wirtualną konsolę z dostępem do myszy, klawiatu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wsparcie dla IPv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wsparcie dla SNMP; IPMI2.0, VLAN tagging, Telnet, SS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zdalnego monitorowania w czasie rzeczywistym poboru prądu przez serw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zdalnego ustawienia limitu poboru prądu przez konkretny serw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integracja z Active Director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obsługi przez dwóch administratorów jednocześ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wsparcie dla dynamic DN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wysyłanie do administratora maila z powiadomieniem o awarii lub zmianie konfiguracji sprzętow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podłączenia lokalnego poprzez złącze RS-23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zarządzania bezpośredniego poprzez złącze USB umieszczone na froncie obudowy.</w:t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Dodatkowe oprogramowanie umożliwiające zarządzanie poprzez sieć, spełniające minimalne wymag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Wsparcie dla serwerów, urządzeń sieciowych oraz pamięci masow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zarządzania dostarczonymi serwerami bez udziału dedykowanego agen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Wsparcie dla protokołów– WMI, SNMP, IPMI, , Linux SS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oskryptowywania procesu wykrywania urządz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uruchamiania procesu wykrywania urządzeń w oparciu o harmonogra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Szczegółowy opis wykrytych systemów oraz ich komponent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eksportu raportu do CSV, HTML, XL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Grupowanie urządzeń w oparciu o kryteria użytkowni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uruchamiania narzędzi zarządzających w poszczególnych urządzenia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Automatyczne skrypty CLI umożliwiające dodawanie i edycję grup urządz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Szybki podgląd stanu środowis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Podsumowanie stanu dla każdego urządze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Szczegółowy status urządzenia/elementu/komponent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Generowanie alertów przy zmianie stanu urządze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Filtry raportów umożliwiające podgląd najważniejszych zdarz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 xml:space="preserve">Integracja z service desk producenta dostarczonej platformy sprzętowej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przejęcia zdalnego pulpit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podmontowania wirtualnego napęd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Automatyczne zaplanowanie akcji dla poszczególnych alertów w tym automatyczne tworzenie zgłoszeń serwisowych w oparciu o standardy przyjęte przez producentów oferowanego w tym postępowaniu sprzęt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Kreator umożliwiający dostosowanie akcji dla wybranych alert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 xml:space="preserve">Możliwość importu plików MIB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Przesyłanie alertów „as-is” do innych konsol firm trzeci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definiowania ról administrator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zdalnej aktualizacji sterowników i oprogramowania wewnętrznego serwer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Aktualizacja oparta o wybranie źródła bibliotek (lokalna, on-line producenta oferowanego rozwiązania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instalacji sterowników i oprogramowania wewnętrznego bez potrzeby instalacji agen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automatycznego generowania i zgłaszania incydentów awarii bezpośrednio do centrum serwisowego producenta serwer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duł raportujący pozwalający na wygenerowanie następujących informacji: nr seryjne sprzętu, konfiguracja poszczególnych urządzeń, wersje oprogramowania wewnętrznego, obsadzenie slotów PCI i gniazd pamięci, informację o maszynach wirtualnych, aktualne informacje o stanie gwarancji, adresy IP kart sieciow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>Możliwość automatycznego przywracania ustawień serwera, kart sieciowych, BIOS, wersji firmware w przypadku awarii i wymiany któregoś z komponentów (w tym kontrolera RAID, kart sieciowych, płyty głównej)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Certyfikaty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Segoe UI"/>
                <w:color w:val="000000"/>
                <w:sz w:val="20"/>
                <w:szCs w:val="20"/>
              </w:rPr>
            </w:pPr>
            <w:r>
              <w:rPr>
                <w:rFonts w:eastAsia="SimSun;宋体" w:cs="Segoe UI" w:ascii="Arial Narrow" w:hAnsi="Arial Narrow"/>
                <w:color w:val="000000"/>
                <w:sz w:val="20"/>
                <w:szCs w:val="20"/>
              </w:rPr>
              <w:t xml:space="preserve">Serwer musi być wyprodukowany zgodnie z normą ISO-9001:2008 oraz ISO-14001. </w:t>
              <w:br/>
              <w:t>Serwer musi posiadać deklaracja CE.</w:t>
              <w:br/>
              <w:t>Oferowany serwer musi znajdować się na liście Windows Server Catalog i posiadać status „Certified for Windows” dla systemów, Microsoft Windows 2012, Microsoft Windows 2012 R2, Microsoft Windows 2016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Warunki gwarancji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Arial Narrow" w:hAnsi="Arial Narrow"/>
                <w:color w:val="000000"/>
                <w:sz w:val="20"/>
                <w:szCs w:val="20"/>
              </w:rPr>
              <w:t xml:space="preserve">Gwarancja typu „on-site” realizowanej w miejscu instalacji sprzętu, z czasem reakcji do następnego dnia roboczego od przyjęcia zgłoszenia, możliwość zgłaszania awarii w trybie 365x7x24 poprzez ogólnopolską linię telefoniczną producenta. Możliwość rozszerzenia gwarancji przez producenta do siedmiu lat. 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/>
                <w:sz w:val="20"/>
                <w:szCs w:val="20"/>
              </w:rPr>
              <w:t>Dokumentacja użytkownika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  <w:t>Zamawiający wymaga dokumentacji w języku polskim lub angi</w:t>
            </w:r>
            <w:r>
              <w:rPr>
                <w:rFonts w:eastAsia="SimSun;宋体" w:cs="Calibri" w:ascii="Arial Narrow" w:hAnsi="Arial Narrow"/>
                <w:i/>
                <w:sz w:val="20"/>
                <w:szCs w:val="20"/>
              </w:rPr>
              <w:t>e</w:t>
            </w:r>
            <w:r>
              <w:rPr>
                <w:rFonts w:eastAsia="SimSun;宋体" w:cs="Calibri" w:ascii="Arial Narrow" w:hAnsi="Arial Narrow"/>
                <w:sz w:val="20"/>
                <w:szCs w:val="20"/>
              </w:rPr>
              <w:t>lskim.</w:t>
            </w:r>
          </w:p>
          <w:p>
            <w:pPr>
              <w:pStyle w:val="Normal"/>
              <w:suppressAutoHyphens w:val="tru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  <w:t>Możliwość telefonicznego sprawdzenia konfiguracji sprzętowej serwera oraz warunków gwarancji po podaniu numeru seryjnego bezpośrednio u producenta lub jego przedstawiciela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SimSun;宋体" w:cs="Calibri"/>
                <w:sz w:val="20"/>
                <w:szCs w:val="20"/>
              </w:rPr>
            </w:pPr>
            <w:r>
              <w:rPr>
                <w:rFonts w:eastAsia="SimSun;宋体"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1_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6:00Z</dcterms:created>
  <dc:creator>Ania</dc:creator>
  <dc:description/>
  <cp:keywords/>
  <dc:language>en-US</dc:language>
  <cp:lastModifiedBy>Ania</cp:lastModifiedBy>
  <cp:lastPrinted>2019-05-30T14:20:00Z</cp:lastPrinted>
  <dcterms:modified xsi:type="dcterms:W3CDTF">2019-05-30T12:22:00Z</dcterms:modified>
  <cp:revision>2</cp:revision>
  <dc:subject/>
  <dc:title/>
</cp:coreProperties>
</file>