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16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08 kwietnia 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0" w:name="_Hlk58329736"/>
      <w:bookmarkStart w:id="1" w:name="_Hlk122517585"/>
      <w:r>
        <w:rPr>
          <w:rFonts w:eastAsia="Calibri" w:cs="Arial" w:ascii="Arial" w:hAnsi="Arial"/>
          <w:sz w:val="22"/>
          <w:szCs w:val="22"/>
        </w:rPr>
        <w:t xml:space="preserve">Dotyczy: postępowania o udzielenie zamówienia publicznego prowadzonego w trybie przetargu nieograniczonego pn.: </w:t>
      </w:r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Sukcesywna dostawa zasuw kołnierzowych długich F5 i krótkich F4, obudów teleskopowych do zasuw oraz hydrantów podziemnych, i nadziemnych ppoż. dla ZWiK  Spółka z o.o. w Szczecinie”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kład Wodociągów i Kanalizacji Spółka z o.o. z siedzibą w Szczecinie informuje, że ww. postępowaniu jako najkorzystniejsza została wybrana oferta złożona przez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t-Impex S.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łogosławionego Czesława 13 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-100 Gliw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ział w Szczeci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erosławskiego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102 Szczecin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122 369,00 zł nett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część nr 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rodukcyjny Armatury Przemysłow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WA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neczna 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200 Gniezno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187 075,00 zł netto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y spełniają warunki udziału w postępowaniu w poszczególnych częściach i są najkorzystniejsze w oparciu o kryterium oceny ofert stawiane w SWZ  dla danej części – 100% cena netto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6:00Z</dcterms:created>
  <dc:creator>Paweł Weckwerth</dc:creator>
  <dc:description/>
  <cp:keywords/>
  <dc:language>en-US</dc:language>
  <cp:lastModifiedBy>Angelika Sotek</cp:lastModifiedBy>
  <cp:lastPrinted>2011-07-21T08:14:00Z</cp:lastPrinted>
  <dcterms:modified xsi:type="dcterms:W3CDTF">2024-04-09T10:43:00Z</dcterms:modified>
  <cp:revision>10</cp:revision>
  <dc:subject/>
  <dc:title>K/00/2008</dc:title>
</cp:coreProperties>
</file>