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dn. 1 lutego  2024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Cs/>
          <w:sz w:val="24"/>
          <w:szCs w:val="24"/>
          <w:u w:val="single"/>
          <w:lang w:val="de-DE" w:eastAsia="pl-PL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 : </w:t>
      </w:r>
      <w:r>
        <w:rPr>
          <w:rFonts w:cs="Times New Roman" w:ascii="Times New Roman" w:hAnsi="Times New Roman"/>
          <w:sz w:val="22"/>
          <w:szCs w:val="22"/>
          <w:u w:val="single"/>
        </w:rPr>
        <w:t>Dotyczy: trybu podstawowego bez możliwości negocjacji na Dostawę odczynników do badań mikrobiologicznych wraz z dzierżawą analizatorów   - numer sprawy: 2/D/2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 o przedłużeniu terminu składania ofer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zmiana treści SW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informuje, iż na podstawie art. 284 ust. 3 ustawy z dnia 11 września 2019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zamówień publicznych (Dz. U. z 2023r., poz. 1605 z póżń. zm. ), przedłuża termin składania ofert do dnia 5 lutego 2024r. do  godz. 09:00. Otwarcie ofert nastąpi tego samego dnia o godz. 09:0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Zamawiający na podstawie art. 286 ust. 1 przywołanej ustaw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 stosowne zmiany w treści SWZ polegające n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mianie terminu składania ofert z dnia 02.02.2024r. na dzień 05.02.2024r. (bez zmiany godziny składania ofert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mianie terminu związania ofertą z dnia 02.03.2024r. na dzień 04.03.2024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enie terminu składania ofert podyktowane jest niezbędnym dodatkowym czasem 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oferty  przez Wykonawcę w  związku ze złożonością oferty i wymogiem dołączenia do niej bardzo dużej liczby dokument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informuję się, że ogłoszenie o zamówieniu nr 2024/BZP  00067661/03 z d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01.2024r. zostało  zmienione ogłoszeniem o zmianie ogłoszenia nr 2024/BZP 000852255/01 z dnia 01.02.2024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Zamawiający 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1:00Z</dcterms:created>
  <dc:creator>kancelaria</dc:creator>
  <dc:description/>
  <cp:keywords/>
  <dc:language>en-US</dc:language>
  <cp:lastModifiedBy>User</cp:lastModifiedBy>
  <cp:lastPrinted>2023-05-26T13:02:00Z</cp:lastPrinted>
  <dcterms:modified xsi:type="dcterms:W3CDTF">2024-02-01T09:02:00Z</dcterms:modified>
  <cp:revision>3</cp:revision>
  <dc:subject/>
  <dc:title>Łódź, dnia 29</dc:title>
</cp:coreProperties>
</file>