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4.12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793 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DEFIBRYLATORA DLA ZESPOŁU RATOWNICTWA MEDYCZNEGO W LOKALIZACJI: SZPITAL IM. F. CEYNOWY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7-76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ozycji „ Dwufazowa fala defibrylacji w zakresie energii min. od 1J do min. 200 J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wyrażenie zgodny na zaoferowanie defibrylatora Corpuls 3, który pozwala na dostarczenie impulsu niskoenergetycznego w zakresie od 2 do 200 J. Zgodnie z zaleceniami należy zastosować w przypadku defibrylatorów dwufazowych od 2 do 4 J na kg masy ciała- tym samym rozpoczynanie defibrylacji od 1 J nie ma żadnego uzasadnienia medyczn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ozycji „ Funkcja wspomagająca ratownika podczas RKO w postaci informacji zwrotnej w czasie rzeczywistym o prawidłowości uciśnięć klatki piersiowej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Sygnalizacja akustyczna i optyczna właściwego tempa oraz prawidłowej głębokości uciśnięć, zgodnie z wytycznymi Resuscytacji 2021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Wyświetlanie na ekranie w formie liczbowej rzeczywistej głębokości (cm) i częstości (/min.) uciśnięć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Wyświetlanie na ekranie graficznego wskaźnika relaksacji klatki piersiowej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Wyświetlanie na ekranie licznika czasu pozostałego do końca 2 minutowego cyklu RKO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wyrażenie zgody na zaoferowania defibrylatora, który będzie informował za pomocą komunikatów dźwiękowych oraz wyświetlanych na ekranie defibrylatora o prawidłowości relaksacji klatki piersiow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ozycji „ Funkcja wspomagania prowadzonej wentylacji w zakresie objętości podawanej mieszanki oddechowej i częstości jej podawania przy użyciu ręcznych urządzeń do prowadzenia wentylacji (worek samorozprężalny) - informacja zwrotna wyświetlana w czasie rzeczywistym na ekranie urządzenia. Możliwość stosowania u pacjentów zaintubowanych i niezaintubowanych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rezygnację z powyższego punktu. Opisana przez Zamawiającego funkcjonalność jest dostępna tylko przez jeden defibrylator (Zoll X series Advanced) co stoi w sprzeczności z założeniami ustawy o zamówieniach publi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ozycji "Filtr cyfrowy umożliwiający prezentację na ekranie niezakłóconego przebiegu EKG w trakcie uciskania klatki piersiowej i wstępną ocenę rytmu serca bez przerywania uciśnięć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rezygnację z powyższego punktu lub dopuszczenie urządzenia pozbawionego powyższej funkcjonalnośc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wytycznemu ERC w celu ocenienia akcji serca należy mieć „ czystą” klatkę piersiowej- to znaczny nie może na niej znajdować się nic celem prawidłowej interpretacji akcji serc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ozycji "Automatyczne dostosowanie procedury pomiaru ciśnienia krwi w odpowiedzi na określone warunk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Standardowe: Szybki pomiar podczas napełniania mankietu (ok. 15 s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Poważne artefakty: Pomiar zsynchronizowany z zapisem EKG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czy Zamawiający oczekuje by opisana funkcjonalność pozwalała na tak szybki pomiar również u pacjentów z zaburzeniami rytmu serca takimi jak migotanie przedsionk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dpowiedzi negatywne zwracamy się z prośbą o wykreślenie wymaganego czas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ozycji „ Funkcja wspomagania monitorowania pacjenta z ciężkim urazem czaszkowo mózgowym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Równoczesne wyświetlanie na osi czasu wyników pomiarów trzech parametrów: SpO2, ciśnienie skurczowe krwi, EtCO2 wraz z odniesieniem do wartości zalecanych i informacją zwrotną co do prowadzonej wentylacji zastępczej w zakresie objętości i częstości;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ytaniem czy zamawiający uzna za spełnienie powyższego parametru poprzez zaoferowanie defibrylatora, który umożliwia jednoczesne wyświetlanie parametrów SpO2 wraz z krzywą pletyzmograficzną, wyświetlanie parametrów ciśnienia skurczowego oraz wartości EtCO2 wraz z krzywą EtCO2 które w przypadku wykroczenia poza granice alarmu będzie informowała operatora za pomocą alarmów dźwiękowych oraz wizualnych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ozycji „ Pamięć wewnętrzna umożliwiająca rejestrowanie min. 50 ostatnich zdarzeń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celem zwiększenia konkurencyjności postępowania dopuści urządzenie Corpuls 3 Touch umożliwiające zapis wszystkich rejestrowanych danych w postaci karty CF o pojemności 2 GB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pozycji „ Torba transportowa, akumulator oraz kabel EKG 12 odprowadzeniowy w zestawie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wyrażenie zgodny na zmianę brzemienia obecnego punktu z obecnego brzemienia na następując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orba transportowa, akumulator oraz kabel lub kable umożliwiające pomiar 12 odprowadzeniowego EKG w zestawie.”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SW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wydłużenie terminu dostawy z 14 do 35 dni od podpisania umow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efibrylator z gwarancją 12 miesięc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7-76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??ˇ¦|||||||||||||||||||||||||ˇ¦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??ˇ¦|||||||||||||||||||||||||ˇ¦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malgorzata_radkiewic</dc:creator>
  <dc:description/>
  <cp:keywords/>
  <dc:language>en-US</dc:language>
  <cp:lastModifiedBy>Monika Klause</cp:lastModifiedBy>
  <cp:lastPrinted>2024-12-04T11:22:00Z</cp:lastPrinted>
  <dcterms:modified xsi:type="dcterms:W3CDTF">2024-12-04T10:24:00Z</dcterms:modified>
  <cp:revision>4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