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03.04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ŚOA.AK.331.3.5.2024 (2024/BZP0022179/01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894126</w:t>
        </w:r>
      </w:hyperlink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54655569"/>
      <w:bookmarkStart w:id="1" w:name="_Hlk129678573"/>
      <w:bookmarkStart w:id="2" w:name="_Hlk127270921"/>
      <w:bookmarkStart w:id="3" w:name="_Hlk104198718"/>
      <w:bookmarkStart w:id="4" w:name="_Hlk97542967"/>
      <w:bookmarkStart w:id="5" w:name="_Hlk71716133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Realizacja specjalistycznych diagnoz dla dzieci będących uczestnikami projektu pn. Skoordynowane wsparcie pre i post adopcyjne. 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Część II - </w:t>
      </w:r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a diagnoz dzieci w kierunku zaburzeń ze spektrum autyzmu oraz konsultacji dla rodziców/opiekunów dzieci po diagnozie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4 złożona przez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bryka Postęp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welina Maj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8-300 Wielu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M. Skłodowskiej – Curie 9/4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</w:rPr>
        <w:t>38 570,00 zł.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ramach zamówienia podstawowego: 30 856,00 zł brutto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prawa opcji: 7 714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ażdym kryterium oceny ofert Zamawiający przedstawia poniżej punktację przyznaną złożonym ofertom w każdym kryterium oceny ofert (</w:t>
      </w:r>
      <w:r>
        <w:rPr>
          <w:rFonts w:cs="Arial" w:ascii="Arial" w:hAnsi="Arial"/>
          <w:color w:val="000000"/>
          <w:sz w:val="20"/>
          <w:szCs w:val="20"/>
        </w:rPr>
        <w:t xml:space="preserve">cena – 60 %, </w:t>
      </w:r>
      <w:r>
        <w:rPr>
          <w:rFonts w:eastAsia="Arial Narrow" w:cs="Arial" w:ascii="Arial" w:hAnsi="Arial"/>
          <w:color w:val="000000"/>
          <w:sz w:val="20"/>
          <w:szCs w:val="20"/>
        </w:rPr>
        <w:t>Doświadczenie osób wyznaczonych do realizacji zamówienia w prowadzeniu diagno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40 %)</w:t>
      </w:r>
      <w:r>
        <w:rPr>
          <w:rFonts w:cs="Arial" w:ascii="Arial" w:hAnsi="Arial"/>
          <w:color w:val="000000"/>
          <w:sz w:val="20"/>
          <w:szCs w:val="20"/>
        </w:rPr>
        <w:t xml:space="preserve">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44"/>
        <w:gridCol w:w="1107"/>
        <w:gridCol w:w="2772"/>
        <w:gridCol w:w="1664"/>
      </w:tblGrid>
      <w:tr>
        <w:trPr>
          <w:trHeight w:val="7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Kwalifikacje zawodowe osób wyznaczonych do realizacji zamówieni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6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 xml:space="preserve">Centrum Terapeutyczno – Szkoleniowe NeuroZdrow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Sonia Jarzombek – Ziemiań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41-922 Radzion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detów 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62626982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243328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8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8 pkt</w:t>
            </w:r>
          </w:p>
        </w:tc>
      </w:tr>
      <w:tr>
        <w:trPr>
          <w:trHeight w:val="6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_Hlk162954564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Piekacz Centrum Ven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-583 Bobrowni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H . Sienkiewicza 3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_Hlk162954564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62515687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3603226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2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72 pkt</w:t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8" w:name="_Hlk162957910"/>
            <w:bookmarkStart w:id="9" w:name="_Hlk161996664"/>
            <w:bookmarkEnd w:id="8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10" w:name="_Hlk161996664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  <w:bookmarkEnd w:id="10"/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bookmarkStart w:id="11" w:name="_Hlk162957910"/>
            <w:bookmarkEnd w:id="11"/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REGON: 5277098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KRS: 0001086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4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,04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7310727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0,00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0 pkt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.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4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pl-PL"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val="pl-PL" w:eastAsia="pl-PL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360" w:before="0" w:after="0"/>
        <w:ind w:left="5103" w:hanging="510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…) Marietta Hełka               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szCs w:val="16"/>
        <w:lang w:eastAsia="zxx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1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2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8941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4-03T09:38:00Z</cp:lastPrinted>
  <dcterms:modified xsi:type="dcterms:W3CDTF">2024-04-03T13:34:00Z</dcterms:modified>
  <cp:revision>76</cp:revision>
  <dc:subject/>
  <dc:title/>
</cp:coreProperties>
</file>