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 żywienia doustnego, dojelitowego i pozajelitowego dla SPWZOZ w Stargardzie w podziale na 2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preparatów do żywienia doustnego, dojelitowego i pozajelitowego dla SPWZOZ w Stargardzie w podziale na 2 pakiety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2-13T09:40:00Z</dcterms:modified>
  <cp:revision>44</cp:revision>
  <dc:subject/>
  <dc:title>Szpital Specjalistyczny Nr  2  w Bytomiu</dc:title>
</cp:coreProperties>
</file>