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19 czerw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„Dostawy specjalistycznego sprzętu jednorazowego użytku dla potrzeb Samodzielnej Pracowni Hemodynamiki „ numer sprawy: 26/D/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”SWZ”) </w:t>
      </w:r>
      <w:r>
        <w:rPr>
          <w:rFonts w:cs="Times New Roman" w:ascii="Times New Roman" w:hAnsi="Times New Roman"/>
          <w:lang w:eastAsia="pl-PL"/>
        </w:rPr>
        <w:t>wraz z wyjaśnieniami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bookmarkStart w:id="0" w:name="_Hlk138055910"/>
      <w:bookmarkStart w:id="1" w:name="_Hlk536626687"/>
      <w:bookmarkStart w:id="2" w:name="_Hlk533291"/>
      <w:bookmarkStart w:id="3" w:name="_Hlk137806813"/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Pytanie 1 - dot. </w:t>
      </w:r>
      <w:bookmarkEnd w:id="3"/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załącznika nr 2A - parametry techniczne - pakiet 5 pkt 1.7: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pl-PL"/>
        </w:rPr>
      </w:pPr>
      <w:bookmarkEnd w:id="2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dopuści do zaoferowania w pakiecie nr 5 opaski uciskowe na tętnicę promieniową dostępne w dwóch długościach, tj. 27 cm i 29 cm? Reszta parametrów zgodna z SWZ. </w:t>
      </w:r>
    </w:p>
    <w:p>
      <w:pPr>
        <w:pStyle w:val="Normal"/>
        <w:tabs>
          <w:tab w:val="clear" w:pos="709"/>
          <w:tab w:val="left" w:pos="8680" w:leader="none"/>
        </w:tabs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bookmarkStart w:id="4" w:name="_Hlk138055611"/>
      <w:bookmarkEnd w:id="1"/>
      <w:bookmarkEnd w:id="4"/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Odpowiedź: Zamawiający nie dopuszcza. </w:t>
      </w:r>
    </w:p>
    <w:p>
      <w:pPr>
        <w:pStyle w:val="Normal"/>
        <w:tabs>
          <w:tab w:val="clear" w:pos="709"/>
          <w:tab w:val="left" w:pos="8680" w:leader="none"/>
        </w:tabs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  <w:bookmarkStart w:id="5" w:name="_Hlk138055611"/>
      <w:bookmarkStart w:id="6" w:name="_Hlk138055611"/>
      <w:bookmarkEnd w:id="6"/>
    </w:p>
    <w:p>
      <w:pPr>
        <w:pStyle w:val="Normal"/>
        <w:tabs>
          <w:tab w:val="clear" w:pos="709"/>
          <w:tab w:val="left" w:pos="8680" w:leader="none"/>
        </w:tabs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680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2 - dot. rozdział VII SWZ – Termin i miejsce realizacji zamówenia, pkt. 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iCs/>
          <w:positio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position w:val="2"/>
          <w:sz w:val="22"/>
          <w:szCs w:val="22"/>
          <w:lang w:eastAsia="en-US"/>
        </w:rPr>
        <w:t>„</w:t>
      </w:r>
      <w:r>
        <w:rPr>
          <w:rFonts w:cs="Times New Roman" w:ascii="Times New Roman" w:hAnsi="Times New Roman"/>
          <w:i/>
          <w:iCs/>
          <w:position w:val="2"/>
          <w:sz w:val="22"/>
          <w:szCs w:val="22"/>
          <w:lang w:eastAsia="en-US"/>
        </w:rPr>
        <w:t>3. Termin ważności oferowanego sprzętu wynosić będzie min. 24 miesiące od daty dostarczenia sprzętu Zamawiającemu.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iCs/>
          <w:positio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positio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positio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position w:val="2"/>
          <w:sz w:val="22"/>
          <w:szCs w:val="22"/>
          <w:lang w:eastAsia="en-US"/>
        </w:rPr>
        <w:t xml:space="preserve">Prosimy o zmniejszenie </w:t>
      </w:r>
      <w:bookmarkStart w:id="7" w:name="_Hlk138057254"/>
      <w:r>
        <w:rPr>
          <w:rFonts w:cs="Times New Roman" w:ascii="Times New Roman" w:hAnsi="Times New Roman"/>
          <w:position w:val="2"/>
          <w:sz w:val="22"/>
          <w:szCs w:val="22"/>
          <w:lang w:eastAsia="en-US"/>
        </w:rPr>
        <w:t>wymaganego terminu ważności w zakresie pakietu nr 5 do 12 miesięcy od daty dostarczenia sprzę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bookmarkStart w:id="8" w:name="_Hlk138055692"/>
      <w:bookmarkEnd w:id="0"/>
      <w:bookmarkEnd w:id="7"/>
      <w:bookmarkEnd w:id="8"/>
      <w:r>
        <w:rPr>
          <w:rFonts w:cs="Times New Roman" w:ascii="Times New Roman" w:hAnsi="Times New Roman"/>
          <w:b/>
          <w:position w:val="2"/>
          <w:sz w:val="22"/>
          <w:szCs w:val="22"/>
        </w:rPr>
        <w:t>Odpowiedź: Zamawiający wyraża zgodę na zmniejszenie wymaganego terminu ważności w zakresie pakietu nr 5 do 12 miesięcy od daty dostarczenia sprzęt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positio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position w:val="2"/>
          <w:sz w:val="22"/>
          <w:szCs w:val="22"/>
          <w:lang w:eastAsia="pl-PL"/>
        </w:rPr>
      </w:r>
      <w:bookmarkStart w:id="9" w:name="_Hlk138055692"/>
      <w:bookmarkStart w:id="10" w:name="_Hlk138055692"/>
      <w:bookmarkEnd w:id="10"/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Pytanie 3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wprowadzenie zmian  w § 4 ust. 5  poprzez zamianę  słów „odsetki ustawowe” na „odsetki ustawowe za opóźnienie w transakcjach handlowych”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</w:rPr>
        <w:t>Odpowiedź: Zamawiający wyraża zgodę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position w:val="1"/>
          <w:sz w:val="10"/>
          <w:szCs w:val="22"/>
          <w:lang w:eastAsia="pl-PL"/>
        </w:rPr>
      </w:pPr>
      <w:r>
        <w:rPr>
          <w:rFonts w:cs="Times New Roman" w:ascii="Times New Roman" w:hAnsi="Times New Roman"/>
          <w:b/>
          <w:position w:val="1"/>
          <w:sz w:val="1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dodanie załącznika do umowy w postaci umowy przechowania, której wzór przesyłamy w załączeniu? (dot. §5 ust. 1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</w:rPr>
        <w:t>Odpowiedź: Zamawiający nie wyraża zgody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positio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5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wprowadzenie zapisu o wykorzystaniu w pierwszej kolejności towarów z najkrótszym terminem ważności? (dot. §5 ust. 1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</w:rPr>
        <w:t>Odpowiedź: Tak, w § 8 ust. 1 wzoru umowy przechowania już znajduje się taki zapi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positio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6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e względu na brak odpowiednich zapisów zamawiający uzupełni treść umowy o wskazanie 3 dniowego terminu na przekazanie wykonawcy informacji o zużyciu towaru z depozytu? (dot. </w:t>
      </w:r>
      <w:bookmarkStart w:id="11" w:name="_Hlk138055781"/>
      <w:r>
        <w:rPr>
          <w:rFonts w:cs="Times New Roman" w:ascii="Times New Roman" w:hAnsi="Times New Roman"/>
          <w:sz w:val="22"/>
          <w:szCs w:val="22"/>
          <w:lang w:eastAsia="pl-PL"/>
        </w:rPr>
        <w:t>§ 5 ust. 1</w:t>
      </w:r>
      <w:bookmarkEnd w:id="11"/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</w:rPr>
        <w:t xml:space="preserve">Odpowiedź: W/w zapisy znajdują się w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§ 8 ust. 2 wzoru umowy przechow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positio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7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celu zapewnienia równego traktowania Stron i umożliwienia Wykonawcy sprawdzenia zasadności reklamacji wnosimy o wprowadzenie w § 6 ust. 2 projektu umowy 5 dniowego terminu na rozpatrzenie reklamacj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</w:rPr>
        <w:t>Odpowiedź: Zamawiający nie wyraża zgody na zaproponowaną zmianę terminu na rozpatrzenie reklamacji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positio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Pytanie 8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w celu miarkowania kar umownych Zamawiający dokona modyfikacji postanowień projektu przyszłej umowy w zakresie zapisów § 6 ust 3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 Strony ustalają, iż w przypadku: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) Zwłoki w dostarczeniu przedmiotu umowy lub uzupełnieniu banku o którym mowa w § 4 ust. 1 wraz z niezbędnymi dokumentami, Wykonawca zapłaci Zamawiającemu kare umowną w wysok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0,5%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artości brutto opóźnionej dostawy za każdy dzień zwłoki jednak nie mniej niż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50,00 zł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i nie więcej niż 10 % wartości brutto opóźnionej dostawy,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b) zwłoki w usunięciu wad stwierdzonych przy odbiorze lub po upływie okresu reklamacji, Wykonawca zapłaci Zamawiającemu kare w wysok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0,5%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artości brutto dostawy za każdy dzień zwłoki liczony od dnia wyznaczonego na usunięcie wad 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jednak nie więcej niż 10% wartości brutto dostawy objętej wadami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c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stąpienia od umowy z powodu okoliczności, za które odpowiada Wykonawca. Wykonawca zobowiązuje się zapłacić Zamawiającemu karę w wysokości 10% wartości brutt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niezrealizowanej częśc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zedmiotu umowy, o której mowa w § 2 ust. 2 Umowy,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d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włoki w dostarczeniu faktury, Wykonawca zapłaci Zamawiającemu karę w wysok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0,5%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artości brutto wystawionej faktury nie dostarczonej w ustalonym terminie, naliczoną  za każdy dzień zwłoki, nie mniej niż 50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zł i nie więcej niż 10% wartości brutto wystawionej faktury nie dostarczonej w ustalonym termi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</w:rPr>
        <w:t>Odpowiedź: Zamawiający nie wyraża zgody na zaproponowane powyżej propozycje zmiany w paragrafie 6 ust. 3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positio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positio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 ZOZ MSWiA w Łodzi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12" w:name="_Hlk132799965"/>
          <w:bookmarkEnd w:id="12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kancelaria</dc:creator>
  <dc:description/>
  <cp:keywords/>
  <dc:language>en-US</dc:language>
  <cp:lastModifiedBy>user</cp:lastModifiedBy>
  <cp:lastPrinted>2023-06-19T08:56:00Z</cp:lastPrinted>
  <dcterms:modified xsi:type="dcterms:W3CDTF">2023-06-19T06:56:00Z</dcterms:modified>
  <cp:revision>5</cp:revision>
  <dc:subject/>
  <dc:title>Łódź, dnia 29</dc:title>
</cp:coreProperties>
</file>