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3.2023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 xml:space="preserve">Pozyskanie i zrywka drewna w Gminnych Lasach Uzdrowiskowych w Lądku - Zdroj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23-01-05T11:21:00Z</cp:lastPrinted>
  <dcterms:modified xsi:type="dcterms:W3CDTF">2023-09-18T12:26:00Z</dcterms:modified>
  <cp:revision>48</cp:revision>
  <dc:subject/>
  <dc:title/>
</cp:coreProperties>
</file>