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58.20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2 r., poz. 1710 z późn. zm.) na dostawy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OSTAWA I MONTAŻ 13 SZT. DREWNIANYCH WIAT WYSTAWIENNICZYCH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PRZY UL. KOLEJOWEJ W BIAŁOWIEŻY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dostawy,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Oświadczam, że zamówienie objęte postępowaniem przetargowym wykonam w terminie wskazanym w SWZ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Wadium zostało wniesione w formie: ………………………….. (należy podać formę). Wadium należy zwrócić na nr rachunku bankowego: ……………………………………… (jeżeli dotycz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akceptuję/emy regulamin korzystania z Platformy zakupowej dostępnej pod adresem: oraz uznaję/emy go za wiążą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jestem/my związany/ni niniejszą ofertą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, 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Cs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świadczenie o braku podstaw do wykluczenia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7945</wp:posOffset>
          </wp:positionV>
          <wp:extent cx="5657215" cy="47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xtjustify">
    <w:name w:val="text-justify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None</dc:creator>
  <dc:description/>
  <cp:keywords/>
  <dc:language>en-US</dc:language>
  <cp:lastModifiedBy>Konto Microsoft</cp:lastModifiedBy>
  <cp:lastPrinted>2023-02-07T15:07:00Z</cp:lastPrinted>
  <dcterms:modified xsi:type="dcterms:W3CDTF">2023-09-05T07:56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