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9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3) zakres i okres udziału innego podmiotu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do dyspozycji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chodnika przy drodze powiatowej nr 3193P Sadlno - Morzyczyn</w:t>
        <w:br/>
        <w:t>(nr postępowania: ZDP-NZ-3302-12/2021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ędę realizował nw. roboty budowlane lub usługi, których dotyczą udostępniane zasoby odnoszące się do warunków udziału w postępowaniu, na których polega 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p>
      <w:pPr>
        <w:pStyle w:val="Normal"/>
        <w:spacing w:lineRule="auto" w:line="288"/>
        <w:jc w:val="both"/>
        <w:rPr>
          <w:rFonts w:ascii="Encode Sans Compressed;Times New Roman" w:hAnsi="Encode Sans Compressed;Times New Roman" w:cs="Arial"/>
          <w:b/>
          <w:b/>
          <w:color w:val="FF0000"/>
          <w:sz w:val="22"/>
          <w:szCs w:val="22"/>
        </w:rPr>
      </w:pPr>
      <w:r>
        <w:rPr>
          <w:rFonts w:cs="Arial" w:ascii="Encode Sans Compressed;Times New Roman" w:hAnsi="Encode Sans Compressed;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-493" w:hanging="0"/>
        <w:rPr>
          <w:rFonts w:ascii="Encode Sans Compressed;Times New Roman" w:hAnsi="Encode Sans Compressed;Times New Roman" w:eastAsia="Encode Sans Compressed;Times New Roman" w:cs="Encode Sans Compressed;Times New Roman"/>
          <w:color w:val="000000"/>
          <w:sz w:val="22"/>
          <w:szCs w:val="22"/>
        </w:rPr>
      </w:pPr>
      <w:r>
        <w:rPr>
          <w:rFonts w:eastAsia="Encode Sans Compressed;Times New Roman"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3:00Z</dcterms:created>
  <dc:creator>Przetargi</dc:creator>
  <dc:description/>
  <cp:keywords/>
  <dc:language>en-US</dc:language>
  <cp:lastModifiedBy>Henryk Guzik</cp:lastModifiedBy>
  <dcterms:modified xsi:type="dcterms:W3CDTF">2021-08-04T11:06:00Z</dcterms:modified>
  <cp:revision>11</cp:revision>
  <dc:subject/>
  <dc:title>Załącznik nr 9</dc:title>
</cp:coreProperties>
</file>