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NTBS/ZP-10-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 xml:space="preserve">, prowadzonym przez Noworudzkie Towarzystwo Budownictwa Społecznego Sp. z o. o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 xml:space="preserve">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NTBS/ZP-10-2022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>, prowadzonym przez Noworudzkie Towarzystwo Budownictwa Społecznego Sp. z o. o.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NTBS/ZP-10-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>, 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 xml:space="preserve">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NTBS/ZP-10-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color w:val="222222"/>
              </w:rPr>
              <w:t>„W</w:t>
            </w:r>
            <w:r>
              <w:rPr>
                <w:rFonts w:cs="Arial" w:ascii="Arial" w:hAnsi="Arial"/>
                <w:b/>
                <w:bCs/>
              </w:rPr>
              <w:t>ymiany pokrycia dachowego budynku wielorodzinnego zlokalizowanego w Ludwikowicach Kłodzkich przy ul. Fabrycznej 20”, Oznaczenie sprawy: NTBS/ZP-10/2022</w:t>
            </w:r>
            <w:r>
              <w:rPr>
                <w:rFonts w:cs="Arial" w:ascii="Arial" w:hAnsi="Arial"/>
              </w:rPr>
              <w:t>, prowadzonym przez Noworudzkie Towarzystwo Budownictwa Społecznego Sp. z o. o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701"/>
        <w:gridCol w:w="1559"/>
        <w:gridCol w:w="1418"/>
        <w:gridCol w:w="1843"/>
        <w:gridCol w:w="141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a  obejmowała roboty dekarsk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[Tak/Ni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NTBS/ZP-10-202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color w:val="222222"/>
              </w:rPr>
              <w:t>„W</w:t>
            </w:r>
            <w:r>
              <w:rPr>
                <w:rFonts w:cs="Arial" w:ascii="Arial" w:hAnsi="Arial"/>
                <w:b/>
                <w:bCs/>
              </w:rPr>
              <w:t>ymiany pokrycia dachowego budynku wielorodzinnego zlokalizowanego w Ludwikowicach Kłodzkich przy ul. Fabrycznej 20”, Oznaczenie sprawy: NTBS/ZP-10/2022</w:t>
            </w:r>
            <w:r>
              <w:rPr>
                <w:rFonts w:cs="Arial" w:ascii="Arial" w:hAnsi="Arial"/>
              </w:rPr>
              <w:t>, prowadzonym przez Noworudzkie Towarzystwo Budownictwa Społecznego Sp. z o. o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rozdziale XV pkt 2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adane  uprawnienia budowlane: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NTBS/ZP-10-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  <w:sz w:val="18"/>
          <w:szCs w:val="18"/>
        </w:rPr>
        <w:t>„W</w:t>
      </w:r>
      <w:r>
        <w:rPr>
          <w:rFonts w:cs="Arial" w:ascii="Arial" w:hAnsi="Arial"/>
          <w:b/>
          <w:bCs/>
          <w:sz w:val="18"/>
          <w:szCs w:val="18"/>
        </w:rPr>
        <w:t>ymiany pokrycia dachowego budynku wielorodzinnego zlokalizowanego w Ludwikowicach Kłodzkich przy ul. Fabrycznej 20”, Oznaczenie sprawy: NTBS/ZP-10/2022, prowadzonym przez Noworudzkie Towarzystwo Budownictwa Społecznego Sp. z o. o., oświadczam, że następujące roboty budowlane wykonają poszczególni wykonawcy wspólnie ubiegający s</w:t>
      </w:r>
      <w:r>
        <w:rPr/>
        <w:t>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NTBS/ZP-10-2022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 xml:space="preserve">, prowadzonym przez Noworudzkie Towarzystwo Budownictwa Społecznego Sp. z o. o.,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 xml:space="preserve">- Prawo zamówień publicznych, </w:t>
      </w:r>
      <w:r>
        <w:rPr>
          <w:rFonts w:cs="Arial" w:ascii="Arial" w:hAnsi="Arial"/>
          <w:shd w:fill="FFFFFF" w:val="clear"/>
        </w:rPr>
        <w:t xml:space="preserve">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NTBS/ZP-10-2022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NTBS/ZP-10-202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 xml:space="preserve">, prowadzonym przez Noworudzkie Towarzystwo Budownictwa Społecznego Sp. z o. o.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12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12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………….………………</w:t>
      </w:r>
    </w:p>
    <w:p>
      <w:pPr>
        <w:pStyle w:val="Normal"/>
        <w:spacing w:lineRule="auto" w:line="312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rozdziale XXXI pkt 2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7.12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NTBS/ZP-10-202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 xml:space="preserve">, prowadzonym przez Noworudzkie Towarzystwo Budownictwa Społecznego Sp. z o. o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 xml:space="preserve">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NTBS/ZP-10-202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 xml:space="preserve">, prowadzonym przez Noworudzkie Towarzystwo Budownictwa Społecznego Sp. z o. o.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do Specyfikacji Warunków Zamówienia w postępowaniu Nr NTBS/ZP-10-2022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color w:val="222222"/>
        </w:rPr>
        <w:t>„W</w:t>
      </w:r>
      <w:r>
        <w:rPr>
          <w:rFonts w:cs="Arial" w:ascii="Arial" w:hAnsi="Arial"/>
          <w:b/>
          <w:bCs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</w:rPr>
        <w:t xml:space="preserve">, prowadzonym przez Noworudzkie Towarzystwo Budownictwa Społecznego Sp. z o. o., </w:t>
      </w:r>
      <w:r>
        <w:rPr>
          <w:rFonts w:cs="Arial" w:ascii="Arial" w:hAnsi="Arial"/>
          <w:b/>
          <w:bCs/>
        </w:rPr>
        <w:t>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NTBS/ZP-10-202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  <w:color w:val="222222"/>
          <w:sz w:val="18"/>
          <w:szCs w:val="18"/>
        </w:rPr>
        <w:t>„W</w:t>
      </w:r>
      <w:r>
        <w:rPr>
          <w:rFonts w:cs="Arial" w:ascii="Arial" w:hAnsi="Arial"/>
          <w:b/>
          <w:bCs/>
          <w:sz w:val="18"/>
          <w:szCs w:val="18"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  <w:sz w:val="18"/>
          <w:szCs w:val="18"/>
        </w:rPr>
        <w:t>, prowadzonym przez Noworudzkie Towarzystwo Budownictwa Społecznego Sp. z o. o.,,</w:t>
      </w:r>
      <w:r>
        <w:rPr>
          <w:rFonts w:cs="Arial" w:ascii="Arial" w:hAnsi="Arial"/>
          <w:b/>
          <w:bCs/>
          <w:sz w:val="18"/>
          <w:szCs w:val="18"/>
        </w:rPr>
        <w:t xml:space="preserve">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color w:val="222222"/>
          <w:sz w:val="18"/>
          <w:szCs w:val="18"/>
        </w:rPr>
        <w:t>„W</w:t>
      </w:r>
      <w:r>
        <w:rPr>
          <w:rFonts w:cs="Arial" w:ascii="Arial" w:hAnsi="Arial"/>
          <w:b/>
          <w:bCs/>
          <w:sz w:val="18"/>
          <w:szCs w:val="18"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  <w:sz w:val="18"/>
          <w:szCs w:val="18"/>
        </w:rPr>
        <w:t>, 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  <w:color w:val="222222"/>
          <w:sz w:val="18"/>
          <w:szCs w:val="18"/>
        </w:rPr>
        <w:t>„W</w:t>
      </w:r>
      <w:r>
        <w:rPr>
          <w:rFonts w:cs="Arial" w:ascii="Arial" w:hAnsi="Arial"/>
          <w:b/>
          <w:bCs/>
          <w:sz w:val="18"/>
          <w:szCs w:val="18"/>
        </w:rPr>
        <w:t>ymiany pokrycia dachowego budynku wielorodzinnego zlokalizowanego w Ludwikowicach Kłodzkich przy ul. Fabrycznej 20”, Oznaczenie sprawy: NTBS/ZP-10/2022</w:t>
      </w:r>
      <w:r>
        <w:rPr>
          <w:rFonts w:cs="Arial" w:ascii="Arial" w:hAnsi="Arial"/>
          <w:sz w:val="18"/>
          <w:szCs w:val="18"/>
        </w:rPr>
        <w:t>, prowadzonym przez Noworudzkie Towarzystwo Budownictwa Społecznego Sp.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3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3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„W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ymiany pokrycia dachowego budynku wielorodzinnego zlokalizowanego w Ludwikowicach Kłodzkich przy ul. Fabrycznej 20”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10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„W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ymiany pokrycia dachowego budynku wielorodzinnego zlokalizowanego w Ludwikowicach Kłodzkich przy ul. Fabrycznej 20”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10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sz w:val="22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8z2">
    <w:name w:val="WW8Num58z2"/>
    <w:qFormat/>
    <w:rPr/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0z0">
    <w:name w:val="WW8Num70z0"/>
    <w:qFormat/>
    <w:rPr>
      <w:sz w:val="20"/>
      <w:szCs w:val="20"/>
      <w:u w:val="none"/>
    </w:rPr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1z1">
    <w:name w:val="WW8Num7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8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 w:val="false"/>
      <w:bCs/>
      <w:i w:val="false"/>
      <w:sz w:val="18"/>
      <w:szCs w:val="18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2">
    <w:name w:val="WW8Num9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b w:val="false"/>
      <w:bCs w:val="false"/>
      <w:sz w:val="20"/>
      <w:szCs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18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8z0">
    <w:name w:val="WW8Num10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8:00Z</dcterms:created>
  <dc:creator>msadecki</dc:creator>
  <dc:description/>
  <cp:keywords/>
  <dc:language>en-US</dc:language>
  <cp:lastModifiedBy>Mariusz Fleszar</cp:lastModifiedBy>
  <cp:lastPrinted>2022-10-25T13:46:00Z</cp:lastPrinted>
  <dcterms:modified xsi:type="dcterms:W3CDTF">2022-10-25T11:4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