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</w:t>
      </w:r>
      <w:r>
        <w:rPr>
          <w:b w:val="false"/>
          <w:i/>
        </w:rPr>
        <w:t xml:space="preserve">PROJEKT UMOWY DOSTAWY NR …../KS/2021/DiU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warta w dniu ……………………………….. 2021 roku  w Tarnowie,   pomiędz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21 986 500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na Musiała – Prezesa Zarzą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godnie z ofert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 dnia ............................ na podstawie rozstrzygnięcia postępowania o udzielenie zamówienia publicznego nr ZPS-AG-333/3/2021 dostarczać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odczynniki do oznaczania alergenów i badań immunochemicznych  w asortymencie i w ilościach określonych w załączniku nr 2 do niniejszej umowy wraz z innymi składnikami niezbędnymi do wykonania oznaczeń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Niniejsza umowa wiąże strony z chwilą zaistnienia okoliczności określonych w § 6 ust. 1  umowy dzierżawy nr …../KS/2021/DiU z dnia …………………….. 2021 r 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asortymentu, o którym mowa w § 1 ust.1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realizowane będą w okresie 24 miesięcy tj. do dnia ……………………………..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ostawy odczynników i innych składników niezbędnych do wykonania oznaczeń będą realizowane do Zespołu Przychodni Specjalistycznych sp.z o.o., ul. M. Skłodowskiej – Curie 1 w okresach miesięcznych w ilościach i asortymencie każdorazowo określonym przez Zamawiającego w odrębnym zamówieniu w terminie do 6 dni roboczych od daty złożenia zamówienia faxem lub drogą elektronicz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 pierwszą dostawą Wykonawca dostarczy Zamawiającemu aktualne karty charakterystyki  oferowanych testów w formie elektronicznej i na papierze i będzie je na bieżącą aktualizował, a także dostarczy przewodnik metodyczny dla odczynników na nośniku elektronicznym i w formie papierowej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ażdej partii towaru, o którym mowa w ust. 3, Wykonawca dołączy informację o jego terminie ważności. Wykonawca zobowiązany jest dostarczać odczynniki o terminie ważności minimum 6 miesię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W przypadku stwierdzenia przez Zamawiającego wad w dostarczonej partii towaru, o którym mowa w §1,  Wykonawca zobowiązuje się w terminie do 6 dni roboczych po otrzymaniu od Zamawiającego zgłoszenia o stwierdzonych wadach do nieodpłatnej wymiany wadliwej partii, w ilościach zakwestionowanych przez Zamawiającego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ostarczane odczynniki oraz inne składniki niezbędne do wykonania oznaczeń muszą być dopuszczone do obrotu i używania na terenie RP, w szczególności – kiedy wymaga tego specyfika danego towaru -  muszą spełniać wymagania określone w ustawie z dnia 20 maja 2010 roku o wyrobach medycznych (Dz.U. Nr 107 poz. 679), na dowód czego Wykonawca wraz z pierwszą dostawą przekaże Zamawiającemu właściwe dokumenty/certyfikaty dotyczące całości asortymentu będącego przedmiotem umowy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w ramach realizacji umowy zapewni Zamawiającemu dostęp do kontroli Standlab na wyspecyfikowane parametry a także udział w kontroli zewnątrz laboratoryjnej  na oznaczane parametry przynajmniej 1 raz w rok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 Wartość realizowanej dostawy towaru, zgodnie  z zakresem rzeczowym  wynosi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la całości dostawy </w:t>
        <w:br/>
      </w:r>
      <w:r>
        <w:rPr>
          <w:rFonts w:cs="Arial" w:ascii="Arial" w:hAnsi="Arial"/>
          <w:b/>
          <w:i/>
          <w:sz w:val="22"/>
        </w:rPr>
        <w:t>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łotych  netto , słownie: .......................................................... złotych ......./10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o kwoty tej zostanie doliczony obowiązujący podatek VAT, </w:t>
        <w:br/>
        <w:t xml:space="preserve"> co da wartość brutto zamówienia </w:t>
      </w:r>
      <w:r>
        <w:rPr>
          <w:rFonts w:cs="Arial" w:ascii="Arial" w:hAnsi="Arial"/>
          <w:b/>
          <w:i/>
          <w:sz w:val="22"/>
        </w:rPr>
        <w:t>.............................. złotych, słownie: .................................................... złotych ....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zczegółowy wykaz cen odczynników oraz innych niż odczynniki składników niezbędnych do wykonania oznaczeń określony jest szczegółowo w załączniku nr 2 do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right="-284" w:hanging="360"/>
        <w:jc w:val="both"/>
        <w:rPr/>
      </w:pPr>
      <w:r>
        <w:rPr>
          <w:rFonts w:cs="Arial" w:ascii="Arial" w:hAnsi="Arial"/>
          <w:sz w:val="22"/>
        </w:rPr>
        <w:t>W przypadku, kiedy Wykonawca nieprawidłowo zaplanuje potrzebną do realizacji umowy ilość składników niezbędnych do wykonania podanej liczby oznaczeń zobowiązany będzie do ich dostarczania w niezbędnych ilościach na własny koszt. Postanowienia § 2 ust. 3 i 5 stosuje się odpowiedn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 zrealizowania całej wartości zamówienia przez okres 24 miesięcy, Zamawiający może przedłużyć – za zgodą Wykonawcy -  umowę dostawy do czasu pełnej jej realizacji z zastrzeżeniem, że łączny czas trwania umowy nie może przekroczyć 48 miesięcy od daty podpisania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Zamawiający zastrzega sobie niezmienność cen przez okres 24 miesięcy, licząc od daty podpisania umow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mienność cen dotyczy cen netto na poszczególny asortyment wyszczególniony w załączni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stawowej zmiany stawki podatku VAT zmianie ulega wyłącznie cena brutto, cena netto pozostaje bez zmian – w takim przypadku zmiana ceny następuje z mocy prawa i obowiązuje od dnia wejście w życie odpowiednich przepis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wynagrodzenia może ulec zmianie w przypadku zmiany: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awki podatku od towarów i usług oraz podatku akcyzowego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10 października 2002 r. o minimalnym wynagrodzeniu za pracę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sad podlegania ubezpieczeniom społecznym lub ubezpieczeniu zdrowotnemu lub wysokości stawki składki na ubezpieczenia społeczne lub ubezpieczenie zdrowotne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ustawie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4 października 2018 r. o pracowniczych planach kapitałowych (Dz. U. z 2020 r. poz. 1342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warunkiem, że Wykonawca wykaże iż zaistniałe zmiany będą miały wpływ na koszty wykonania zamówienia przez Wykonawcę. W takim przypadku zmiana wysokości wynagrodzenia wymaga akceptacji Zamawiającego i podpisania stosownego Aneks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ach, o których mowa w pkt. 3, przed zawarciem aneksu,  Wykonawca powinien złożyć Zamawiającemu pisemne oświadczenie o wysokości dodatkowych koszów wynikających z wprowadzenia zmian, o których mowa w pkt. 3). Do oświadczenia Wykonawca po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 w:ascii="Arial" w:hAnsi="Arial"/>
          <w:sz w:val="22"/>
        </w:rPr>
        <w:t xml:space="preserve">1. Zapłata należności z tytułu realizacji umowy dokonywana będzie po otrzymaniu </w:t>
        <w:br/>
        <w:t xml:space="preserve">      dostawy    towaru, na podstawie prawidłowo wystawionych pod względem formalnym i merytorycznym 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 VAT 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7"/>
          <w:sz w:val="23"/>
        </w:rPr>
      </w:pP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zobowiązuje się uregulować należności wynikające z poszczególnych </w:t>
        <w:br/>
        <w:t>faktur VAT  w terminie 30 dn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daty otrzymania faktury . Za dzień zapłaty uznaje się dzień obciążenia rachunku Zamawiającego.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7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 dotrzymania terminu dostawy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</w:t>
        <w:br/>
        <w:t xml:space="preserve"> zapłacić karę umową w wysokości 1 % wartości brutto niezrealizowanej części  zamówienia za  każdy dzień zwło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konanie wymiany wadliwego towaru w terminie, o którym mowa w § 2 ust. 6 spowoduje naliczenie kary umownej w wysokości 2% wartości wadliwego towaru niezależnie od roszczenia o jego wymianę na wolny od w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lub jej rozwiązania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karę umowną w wysokości 10 %  wartości całości przedmiotu zamówi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2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mawiającemu przysługuje prawo do rozwiązania umowy bez zachowania okresu wypowiedzenia w przypadku, gdy Wykonawca rażąco narusza istotne postanowienia umowy a w szczególności zapisy § 2 i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 upływie 24 miesięcy obowiązywania umowy, w przypadku jej przedłużenia wskutek zaistnienia okoliczności określonych w § 3 ust. 4, w przedłużonym okresie trwania umowy każdej ze stron przysługuje możliwość jej rozwiązania  z zachowaniem 30 dniowego okresu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mowa może zostać rozwiązana w każdym czasie w drodze porozumienia str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dopuszczają możliwość zmiany ilości asortymentu w poszczególnych pozycjach załącznika nr 2 w granicach wartośc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dopuszczają zmiany w asortymencie w zakresie zmiany nazwy, numeru katalogowego, wielkości opakowań, producenta dostarczanych testów jeśli na skutek zaprzestania produkcji lub jej wstrzymania nie jest możliwe dostarczenie testu określonego w ofercie.  Zmiana taka nie może skutkować zwiększeniem wartości umowy ani podwyższeniem cen jednostkowych z zastrzeżeniem zapisów § 3 ust. 4 i 5.</w:t>
      </w:r>
    </w:p>
    <w:p>
      <w:pPr>
        <w:pStyle w:val="Normal"/>
        <w:numPr>
          <w:ilvl w:val="0"/>
          <w:numId w:val="10"/>
        </w:numPr>
        <w:ind w:left="1080" w:right="-284" w:hanging="360"/>
        <w:jc w:val="both"/>
        <w:rPr/>
      </w:pPr>
      <w:r>
        <w:rPr>
          <w:rFonts w:cs="Arial" w:ascii="Arial" w:hAnsi="Arial"/>
          <w:sz w:val="22"/>
        </w:rPr>
        <w:t>Strony dopuszczają możliwość wprowadzenia do umowy innych badań, niż wymienione w załączniku wskazanym w § 1 w przypadku, kiedy zwiększy się zakres świadczeń diagnostycznych niezbędnych do prawidłowej realizacji świadczeń zdrowotnych pod warunkiem, że ogólna wartość umowy nie ulegnie zmiani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trony zobowiązują się wobec siebie, że zarówno podczas obowiązywania niniejszej umowy jak i po jej zakończeniu, zachowają w tajemnicy i będą traktowały jako poufne wszelkie informacje techniczne, handlowe i inne informacje know-how oraz dane ujawnione im bezpośrednio lub pośrednio przez drugą stronę dla celów niniejszej umowy oraz, że będą wykorzystywały te informacje wyłącznie dla celów realizacji niniejszej umowy i zapewnią zachowanie ich w tajemnicy przez swoich pracowników oraz inne osoby, za pomocą których wykonują zobowiązania wynikające z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umowy stanowi załącznik nr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1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5:00Z</dcterms:created>
  <dc:creator>Witek Anna</dc:creator>
  <dc:description/>
  <cp:keywords/>
  <dc:language>en-US</dc:language>
  <cp:lastModifiedBy>Anna Witek-Jop</cp:lastModifiedBy>
  <cp:lastPrinted>2018-05-30T10:57:00Z</cp:lastPrinted>
  <dcterms:modified xsi:type="dcterms:W3CDTF">2021-10-14T13:29:00Z</dcterms:modified>
  <cp:revision>4</cp:revision>
  <dc:subject/>
  <dc:title>                                                                                  </dc:title>
</cp:coreProperties>
</file>